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конкурса «Вперед – в прошлое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420"/>
        <w:gridCol w:w="3656"/>
        <w:gridCol w:w="844"/>
        <w:gridCol w:w="4320"/>
        <w:gridCol w:w="239"/>
        <w:gridCol w:w="2157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/учас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, район (город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Название  работы,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шитова Д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8 Вахитовский р-н, г.Каза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.Песчаные Ковал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игмятзянова Алсу Рузал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ОУ Раифская СОШ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еленодольский 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"/>
              <w:rPr/>
            </w:pPr>
            <w:r>
              <w:rPr>
                <w:szCs w:val="28"/>
              </w:rPr>
              <w:t>«В гости к бабушке»: Сбитень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тдинов Да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Ю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39» Приволж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 Рин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Чулпан Фарит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 п.Б.Са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Якташым Гыйлаҗ абый (на тат. яз.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нова Ан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ильдеевская ООШ Верхнеусло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 – фоторепортаж о природе родного края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лин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ина Александ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П.С. Ханжи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«Но то был добрый дым- дым очага»: Рассказ о мастер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енино-Кокушкинская СОШ Пестреч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lang w:val="en-US"/>
              </w:rPr>
            </w:pPr>
            <w:r>
              <w:rPr/>
              <w:t xml:space="preserve">Мое открытие: </w:t>
            </w:r>
          </w:p>
          <w:p>
            <w:pPr>
              <w:pStyle w:val="Normal"/>
              <w:ind w:hanging="36"/>
              <w:rPr/>
            </w:pPr>
            <w:r>
              <w:rPr/>
              <w:t>Учитель Насыбуллина Р.Р.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ина Але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П.С.Ханжи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Гильм Хайрович Кама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иев Рус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Римма Инсафовна -уч. тат.яз.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узейларда туган як тарихы (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зова Эльвира Габбас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а Клара Равил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szCs w:val="28"/>
              </w:rPr>
              <w:t>В гости к бабушке: История одного музейного экспоната, или свадебный подаро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Оль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а Клара Равил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Земляк сражался за родную Волгу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М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а Савия Саетзадовна, уч.тат.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47 Советский район, г.Казан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Узбекская национальная одежд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Фарида Таг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а Савия Саетзадовна, уч. тат.языка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 Советский район, г.Каза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Национальная одежда чеченцев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симова Альбина Ш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виева Савия Саетзадовна, уч. тат.языка и лит-ры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 Советский район, г.Каза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: Игры моей бабушк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 Илнар Илгиз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виева Савия Саетзадовна, уч. тат.языка и лит-ры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 Советский район, г.Каза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я малая Родин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ангараев Ильнар  Радифович</w:t>
            </w:r>
          </w:p>
          <w:p>
            <w:pPr>
              <w:pStyle w:val="Normal"/>
              <w:rPr/>
            </w:pPr>
            <w:r>
              <w:rPr/>
              <w:t>2. Шангараев Динар Ради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аева Гульчачак Нургалиевна, уч. тат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 Советский район, г.Каза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атарин из гагаринского отряд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Индир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им.А.М.Булатова п.г.т.Кукм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Очарование русского сарафан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Алина Айр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Н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им.А.М.Булатова п.г.т.Кукм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Предания старины (обереги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Наргиза Нияз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 Гузаль Карам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тасинская гимназ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Приготовление чак-чак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на Крист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  <w:p>
            <w:pPr>
              <w:pStyle w:val="Normal"/>
              <w:rPr/>
            </w:pPr>
            <w:r>
              <w:rPr/>
              <w:t>г.Лениногор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Норильс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а Алия Хами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а Гульназ Ильсуровна, уч. нач.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,  Балтасинский 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: Татар халык уеннары (на татар.яз.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Ад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Л.А., учитель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нино-Кокушкинская  СОШ Пестреч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Старинная русская печь – доброе тепло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лия Рафк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,</w:t>
            </w:r>
          </w:p>
          <w:p>
            <w:pPr>
              <w:pStyle w:val="Normal"/>
              <w:rPr/>
            </w:pPr>
            <w:r>
              <w:rPr/>
              <w:t>Балтасинский 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Гармонь – любимый музыкальный инструмент татарского народ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Альбина Ильш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жалильская СОШ №1 с угл. из. отд. пр.Сармано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Наши семейные традици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настасия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жалильская СОШ №1 с угл. из. отд. пр.Сармано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сева Фания Фар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сева Эльмира Рим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бы- Коприйская СОШ» Апастов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</w:t>
            </w:r>
          </w:p>
          <w:p>
            <w:pPr>
              <w:pStyle w:val="Normal"/>
              <w:ind w:hanging="36"/>
              <w:rPr/>
            </w:pPr>
            <w:r>
              <w:rPr/>
              <w:t>От прошлого к настоящему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имирова Надежда Назип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 г.Волжска, Марий Э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Сказочное превращение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азыхова Гульчачак</w:t>
            </w:r>
          </w:p>
          <w:p>
            <w:pPr>
              <w:pStyle w:val="Normal"/>
              <w:rPr/>
            </w:pPr>
            <w:r>
              <w:rPr/>
              <w:t>2. Вазыхова  Гуз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а Альфия Файзулловна, уч. технолог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скоустинская СО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: </w:t>
            </w:r>
          </w:p>
          <w:p>
            <w:pPr>
              <w:pStyle w:val="Normal"/>
              <w:ind w:hanging="36"/>
              <w:rPr/>
            </w:pPr>
            <w:r>
              <w:rPr/>
              <w:t>Наша любимая бабушк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Дмитр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а Ири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 г.Елаб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тдинов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Замира Габдулловна, уч.тат.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Лениногор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хмад Яфид</w:t>
            </w:r>
          </w:p>
          <w:p>
            <w:pPr>
              <w:pStyle w:val="Normal"/>
              <w:rPr/>
            </w:pPr>
            <w:r>
              <w:rPr/>
              <w:t>2. Басс Кирилл</w:t>
            </w:r>
          </w:p>
          <w:p>
            <w:pPr>
              <w:pStyle w:val="Normal"/>
              <w:rPr/>
            </w:pPr>
            <w:r>
              <w:rPr/>
              <w:t>3.Сынкова Ольга</w:t>
            </w:r>
          </w:p>
          <w:p>
            <w:pPr>
              <w:pStyle w:val="Normal"/>
              <w:rPr/>
            </w:pPr>
            <w:r>
              <w:rPr/>
              <w:t>4.Ходос  Эль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Зимфира Саубановна, уч. тат. 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Заинская СОШ №1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«Но то был добрый дым- дым очага»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Злат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Эльза Халиул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ля детей дошкольного и младшего школьного возраста «Прогимназия №29» Советского райо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«Но то был добрый дым- дым очага»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лизавет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Алсу Касим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Лицей №2 г.Буин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Народные игрушки - кукл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а Илюза Р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ва Гульназ Ильсу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Чигүләрдә халкым бизәге ( 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това Гулина Рен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ва Гульназ Ильсу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Түбәтәйне үзебез чигәбез (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Рус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Надежда Юрь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2 г.Вятские Поляны Кировской об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ревраще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йсыл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идия Иван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8 Приволж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- дым очага: Встреча с прекрасным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галиев Бул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идия Иван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8  Приволжского р-на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- дым очага: остров – град Свияжс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гутдинов Искандер Руста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Эльза Халиул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ля детей дошкольного и младшего школьного возраста «Прогимназия №29» Советского райо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Боевой путь моего прадедушк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гулова  Гузелия Нас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Замира Габдул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Лениногор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ревраще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Дуслык»</w:t>
            </w:r>
          </w:p>
          <w:p>
            <w:pPr>
              <w:pStyle w:val="Normal"/>
              <w:rPr/>
            </w:pPr>
            <w:r>
              <w:rPr/>
              <w:t>1.Авзалова Юлия</w:t>
            </w:r>
          </w:p>
          <w:p>
            <w:pPr>
              <w:pStyle w:val="Normal"/>
              <w:rPr/>
            </w:pPr>
            <w:r>
              <w:rPr/>
              <w:t>2. Кашфиева Дильбар</w:t>
            </w:r>
          </w:p>
          <w:p>
            <w:pPr>
              <w:pStyle w:val="Normal"/>
              <w:rPr/>
            </w:pPr>
            <w:r>
              <w:rPr/>
              <w:t>3. Халирахманов Динар</w:t>
            </w:r>
          </w:p>
          <w:p>
            <w:pPr>
              <w:pStyle w:val="Normal"/>
              <w:rPr/>
            </w:pPr>
            <w:r>
              <w:rPr/>
              <w:t>4. Мостафина Айзиля</w:t>
            </w:r>
          </w:p>
          <w:p>
            <w:pPr>
              <w:pStyle w:val="Normal"/>
              <w:rPr/>
            </w:pPr>
            <w:r>
              <w:rPr/>
              <w:t>5. АхмадгалиеваКам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Танзиля Мухамметгатуфовна, уч. тат. языка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ктанышская СОШ  №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Гасырларга берәү генә туа ( 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КРиТ (краеведение и туризм) 1.Москаленко Артем</w:t>
            </w:r>
          </w:p>
          <w:p>
            <w:pPr>
              <w:pStyle w:val="Normal"/>
              <w:rPr/>
            </w:pPr>
            <w:r>
              <w:rPr/>
              <w:t>2. Аминев Дан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Анна Владимировна, педагог-организа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о Герое Советского Союза Газинуре Гафиатуллин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Марс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139» Приволж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Человек живет на свете один раз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берова Арзу Ровш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.В.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полянская СОШ Алексеевского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А.Е.Арбузов- человек, ученый, гражданин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 Вер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1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ом – дым очаг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уллова Регина Мисх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1 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На службе у Мельпомен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Ирина,</w:t>
            </w:r>
          </w:p>
          <w:p>
            <w:pPr>
              <w:pStyle w:val="Normal"/>
              <w:rPr/>
            </w:pPr>
            <w:r>
              <w:rPr/>
              <w:t>Хасанова А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нино-Кокушкинская СОШ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Вышивка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Дарья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ина Александ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нино-Кокушкинская СОШ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Дерево крепко корнями своим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 Никита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а Любовь Анатольевна, уч. англ.яз, директо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еленгушская ООШ» </w:t>
            </w:r>
          </w:p>
          <w:p>
            <w:pPr>
              <w:pStyle w:val="Normal"/>
              <w:rPr/>
            </w:pPr>
            <w:r>
              <w:rPr/>
              <w:t>Нурлат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история села Селенгуш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3 им.Г.С.Боров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Экскурсия к Ахтырскому колодцу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ина Екатерина 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3 им.Г.С.Боров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Боровиков Герман Сергеевич – человек незаурядных способносте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учин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А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3 им.Г.С.Боров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Жизнь известных земляков - химиков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ыгина Надеж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А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3 им.Г.С.Боров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вятой ключ в Билярске – источник вечной жизн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Миляу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А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3 им.Г.С.Боров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: Игры – это не только развлечение, но и польза для здоровь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А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3 им.Г.С.Боров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рецепт приготовления айрана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41 248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Кс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нова А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3 им.Г.С.Боров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Секреты ручного ткачеств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язова Ал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гина Нина Силантьевна, уч. географии, Саитова К.М.,преподаватель фольклорного ансамбля, Чугунова Г.И., этномузыколо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9 Вахитов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Праздник «Каравон» - часть древнего хороводного наследия Росси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аиля На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3 им.Г.С.Борови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Жертвы войны до сих пор в памят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 Татья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аталия Срг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модановская СОШ Алексев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: </w:t>
            </w:r>
          </w:p>
          <w:p>
            <w:pPr>
              <w:pStyle w:val="Normal"/>
              <w:ind w:hanging="36"/>
              <w:rPr/>
            </w:pPr>
            <w:r>
              <w:rPr/>
              <w:t>Серебряная нить време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ладислав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лена Влвадими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Ханжина П.С.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: Игра моих дедушки и бабушк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Лейс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Л.Г.</w:t>
            </w:r>
          </w:p>
          <w:p>
            <w:pPr>
              <w:pStyle w:val="Normal"/>
              <w:rPr/>
            </w:pPr>
            <w:r>
              <w:rPr/>
              <w:t>Аввакумова Л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 Ханжина П.С.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</w:t>
            </w:r>
          </w:p>
          <w:p>
            <w:pPr>
              <w:pStyle w:val="Normal"/>
              <w:ind w:hanging="36"/>
              <w:rPr/>
            </w:pPr>
            <w:r>
              <w:rPr/>
              <w:t>Мое открытие – усадьба-музе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 Александр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узаля Ракип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34 Московского р-на г.Казан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прогулка по древнему Кремлю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следие»</w:t>
            </w:r>
          </w:p>
          <w:p>
            <w:pPr>
              <w:pStyle w:val="Normal"/>
              <w:rPr/>
            </w:pPr>
            <w:r>
              <w:rPr/>
              <w:t>1.Соколов Игорь</w:t>
            </w:r>
          </w:p>
          <w:p>
            <w:pPr>
              <w:pStyle w:val="Normal"/>
              <w:rPr/>
            </w:pPr>
            <w:r>
              <w:rPr/>
              <w:t>2.Малов Иван</w:t>
            </w:r>
          </w:p>
          <w:p>
            <w:pPr>
              <w:pStyle w:val="Normal"/>
              <w:rPr/>
            </w:pPr>
            <w:r>
              <w:rPr/>
              <w:t>3.Казаков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Шмелева Евг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ШИ «Кадетская школа-интернат» г.Нижнекам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Лемаев Николай Васильевич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убаева Рег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Н.И., учитель географ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Гимназия №75» Московский район г.Казан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Народные куклы своими рукам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ин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на Надежда Владимировна,уч. хим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ексеевская СОШ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Александр Ерминингельдович Арбузов –родоначальник третьей химии – химии фосфорорганических соединени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Вик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Светла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9 Приволжского р-на г.Каза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я малая Родина (фоторепортаж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Светла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ульнара Марселевна, уч. нач.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5» г.Зеленодоль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Сказочное превращение: </w:t>
            </w:r>
          </w:p>
          <w:p>
            <w:pPr>
              <w:pStyle w:val="Normal"/>
              <w:ind w:hanging="36"/>
              <w:rPr/>
            </w:pPr>
            <w:r>
              <w:rPr/>
              <w:t>Удивительная Удмурти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следники» 1.Гимадиев Эмиль</w:t>
            </w:r>
          </w:p>
          <w:p>
            <w:pPr>
              <w:pStyle w:val="Normal"/>
              <w:rPr/>
            </w:pPr>
            <w:r>
              <w:rPr/>
              <w:t>2.Сабирова Айг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Энже Гимаевна, рук-ль краеведческого  к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горская СОШ №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ултан Габяш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Алина Фида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тасинская гимназ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- дым очага: Мастер по дереву – Залялов Васил Загрутдинович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Гузель Р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тасинская гимназ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тихотворение «Глубокой вечности негромкие слова…»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Ильсаф Ильну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ушания Ильдус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тасинская гимназ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Любимое блюдо моей семь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Ильсаф Ильну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ушания Ильдус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тасинская гимназ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: Продаем горшки (чулмәк уены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Кс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Энже Гимаевна, уч. географ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горская СОШ №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Время уходит – память остается (фоторепортаж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следники</w:t>
            </w:r>
          </w:p>
          <w:p>
            <w:pPr>
              <w:pStyle w:val="Normal"/>
              <w:rPr/>
            </w:pPr>
            <w:r>
              <w:rPr/>
              <w:t>1.Галеева Айгуль</w:t>
            </w:r>
          </w:p>
          <w:p>
            <w:pPr>
              <w:pStyle w:val="Normal"/>
              <w:rPr/>
            </w:pPr>
            <w:r>
              <w:rPr/>
              <w:t>2. Галева Ад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Энже Гимаевна, уч. географ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горская СОШ №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Бавырса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Лей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диева Энже Гимаевна, уч. географ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сокогорская СОШ №3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елодия камней древнего Булгар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мыслова Диа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 Г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тасинская гимназ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История и символика татарского костюм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а Надежд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аифская СОШ, Зеленодольский 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Эль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. Ходяшевская СОШ» Пестречинский 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Аниса Ах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атарско-Сарсазская СОШ Чистополь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- дым очага: Мой старинный город - Чистополь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Фания Ах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атарско-Сарсазская СОШ Чистополь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я родословна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Ди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Памятники посвященные ВОВ в г.Бугульме и Бугульминском районе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Самая дружная семе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 Зифа Зуфаряновна, уч. нач.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синская начальная школа Актаныш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ё открытие: Минем кече ватаным </w:t>
            </w:r>
          </w:p>
          <w:p>
            <w:pPr>
              <w:pStyle w:val="Normal"/>
              <w:ind w:hanging="36"/>
              <w:rPr/>
            </w:pPr>
            <w:r>
              <w:rPr/>
              <w:t xml:space="preserve">( на тат. яз)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 Диляра Альбер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Актанышская гимназ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Самородок Актанышского район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Юные краеведы»</w:t>
            </w:r>
          </w:p>
          <w:p>
            <w:pPr>
              <w:pStyle w:val="Normal"/>
              <w:rPr/>
            </w:pPr>
            <w:r>
              <w:rPr/>
              <w:t>1.Болдырева Юлия</w:t>
            </w:r>
          </w:p>
          <w:p>
            <w:pPr>
              <w:pStyle w:val="Normal"/>
              <w:rPr/>
            </w:pPr>
            <w:r>
              <w:rPr/>
              <w:t>2. Вакульчик Диана</w:t>
            </w:r>
          </w:p>
          <w:p>
            <w:pPr>
              <w:pStyle w:val="Normal"/>
              <w:rPr/>
            </w:pPr>
            <w:r>
              <w:rPr/>
              <w:t>3. Карпова Вика</w:t>
            </w:r>
          </w:p>
          <w:p>
            <w:pPr>
              <w:pStyle w:val="Normal"/>
              <w:rPr/>
            </w:pPr>
            <w:r>
              <w:rPr/>
              <w:t>4. Леушкина Екатерина</w:t>
            </w:r>
          </w:p>
          <w:p>
            <w:pPr>
              <w:pStyle w:val="Normal"/>
              <w:rPr/>
            </w:pPr>
            <w:r>
              <w:rPr/>
              <w:t>5. Нурутдинова Азалия</w:t>
            </w:r>
          </w:p>
          <w:p>
            <w:pPr>
              <w:pStyle w:val="Normal"/>
              <w:rPr/>
            </w:pPr>
            <w:r>
              <w:rPr/>
              <w:t>6. Усманова Алина</w:t>
            </w:r>
          </w:p>
          <w:p>
            <w:pPr>
              <w:pStyle w:val="Normal"/>
              <w:rPr/>
            </w:pPr>
            <w:r>
              <w:rPr/>
              <w:t>7. Шарипова Лилия</w:t>
            </w:r>
          </w:p>
          <w:p>
            <w:pPr>
              <w:pStyle w:val="Normal"/>
              <w:rPr/>
            </w:pPr>
            <w:r>
              <w:rPr/>
              <w:t>8. Шевченко Э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Гузалия Зуфаровна, уч. тат. языка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Марат Руста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2» г.Буин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й дедушк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Саида Альбер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.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4 Московского райо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: праздник «Карга боткасы»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Ильзия Ильд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жалильская СОШ №1 с угл.из. отд. пр. Сармано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вышивк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овский Андрей Вита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Людция Шамиловна, уч. тат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Лениногор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фронтовые письм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Май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8 Вахитов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</w:t>
            </w:r>
          </w:p>
          <w:p>
            <w:pPr>
              <w:pStyle w:val="Normal"/>
              <w:ind w:hanging="36"/>
              <w:rPr/>
            </w:pPr>
            <w:r>
              <w:rPr/>
              <w:t xml:space="preserve">Я готовлю чак-чак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Будущее химии»</w:t>
            </w:r>
          </w:p>
          <w:p>
            <w:pPr>
              <w:pStyle w:val="Normal"/>
              <w:rPr/>
            </w:pPr>
            <w:r>
              <w:rPr/>
              <w:t>1.Галимова Амина</w:t>
            </w:r>
          </w:p>
          <w:p>
            <w:pPr>
              <w:pStyle w:val="Normal"/>
              <w:rPr/>
            </w:pPr>
            <w:r>
              <w:rPr/>
              <w:t>2.Морозова 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Ирина Николаевна, учитель хим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неизвестные страницы биографии А.М.Бутлеров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тшина Зухра Мар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йхова Фания Асхатовна, уч. нем. яз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тиганская СОШ Алексее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Биляр – великий город Булгарский (на тат.язык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иннатов Айнур</w:t>
            </w:r>
          </w:p>
          <w:p>
            <w:pPr>
              <w:pStyle w:val="Normal"/>
              <w:rPr/>
            </w:pPr>
            <w:r>
              <w:rPr/>
              <w:t>2. Иванов Вале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Л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нино-кокушкинская СОШ»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Петухов А.Ф. – архитектор с. Ленино-Кокушкино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 Азат Ильга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Р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нино-Кокушкинская СОШ»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бабушке (выпечка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Ислам Ильф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Альфия Мунави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нино-Кокушкинская СОШ»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</w:t>
            </w:r>
          </w:p>
          <w:p>
            <w:pPr>
              <w:pStyle w:val="Normal"/>
              <w:ind w:hanging="36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Тать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О.И., учитель МХ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Гульназ Илгиз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Венера Сулеймановна, уч. нач.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 Авиастрои-тельн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Добро пожаловать в Волжско-Камский заповедник!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тдинова Лейсан Ра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Лениногор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- дым очаг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а Язгуль Айд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збабинская СОШ Апастов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 :Мой родной кра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галина Гузель</w:t>
            </w:r>
          </w:p>
          <w:p>
            <w:pPr>
              <w:pStyle w:val="Normal"/>
              <w:rPr/>
            </w:pPr>
            <w:r>
              <w:rPr/>
              <w:t>Сафаргалина Рай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енера Гайс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слюмовская гимназ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</w:t>
            </w:r>
          </w:p>
          <w:p>
            <w:pPr>
              <w:pStyle w:val="Normal"/>
              <w:ind w:hanging="36"/>
              <w:rPr/>
            </w:pPr>
            <w:r>
              <w:rPr/>
              <w:t>Знаменитые нащи земляк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Патриоты»</w:t>
            </w:r>
          </w:p>
          <w:p>
            <w:pPr>
              <w:pStyle w:val="Normal"/>
              <w:rPr/>
            </w:pPr>
            <w:r>
              <w:rPr/>
              <w:t>1.Хакимов Ильфат</w:t>
            </w:r>
          </w:p>
          <w:p>
            <w:pPr>
              <w:pStyle w:val="Normal"/>
              <w:rPr/>
            </w:pPr>
            <w:r>
              <w:rPr/>
              <w:t>2. Шафигуллина Инзиля</w:t>
            </w:r>
          </w:p>
          <w:p>
            <w:pPr>
              <w:pStyle w:val="Normal"/>
              <w:rPr/>
            </w:pPr>
            <w:r>
              <w:rPr/>
              <w:t>3. Зиатдинова Гульнар</w:t>
            </w:r>
          </w:p>
          <w:p>
            <w:pPr>
              <w:pStyle w:val="Normal"/>
              <w:rPr/>
            </w:pPr>
            <w:r>
              <w:rPr/>
              <w:t>4. Хайруллина Лейсан</w:t>
            </w:r>
          </w:p>
          <w:p>
            <w:pPr>
              <w:pStyle w:val="Normal"/>
              <w:rPr/>
            </w:pPr>
            <w:r>
              <w:rPr/>
              <w:t>5. Хамидуллин Рус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Лира Раилевна, уч. русск.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ру-Барышевская ООШ Апастовского района Р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 (на тат. язык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ита 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 г.Менделеев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веря Глеб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Рузалия Ракип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4 Москов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кин В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4 г.Зеленодоль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Но то был добрый дым- дым очага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 Светлана 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 Светла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: Моя бабушка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аксим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магилова Гузалия Ильза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Ханжина П.С.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етюши – городок посредине держав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Салават Зинну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Х.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узкеевская СОШ Тукаевского р-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Авылыбызның тарихы </w:t>
            </w:r>
          </w:p>
          <w:p>
            <w:pPr>
              <w:pStyle w:val="Normal"/>
              <w:ind w:hanging="36"/>
              <w:rPr/>
            </w:pPr>
            <w:r>
              <w:rPr/>
              <w:t>(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Ан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1 им.Ханжина  П.С.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Гибнет река, радуя наши глаза (стихотворени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аксим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 Авиастрои-тельного райо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роицкая  церковь с.Теньк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катерин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 Авиастрои-тельного райо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: Татарские национальные игр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етдинов Фанил Раф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илия Газизовна, уч. тат.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1 Советского райо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Сабыйлар нәрсә белән юанган  (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Алина Али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Лилия Газизовна, уч. тат.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41 Советского райо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: Уенның чыны бармы?(на татар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Маргарита Анв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Анна Николаевна, уч. искус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0 Московского райо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тихотворени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а Фану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зиев З.Ф.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йбаш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айбаш авылы мәчете тарихы (на тат.яз.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Ихлас»</w:t>
            </w:r>
          </w:p>
          <w:p>
            <w:pPr>
              <w:pStyle w:val="Normal"/>
              <w:rPr/>
            </w:pPr>
            <w:r>
              <w:rPr/>
              <w:t>1. Фазылова Зарина Рамисовна</w:t>
            </w:r>
          </w:p>
          <w:p>
            <w:pPr>
              <w:pStyle w:val="Normal"/>
              <w:rPr/>
            </w:pPr>
            <w:r>
              <w:rPr/>
              <w:t>2. Фазылова Залида Рам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Гульнара Завдатовна, уч. истории и обществозн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мершикская СОШ Сабинского 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Әбиемнең әтисе Шәкуров  Нәҗип бабам - Бөек Ватан сугышы ветераны ( 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Алия Аз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а Эльвера Шайхулловна, учит.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ерезкинская ООШ Высокогорского района 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Тайны прелестей родного края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 Ришат Рамил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лина Лейсан Равилевна, уч. хим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Джалильская СОШ №2» Сарманов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Героический труд простого промысловик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Васил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Алсу Хусяин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Джалильская СОШ №2» Сарманов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Историки»</w:t>
            </w:r>
          </w:p>
          <w:p>
            <w:pPr>
              <w:pStyle w:val="Normal"/>
              <w:rPr/>
            </w:pPr>
            <w:r>
              <w:rPr/>
              <w:t>1.Ермухаметова Алена</w:t>
            </w:r>
          </w:p>
          <w:p>
            <w:pPr>
              <w:pStyle w:val="Normal"/>
              <w:rPr/>
            </w:pPr>
            <w:r>
              <w:rPr/>
              <w:t>2.Зиязетдинов Максим</w:t>
            </w:r>
          </w:p>
          <w:p>
            <w:pPr>
              <w:pStyle w:val="Normal"/>
              <w:rPr/>
            </w:pPr>
            <w:r>
              <w:rPr/>
              <w:t>3.Минеева Елиза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Юлия ивановна, уч. нач.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Менделеев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Поэты родного кра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Ильсина Ильду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Замфира Фанави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мершикская СОШ Саб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абама – 80 ел ( 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ульяз Ильс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Замфира Фанави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мершикская СОШ Саб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родные игры для детей и родителей ( 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тарова Айзиля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Замфира Фанави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мершикская СОШ Саб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Шәҗәрә - гаилә көзгесе (на тат. яз.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еев  Данис Рав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Светла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ва Юли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Светла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Светла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 г. 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Татья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Светла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утдинова  Диана Айр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Светла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9 г.Бугуль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зуназ»</w:t>
            </w:r>
          </w:p>
          <w:p>
            <w:pPr>
              <w:pStyle w:val="Normal"/>
              <w:rPr/>
            </w:pPr>
            <w:r>
              <w:rPr/>
              <w:t>1.Гарифуллина Назиля Маратовна</w:t>
            </w:r>
          </w:p>
          <w:p>
            <w:pPr>
              <w:pStyle w:val="Normal"/>
              <w:rPr/>
            </w:pPr>
            <w:r>
              <w:rPr/>
              <w:t>2. Яппарова Наиля Мукаддисовна</w:t>
            </w:r>
          </w:p>
          <w:p>
            <w:pPr>
              <w:pStyle w:val="Normal"/>
              <w:rPr/>
            </w:pPr>
            <w:r>
              <w:rPr/>
              <w:t>3. Гарифуллина Зухра  Мар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йпова Гульсина Габдулфарт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лаусская СОШ Балтасинского района 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Алсу Мар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а Л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ысокогорская СОШ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Весна в родном краю (стихотворени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 Эльвина Р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а Л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ысокогорская СОШ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Уголок родного кра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урова Гульназ Айр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а Л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ысокогорская СОШ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природа родного кра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Ан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СОШ №5 </w:t>
            </w:r>
          </w:p>
          <w:p>
            <w:pPr>
              <w:pStyle w:val="Normal"/>
              <w:rPr/>
            </w:pPr>
            <w:r>
              <w:rPr/>
              <w:t>г. Лениногор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исторические факты о родном кра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аев Игорь Радик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Нурла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Народные игры для детей и родителей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Родные просторы»</w:t>
            </w:r>
          </w:p>
          <w:p>
            <w:pPr>
              <w:pStyle w:val="Normal"/>
              <w:rPr/>
            </w:pPr>
            <w:r>
              <w:rPr/>
              <w:t>1. Шакирзянов Ильназ</w:t>
            </w:r>
          </w:p>
          <w:p>
            <w:pPr>
              <w:pStyle w:val="Normal"/>
              <w:rPr/>
            </w:pPr>
            <w:r>
              <w:rPr/>
              <w:t>2.Гарафутдинова Эльвира</w:t>
            </w:r>
          </w:p>
          <w:p>
            <w:pPr>
              <w:pStyle w:val="Normal"/>
              <w:rPr/>
            </w:pPr>
            <w:r>
              <w:rPr/>
              <w:t>3.Гайнутдинова Зухра</w:t>
            </w:r>
          </w:p>
          <w:p>
            <w:pPr>
              <w:pStyle w:val="Normal"/>
              <w:rPr/>
            </w:pPr>
            <w:r>
              <w:rPr/>
              <w:t>4.Зарифуллина Илюза</w:t>
            </w:r>
          </w:p>
          <w:p>
            <w:pPr>
              <w:pStyle w:val="Normal"/>
              <w:rPr/>
            </w:pPr>
            <w:r>
              <w:rPr/>
              <w:t>5.Назмутдинов Инсаф</w:t>
            </w:r>
          </w:p>
          <w:p>
            <w:pPr>
              <w:pStyle w:val="Normal"/>
              <w:rPr/>
            </w:pPr>
            <w:r>
              <w:rPr/>
              <w:t>6.Хайруллина Лейс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а Румиля Ильдусовна, уч. мат-ки и инфор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уру-Барышевская СОШ Апастов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Туган як кинлекләре </w:t>
            </w:r>
          </w:p>
          <w:p>
            <w:pPr>
              <w:pStyle w:val="Normal"/>
              <w:ind w:hanging="36"/>
              <w:rPr/>
            </w:pPr>
            <w:r>
              <w:rPr/>
              <w:t>( 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Сумбел Асх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Назима Мунировна, уч. тат. 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дрожжановская СОШ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Фронтовик укытучы - Гәрәй Алимов(на тат. яз.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ГАЗЗ»: 1.Хаметшина Зухра Маратовна</w:t>
            </w:r>
          </w:p>
          <w:p>
            <w:pPr>
              <w:pStyle w:val="Normal"/>
              <w:rPr/>
            </w:pPr>
            <w:r>
              <w:rPr/>
              <w:t>2.Сибатова Алсу Шамилевна</w:t>
            </w:r>
          </w:p>
          <w:p>
            <w:pPr>
              <w:pStyle w:val="Normal"/>
              <w:rPr/>
            </w:pPr>
            <w:r>
              <w:rPr/>
              <w:t>3 Гимаева Гузель Анваровна</w:t>
            </w:r>
          </w:p>
          <w:p>
            <w:pPr>
              <w:pStyle w:val="Normal"/>
              <w:rPr/>
            </w:pPr>
            <w:r>
              <w:rPr/>
              <w:t>4  Шамсутдинов Зуфар Риш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йхова Фания Асхатовна, уч. немец. я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тиганская СОШ Алексее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я Родина (на немец. язык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е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алина Николаевна, уч. нач.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лжский городской лицей, РМ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Мы гордимся нашим дедом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Миха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Галина Николаевна, уч. нач.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лжский городской лицей, РМ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Буду хранить в памяти всегд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Ди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ыкина Ирина Николаевна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тарско-Бурнашевская СОШ  Верхнеусло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вияжский род купцов Каменевых. Из истории благотворительности кра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рипова Айгуль Рашитовна</w:t>
            </w:r>
          </w:p>
          <w:p>
            <w:pPr>
              <w:pStyle w:val="Normal"/>
              <w:rPr/>
            </w:pPr>
            <w:r>
              <w:rPr/>
              <w:t>2. Каюмова Альсина Фан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аева Р.Ю,</w:t>
            </w:r>
          </w:p>
          <w:p>
            <w:pPr>
              <w:pStyle w:val="Normal"/>
              <w:rPr/>
            </w:pPr>
            <w:r>
              <w:rPr/>
              <w:t>Низамова Р.Ю. педагог доп. обр-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Муслюмовский лице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Народные костюм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лександр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Н.М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9 им. А.С.Пушкина г. Зеленодоль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Русский народный костюм (рубаха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йрамова Диана</w:t>
            </w:r>
          </w:p>
          <w:p>
            <w:pPr>
              <w:pStyle w:val="Normal"/>
              <w:rPr/>
            </w:pPr>
            <w:r>
              <w:rPr/>
              <w:t>2.Гаязова Дина</w:t>
            </w:r>
          </w:p>
          <w:p>
            <w:pPr>
              <w:pStyle w:val="Normal"/>
              <w:rPr/>
            </w:pPr>
            <w:r>
              <w:rPr/>
              <w:t>3.Рахматуллина Илюза</w:t>
            </w:r>
          </w:p>
          <w:p>
            <w:pPr>
              <w:pStyle w:val="Normal"/>
              <w:rPr/>
            </w:pPr>
            <w:r>
              <w:rPr/>
              <w:t>4.Хафизов Марат</w:t>
            </w:r>
          </w:p>
          <w:p>
            <w:pPr>
              <w:pStyle w:val="Normal"/>
              <w:rPr/>
            </w:pPr>
            <w:r>
              <w:rPr/>
              <w:t>5.Сунгатуллин Ад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зянова Алсу Ильда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лтасинская гимназ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Габдулла Тукайның әнисенең кабере ( 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кова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а Р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нино-Кокушкинская СОШ»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Альфия Раф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Старинный кухонный инвентарь татарского народ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а Расима Рав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Сказочное превращение: Калфак – древний женский татарский головной убор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иа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Гульфира Рубис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енино-Кокушкинская СОШ»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 Татарский костюм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кова Алина Аз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ская СОШ №1 им.В.Ф.Ежкова с угл.из. отд.п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татарский костюм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Эльвина Да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ская СОШ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вышивк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К</w:t>
            </w:r>
          </w:p>
          <w:p>
            <w:pPr>
              <w:pStyle w:val="Normal"/>
              <w:rPr/>
            </w:pPr>
            <w:r>
              <w:rPr/>
              <w:t>Юнусова Диляра</w:t>
            </w:r>
          </w:p>
          <w:p>
            <w:pPr>
              <w:pStyle w:val="Normal"/>
              <w:rPr/>
            </w:pPr>
            <w:r>
              <w:rPr/>
              <w:t>Бочкарева Ю</w:t>
            </w:r>
          </w:p>
          <w:p>
            <w:pPr>
              <w:pStyle w:val="Normal"/>
              <w:rPr/>
            </w:pPr>
            <w:r>
              <w:rPr/>
              <w:t>Эскина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илый сердцу уголо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Ксения</w:t>
            </w:r>
          </w:p>
          <w:p>
            <w:pPr>
              <w:pStyle w:val="Normal"/>
              <w:rPr/>
            </w:pPr>
            <w:r>
              <w:rPr/>
              <w:t>Новиков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дер Наталья Михай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нязевская СОШ Тукае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Вязан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Кс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дер Наталья Михай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нязевская СОШ Тукае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Вязан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 Руфина Талг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Кыстыбый – любимое блюдо татарского народ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Литературный :</w:t>
            </w:r>
          </w:p>
          <w:p>
            <w:pPr>
              <w:pStyle w:val="Normal"/>
              <w:rPr/>
            </w:pPr>
            <w:r>
              <w:rPr/>
              <w:t>Команды «Поиск», «Наследники», «Патриоты», «Эстафе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Лира Раилевна, уч. русс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ру-Барышевская ООШ Апастовского р-на 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</w:t>
            </w:r>
          </w:p>
          <w:p>
            <w:pPr>
              <w:pStyle w:val="Normal"/>
              <w:ind w:hanging="36"/>
              <w:rPr/>
            </w:pPr>
            <w:r>
              <w:rPr/>
              <w:t>Литературно-творческий потенциал с.Чуру-Барышево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Поиск»</w:t>
            </w:r>
          </w:p>
          <w:p>
            <w:pPr>
              <w:pStyle w:val="Normal"/>
              <w:rPr/>
            </w:pPr>
            <w:r>
              <w:rPr/>
              <w:t>1. Галиева Лейсан</w:t>
            </w:r>
          </w:p>
          <w:p>
            <w:pPr>
              <w:pStyle w:val="Normal"/>
              <w:rPr/>
            </w:pPr>
            <w:r>
              <w:rPr/>
              <w:t>2.Сиразова гульнар</w:t>
            </w:r>
          </w:p>
          <w:p>
            <w:pPr>
              <w:pStyle w:val="Normal"/>
              <w:rPr/>
            </w:pPr>
            <w:r>
              <w:rPr/>
              <w:t>3.Нургалиева Диана</w:t>
            </w:r>
          </w:p>
          <w:p>
            <w:pPr>
              <w:pStyle w:val="Normal"/>
              <w:rPr/>
            </w:pPr>
            <w:r>
              <w:rPr/>
              <w:t>4.Садриев Фаниль</w:t>
            </w:r>
          </w:p>
          <w:p>
            <w:pPr>
              <w:pStyle w:val="Normal"/>
              <w:rPr/>
            </w:pPr>
            <w:r>
              <w:rPr/>
              <w:t>5.муратова Ильв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Лира Раилевна уч. русс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уру-Барышевская ООШ Апастовского р-на 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Гран-Тау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Наследники»</w:t>
            </w:r>
          </w:p>
          <w:p>
            <w:pPr>
              <w:pStyle w:val="Normal"/>
              <w:rPr/>
            </w:pPr>
            <w:r>
              <w:rPr/>
              <w:t>1. Хафизова Диана</w:t>
            </w:r>
          </w:p>
          <w:p>
            <w:pPr>
              <w:pStyle w:val="Normal"/>
              <w:rPr/>
            </w:pPr>
            <w:r>
              <w:rPr/>
              <w:t>2.Зарифуллина Илюза</w:t>
            </w:r>
          </w:p>
          <w:p>
            <w:pPr>
              <w:pStyle w:val="Normal"/>
              <w:rPr/>
            </w:pPr>
            <w:r>
              <w:rPr/>
              <w:t>3.Рахимов Рамазан</w:t>
            </w:r>
          </w:p>
          <w:p>
            <w:pPr>
              <w:pStyle w:val="Normal"/>
              <w:rPr/>
            </w:pPr>
            <w:r>
              <w:rPr/>
              <w:t>4.Низамиев Ильмас</w:t>
            </w:r>
          </w:p>
          <w:p>
            <w:pPr>
              <w:pStyle w:val="Normal"/>
              <w:rPr/>
            </w:pPr>
            <w:r>
              <w:rPr/>
              <w:t>5.Сиразов Иль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Лира Раилевна уч. русс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Чуру-Барышевская ООШ Апастовского райо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- дым очага: Народное зодчество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Камиля Нияз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Сафиуллина Ландыш Рашитовна, уч. татар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Булым- Булыхчинская ООШ Апастовский р-н,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крытие: Олы йөрәкле кеше (на тат. язык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Тансылу Хами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ева Альфия Файзулловна, учитель технолог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скоустьинская СОШ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В гости к бабушке»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Гибадуллины»</w:t>
            </w:r>
          </w:p>
          <w:p>
            <w:pPr>
              <w:pStyle w:val="Normal"/>
              <w:rPr/>
            </w:pPr>
            <w:r>
              <w:rPr/>
              <w:t>1.Гибадуллина Василя Василовна</w:t>
            </w:r>
          </w:p>
          <w:p>
            <w:pPr>
              <w:pStyle w:val="Normal"/>
              <w:rPr/>
            </w:pPr>
            <w:r>
              <w:rPr/>
              <w:t>2. .Гибадуллина Алсиня Васи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а Гульфия Файзулловна, ма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ижмаринская СОШ»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Изонить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пова Энже Ильха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ялетдинова Галия Талгатовна, уч. тат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СОШ №7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уган җирем, газиз җирем и Чистаем! (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а  Виолет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Р.Р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. русс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Рифкат Гарайханович Гардиев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София Шаук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Нурми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Маленькое чудо природы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тров Сергей Александрович</w:t>
            </w:r>
          </w:p>
          <w:p>
            <w:pPr>
              <w:pStyle w:val="Normal"/>
              <w:rPr/>
            </w:pPr>
            <w:r>
              <w:rPr/>
              <w:t>2. Марченкова Але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Петрова Галина Александровна, уч. географии и биол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Марченкова Наталья Николаевна,уч.нач.к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ишевская СОШ Апасто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Жизнь нашего села Бишево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Исследователи» 1.Тахаутдинова Алина</w:t>
            </w:r>
          </w:p>
          <w:p>
            <w:pPr>
              <w:pStyle w:val="Normal"/>
              <w:rPr/>
            </w:pPr>
            <w:r>
              <w:rPr/>
              <w:t>2.Шарафутдинова Альф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Мустафина Айгуль Фагимовна, учит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 Елаб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 открытие: Кирменский археологический памят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Екате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Ялкинская СОШ </w:t>
            </w:r>
          </w:p>
          <w:p>
            <w:pPr>
              <w:pStyle w:val="Normal"/>
              <w:rPr/>
            </w:pPr>
            <w:r>
              <w:rPr/>
              <w:t>Алексее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е откры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Нияз Адел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Гиниятова Наталья Аркадьевна, уч. рус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Набережномор-квашская СОШ» Верхнеусло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то был добрый дым- дым очага: Наличники домов былых эпох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ульз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етиганская СОШ Алексее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крытие: Болгар жиренә аяк басты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Камиля Нияз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Сафиуллина Ландыш Рашитовна, уч. татар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Булым- Булыхчинская ООШ Апастовский р-н,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крытие: Фәнгә багышланган гомер (на тат. язык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кенев Денис 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Синицына Наталья Ивановна, уч. нач.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0 Москов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бабушке с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Акварель»:</w:t>
            </w:r>
          </w:p>
          <w:p>
            <w:pPr>
              <w:pStyle w:val="Normal"/>
              <w:rPr/>
            </w:pPr>
            <w:r>
              <w:rPr/>
              <w:t>1.Степанова Анастасия</w:t>
            </w:r>
          </w:p>
          <w:p>
            <w:pPr>
              <w:pStyle w:val="Normal"/>
              <w:rPr/>
            </w:pPr>
            <w:r>
              <w:rPr/>
              <w:t>2.Сайфутдинова Маргарита</w:t>
            </w:r>
          </w:p>
          <w:p>
            <w:pPr>
              <w:pStyle w:val="Normal"/>
              <w:rPr/>
            </w:pPr>
            <w:r>
              <w:rPr/>
              <w:t>3.Нестягина Юлия</w:t>
            </w:r>
          </w:p>
          <w:p>
            <w:pPr>
              <w:pStyle w:val="Normal"/>
              <w:rPr/>
            </w:pPr>
            <w:r>
              <w:rPr/>
              <w:t>4.Русина Яна</w:t>
            </w:r>
          </w:p>
          <w:p>
            <w:pPr>
              <w:pStyle w:val="Normal"/>
              <w:rPr/>
            </w:pPr>
            <w:r>
              <w:rPr/>
              <w:t>5.Панова Екатерина</w:t>
            </w:r>
          </w:p>
          <w:p>
            <w:pPr>
              <w:pStyle w:val="Normal"/>
              <w:rPr/>
            </w:pPr>
            <w:r>
              <w:rPr/>
              <w:t>6.Курылева Таттяна</w:t>
            </w:r>
          </w:p>
          <w:p>
            <w:pPr>
              <w:pStyle w:val="Normal"/>
              <w:rPr/>
            </w:pPr>
            <w:r>
              <w:rPr/>
              <w:t>7.Борисова Татьяна</w:t>
            </w:r>
          </w:p>
          <w:p>
            <w:pPr>
              <w:pStyle w:val="Normal"/>
              <w:rPr/>
            </w:pPr>
            <w:r>
              <w:rPr/>
              <w:t>8.Гаитова Виолетта</w:t>
            </w:r>
          </w:p>
          <w:p>
            <w:pPr>
              <w:pStyle w:val="Normal"/>
              <w:rPr/>
            </w:pPr>
            <w:r>
              <w:rPr/>
              <w:t>9.Коробко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Колесова Анна Николаевна, учитель искус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0 Московского района 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е открытие: (рисунки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Се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7 Авиастрои-тельн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е открытие: истоки письменност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ов Дан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7 Авиастрои-тельн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е открытие: Башня Сююмбик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Ма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47 Авиастрои-тельн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е открыт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Ксен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Шайхутдинова Г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145 Авиастрои-тельн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то был добрый дым- дым очага: Казанский академический русский Большой драматический театр им. В.И.Качалов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Н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Хидиятуллина Е.Н., учитель хим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лан-Бексерская СОШ» Высокогор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крытие: Судьба человек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Петербуржцы» 1.Барашкова Анна</w:t>
            </w:r>
          </w:p>
          <w:p>
            <w:pPr>
              <w:pStyle w:val="Normal"/>
              <w:rPr/>
            </w:pPr>
            <w:r>
              <w:rPr/>
              <w:t>2.Агапитова Ангелина</w:t>
            </w:r>
          </w:p>
          <w:p>
            <w:pPr>
              <w:pStyle w:val="Normal"/>
              <w:rPr/>
            </w:pPr>
            <w:r>
              <w:rPr/>
              <w:t>3.Дудкин Павел</w:t>
            </w:r>
          </w:p>
          <w:p>
            <w:pPr>
              <w:pStyle w:val="Normal"/>
              <w:rPr/>
            </w:pPr>
            <w:r>
              <w:rPr/>
              <w:t>4.Леонтьев Стан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Халфиева Г.М., уч. русс. 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37 </w:t>
            </w:r>
          </w:p>
          <w:p>
            <w:pPr>
              <w:pStyle w:val="Normal"/>
              <w:rPr/>
            </w:pPr>
            <w:r>
              <w:rPr/>
              <w:t xml:space="preserve">Кировский район г.Казан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открытие: История нашего города: улица Петербургска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Евг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Халфиева Г.М. уч. русс. 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137 Кировский район г.Казан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ревращение: Кукла – перевертыш. Ее истори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ова Екатер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Яковлева Юлия Вячеславовна, учитель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» г.Зеленодоль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бабушке: Особенности татарской национальной кухн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ова Екатерина Вяче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Яковлева Юлия Вячеславовна учитель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4» г.Зеленодоль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то был добрый дым- дым очага: История Романовского мост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Лейсан Ульф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Залалетдинова Г.Т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/>
              <w:t>Мое открытие: Уйларымда – Болгарым!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тдинова Алия Руста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Нурутдинова Р.Р., уч. рус.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Я горжусь своим прадедом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Миляуша Хами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Закирова Фания Гумеровна, уч. тат.я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7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уган авылым тарих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гутова Лейла Ильд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Мазгутова Л.Н. уч. тат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1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Секрет бабушкиного бавырсак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Зиля Рин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Сабирзянова Галия Абдуллаевна, уч. ист.и общ-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заклар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Акташ (на татарском язык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зянова Зиля Рин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Сабирзянова Галия Абдуллаевна уч. ист. и общ-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заклар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Мое открытие: Лес – источник жизни 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 Е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Закирова  Г.Ф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14 Зеленодоль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Татарский национальный костюм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рапова Гульчачак Габдульб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Губадия – праздничный пирог татарского народ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Юли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Абдуллина Ольга Анатоль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аминская СОШ Алексеев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Учителю - фронтовику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имова Дар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 xml:space="preserve">Салихзянова Гульшат Канафиевн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жалильская СОШ №1 с угл. из. отд. пр. Сармановский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жавкина Анастас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Заляева Светлана Никола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слюмовский лиц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Исторические тайны села Ольгино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ле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Одежда крещенных татар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Эльвира Арт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Удивительный челове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каева Ал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Заляева Светлана Никола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услюмовский лиц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Ольгинский детский дом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хадиева Алсу Энге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я родословна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Зуфар Айр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Закиров Айрат Булатович, уч. исто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уксинская СОШ 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ингазов Разак аг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а Галия Ш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Галиахметова Ф.А.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качин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троительство мечет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 Жан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Штро Любовь Ивановна,уч. химии и биолог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чхоз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В гости к бабушке </w:t>
            </w:r>
            <w:r>
              <w:rPr>
                <w:lang w:val="en-US"/>
              </w:rPr>
              <w:t>c</w:t>
            </w:r>
            <w:r>
              <w:rPr/>
              <w:t xml:space="preserve"> дедушкой: Бабушка - рукодельниц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ькова Ел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Салиев Р.З., учитель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ВСОШ № 3 Пановская ООШ 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Задовский Иван Тимофеевич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Горячева Е.С.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уман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 с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зин Родион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Фатихова Венира Галимзян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чхоз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 с дедушкой: Бабушкина кырм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иниева Айгуль 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Вафина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ат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 с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Ли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Вафина В.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ат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 с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Эльвира Ш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Сагитова Наталья Александровна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Высокогорская СОШ №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ело Высокая Гора. Рождественский храм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.З.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Шарипова Э.Г.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сулабашская О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Националь-ный костюм народов Татарстан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Малязина З.Т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чхозская СОШ Высокогор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 с дедушкой: Бабушкин сунду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етзянов Ильн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ашлыковалин-ская СОШ Высокогор-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 ( на татар. язык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кина Ольг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Набаткина Светлана Пав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нашскаяООШ Верхнеуслон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гуллина Айсылу К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Шафигуллина А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рхнесиметская СОШ Сабинский райо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 (на татар. яз.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а Гульназ Ниаз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Мингалиева Альфия Файзулловна, уч. технолог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Хайруллина Раушания Шарипзяновна, уч. татар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Камскоустьинская СОШ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с дедушкой: Минем кадерлеләрем (на татар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Эльза,</w:t>
            </w:r>
          </w:p>
          <w:p>
            <w:pPr>
              <w:pStyle w:val="Normal"/>
              <w:rPr/>
            </w:pPr>
            <w:r>
              <w:rPr/>
              <w:t>Хайруллина Рас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" w:hanging="0"/>
              <w:rPr/>
            </w:pPr>
            <w:r>
              <w:rPr/>
              <w:t>Шайхутдинов Б.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етиганская СОШ</w:t>
            </w:r>
          </w:p>
          <w:p>
            <w:pPr>
              <w:pStyle w:val="Normal"/>
              <w:rPr/>
            </w:pPr>
            <w:r>
              <w:rPr/>
              <w:t>Алексеев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Без тарихка баш ияргә килдек (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нова Ан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  <w:p>
            <w:pPr>
              <w:pStyle w:val="Normal"/>
              <w:rPr/>
            </w:pPr>
            <w:r>
              <w:rPr/>
              <w:t>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узей Бориса Пастернака – гордость чистопольцев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ова Ан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</w:t>
            </w:r>
          </w:p>
          <w:p>
            <w:pPr>
              <w:pStyle w:val="Normal"/>
              <w:rPr/>
            </w:pPr>
            <w:r>
              <w:rPr/>
              <w:t>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с дедушк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Елена Рин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 г.Чистопо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Фарида Зульф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Рамзия Разил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урминская СОШ Балтасин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Новый наряд для моей кукл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Эн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Г.Р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етюшская СОШ № 1 им.П.С. Ханж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Традиции моей семь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уллин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 г.Лениногор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- дым очага: Фонтан Лебединое озеро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уллина Аль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улина И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5 г.Лениногорс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Необыкновенная природа реки За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Илюза Ильда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Рузиля ильза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Тетюшская СОШ № 1 им.П.С. Ханжи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 ( на тат.яз.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Екате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а Светлана Викто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9 Приволж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й город! (стихотворени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Анастаси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Татьяна Петр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9 Приволж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Родина моя! (стихотворение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Наз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Фирая Мухаметовна, уч. тат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ишевская СОШ Апасто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Они рядом стоят – и Мать Тереза, и Галимзянов Асгат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а Наз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Фирая Мухаметовна, уч. тат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ишевская СОШ Апасто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Азат Сункишев (на тат.яз.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Фарида Фан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а Рузия Мидхатовна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дува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уган як белән бәйле риваятьләр һәм легендалар (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тдинов Самат Бул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а Рузия Мидхатовна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дува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Куренекле Зиятдиновлар гаиләсе (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Галимджан Джавдат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а Рузия Мидхатовна, уч. истории, Галимова Рауза Рафаэловна, уч. математ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дува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 – дым очага: Себер тракты музее (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Нияз Фан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ауза Рафаэловна, уч. математ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дува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 – дым очага: Деревянные узор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Илюза Тауфи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а Рузия Мидхатовна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дува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Халкым язмышында - гаиләм тарихы ( 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Солнышко»</w:t>
            </w:r>
          </w:p>
          <w:p>
            <w:pPr>
              <w:pStyle w:val="Normal"/>
              <w:rPr/>
            </w:pPr>
            <w:r>
              <w:rPr/>
              <w:t>1. Габбасов З.Р.</w:t>
            </w:r>
          </w:p>
          <w:p>
            <w:pPr>
              <w:pStyle w:val="Normal"/>
              <w:rPr/>
            </w:pPr>
            <w:r>
              <w:rPr/>
              <w:t>2. Ибрагимов Р.Р.</w:t>
            </w:r>
          </w:p>
          <w:p>
            <w:pPr>
              <w:pStyle w:val="Normal"/>
              <w:rPr/>
            </w:pPr>
            <w:r>
              <w:rPr/>
              <w:t>3. Баширова Л.А.</w:t>
            </w:r>
          </w:p>
          <w:p>
            <w:pPr>
              <w:pStyle w:val="Normal"/>
              <w:rPr/>
            </w:pPr>
            <w:r>
              <w:rPr/>
              <w:t>4.Шакирзянова Р.М.</w:t>
            </w:r>
          </w:p>
          <w:p>
            <w:pPr>
              <w:pStyle w:val="Normal"/>
              <w:rPr/>
            </w:pPr>
            <w:r>
              <w:rPr/>
              <w:t>5. Галимов Г.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Рауза Рафаэловна, уч. математ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дува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абигатьнең гузәл почмагы ( 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а Ирина Николаевна, уч. русс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абережномор-квашская СОШ Верх- неусло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руки моей любимой тружениц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н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а Ирина Николаевна, уч. русс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абережномор-квашская СОШ Верх- неусло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Язык «Земли Услонской»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В.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ирюлинская СОШ Высокогор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 превращение моей кукл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Золотые руки»</w:t>
            </w:r>
          </w:p>
          <w:p>
            <w:pPr>
              <w:pStyle w:val="Normal"/>
              <w:rPr/>
            </w:pPr>
            <w:r>
              <w:rPr/>
              <w:t>1.Садриев Ильназ</w:t>
            </w:r>
          </w:p>
          <w:p>
            <w:pPr>
              <w:pStyle w:val="Normal"/>
              <w:rPr/>
            </w:pPr>
            <w:r>
              <w:rPr/>
              <w:t>2.Усманов Ильназ</w:t>
            </w:r>
          </w:p>
          <w:p>
            <w:pPr>
              <w:pStyle w:val="Normal"/>
              <w:rPr/>
            </w:pPr>
            <w:r>
              <w:rPr/>
              <w:t>3.Ахмадуллин Альф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Светлана Аркадьевна, учитель биолог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битаманская СОШ Высокогор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Незаменимый помощник и настоящий друг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иева Эндже Рами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Лейля Накиповна, уч.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битаман-ская СОШ Высокогор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й любимый пап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уллина Алина Ильс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имершикская СОШ Саб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Минем ачышым (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Диана,</w:t>
            </w:r>
          </w:p>
          <w:p>
            <w:pPr>
              <w:pStyle w:val="Normal"/>
              <w:rPr/>
            </w:pPr>
            <w:r>
              <w:rPr/>
              <w:t>Шангараева Диля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ллина З.Н., уч. татар.яз. и лит-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жалильская СОШ № 1 с угл.из.отд. пр.» Сармановский р-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с дедушкой: Татарская национальная выпечка шаньга (дурычмаг) с картофелем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А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Ч.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етюш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 превращение (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Луиза Алмаз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Гузалия Ильтзаровна. Уч. тат. 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.П.С.Ханжина г.Тетюш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уган жиреем (на тат. 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</w:t>
            </w:r>
            <w:r>
              <w:rPr>
                <w:lang w:val="en-US"/>
              </w:rPr>
              <w:t>L</w:t>
            </w:r>
            <w:r>
              <w:rPr/>
              <w:t>&amp;</w:t>
            </w:r>
            <w:r>
              <w:rPr>
                <w:lang w:val="en-US"/>
              </w:rPr>
              <w:t>K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 Харитонова Елена</w:t>
            </w:r>
          </w:p>
          <w:p>
            <w:pPr>
              <w:pStyle w:val="Normal"/>
              <w:rPr/>
            </w:pPr>
            <w:r>
              <w:rPr/>
              <w:t>2.Тимофеева кс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Римма Фаритовна, уч. тат.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.П.С.Ханжина г.Тетюш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олоствовы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Венера Назиф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Римма Фаритовна, уч. тат.яз.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им.П.С.Ханжина г.Тетюш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Тетюш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Раиль Рамил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Венера Сулеймановна, уч. нач.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62 Авиастрои-тельного р-на г.Казан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Бабушкин сунду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Язиля Талгат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кова Венера Сулеймановна, уч. нач.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 Авиастрои-тельн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ревращение: калфа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икита 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Елена Андреевна, уч. нач.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 Авиастрои-тельн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 для детей и взрослых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иктор,</w:t>
            </w:r>
          </w:p>
          <w:p>
            <w:pPr>
              <w:pStyle w:val="Normal"/>
              <w:rPr/>
            </w:pPr>
            <w:r>
              <w:rPr/>
              <w:t>Леонтьев Никита,</w:t>
            </w:r>
          </w:p>
          <w:p>
            <w:pPr>
              <w:pStyle w:val="Normal"/>
              <w:rPr/>
            </w:pPr>
            <w:r>
              <w:rPr/>
              <w:t>Салимгараев Ран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Эльвира Васильевна, рук-ль шк.музея А.Алиша МОУ СОШ № 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55 Московск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о то был добрый дым – дым очага: Народное изобразительное искусство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Луч»</w:t>
            </w:r>
          </w:p>
          <w:p>
            <w:pPr>
              <w:pStyle w:val="Normal"/>
              <w:rPr/>
            </w:pPr>
            <w:r>
              <w:rPr/>
              <w:t>1.Зарипов Айдар</w:t>
            </w:r>
          </w:p>
          <w:p>
            <w:pPr>
              <w:pStyle w:val="Normal"/>
              <w:rPr/>
            </w:pPr>
            <w:r>
              <w:rPr/>
              <w:t>2.Файзрахманов Шамиль</w:t>
            </w:r>
          </w:p>
          <w:p>
            <w:pPr>
              <w:pStyle w:val="Normal"/>
              <w:rPr/>
            </w:pPr>
            <w:r>
              <w:rPr/>
              <w:t>3.Хайрутдинов Ай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Альбина Васильевна, уч. истории и обществоз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ская СОШ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улланур Вахитов в истории нашего сел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а Венера Вакиф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огородская СОШ Пестреч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 с дедушкой: Чак-чак – символ гостеприимств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Любовь Анатольевна, уч. химии и географ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ркульская СОШ Алексее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Незабываемая поездка в Свияжс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жела, Родионова 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Леонидовна, уч. нач.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модановская СОШ Алексеевская СО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Поездка в Болгарский музей-заповедни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а Татьяна, Гасанова Сабина,</w:t>
            </w:r>
          </w:p>
          <w:p>
            <w:pPr>
              <w:pStyle w:val="Normal"/>
              <w:rPr/>
            </w:pPr>
            <w:r>
              <w:rPr/>
              <w:t>Швецо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Гульназ Фасхиевна, уч.тат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Менделеев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Династия учителей (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Истор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Гулия Расиховна, уч. нач.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 г.Менделеев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Марсель Гильфанович Гимазетдинов – наш поэто-земля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лиева Вен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яля Ильгизаровна, уч. хим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еньковская СОШ Камско-Устьинского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Из истории чаепития в Республике Татарстан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а 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яля Ильгизаровна, уч. хим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еньковская СОШ Камско-Устьинского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Братья Крестовниковы: к истории предпринимательства в Казани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свет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яля Ильгизаровна, уч. хим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еньковская СОШ Камско-Устьинского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Александр Михайлович Бутлеров – создатель теории химического строени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ита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Елена Анатолье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2 Авиастрои-тельного 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вет из прошлого: Древний Болгар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Лицеисты»</w:t>
            </w:r>
          </w:p>
          <w:p>
            <w:pPr>
              <w:pStyle w:val="Normal"/>
              <w:rPr/>
            </w:pPr>
            <w:r>
              <w:rPr/>
              <w:t>1.Нургазизова Айсылу Равилевна</w:t>
            </w:r>
          </w:p>
          <w:p>
            <w:pPr>
              <w:pStyle w:val="Normal"/>
              <w:rPr/>
            </w:pPr>
            <w:r>
              <w:rPr/>
              <w:t>2.Баширов Данил ленарович</w:t>
            </w:r>
          </w:p>
          <w:p>
            <w:pPr>
              <w:pStyle w:val="Normal"/>
              <w:rPr/>
            </w:pPr>
            <w:r>
              <w:rPr/>
              <w:t>3.Грабилов Даниил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Арсентевна, уч. нач. к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-интернат (школа для одаренных детей) г.Буин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е превращение: чувашский костюм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нашская ООШ Верхнеусло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Чувашский девичий головной убор - тухь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Миляу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А.З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 г.Лениногор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 гости к бабушке: Татрская национальная кухня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зянов Рамис Наки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 Рашида Сафиулловна, преодаватель общеобразов. дисципл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Кукморский аграрный коллед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 гр.</w:t>
            </w:r>
          </w:p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Вот моя деревня, вот мой дом родной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Ильназ Ильгиз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уллина Рашида Сафиулловна, преодаватель общеобразов. дисципл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Кукморский аграрный коллед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Свияжск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Эстафета»:</w:t>
            </w:r>
          </w:p>
          <w:p>
            <w:pPr>
              <w:pStyle w:val="Normal"/>
              <w:rPr/>
            </w:pPr>
            <w:r>
              <w:rPr/>
              <w:t>1.Шакирзянов Ильназ</w:t>
            </w:r>
          </w:p>
          <w:p>
            <w:pPr>
              <w:pStyle w:val="Normal"/>
              <w:rPr/>
            </w:pPr>
            <w:r>
              <w:rPr/>
              <w:t>2.Шайхуллин Раиль</w:t>
            </w:r>
          </w:p>
          <w:p>
            <w:pPr>
              <w:pStyle w:val="Normal"/>
              <w:rPr/>
            </w:pPr>
            <w:r>
              <w:rPr/>
              <w:t>3.Хамидуллин Рустам</w:t>
            </w:r>
          </w:p>
          <w:p>
            <w:pPr>
              <w:pStyle w:val="Normal"/>
              <w:rPr/>
            </w:pPr>
            <w:r>
              <w:rPr/>
              <w:t>4.Гайнутдинова Зухра</w:t>
            </w:r>
          </w:p>
          <w:p>
            <w:pPr>
              <w:pStyle w:val="Normal"/>
              <w:rPr/>
            </w:pPr>
            <w:r>
              <w:rPr/>
              <w:t>5.Мифтахов Ай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а Лира Раилевна, уч. русс.яз и лит-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уру-Барышевская ООШ Апастов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Наше с.Чуру-Барышево во все времена года в творчестве русских поэтов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хеева Виктория</w:t>
            </w:r>
          </w:p>
          <w:p>
            <w:pPr>
              <w:pStyle w:val="Normal"/>
              <w:rPr/>
            </w:pPr>
            <w:r>
              <w:rPr/>
              <w:t>2.Князькова 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Сирина Музиповна, учитель хим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етюшская СОШ № 2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Гора Вшиха. Из глубины веков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Илюза Тауфи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Гульсария Махмутов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дува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шение: Школьная форма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Алсу Фан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а Рузия Мидхатовна, учитель истор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радуванская СОШ Балтасинского р-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Мое открытие: Зыялы Минҗановлар гаиләсе ( на тат.яз)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 «Золушка»</w:t>
            </w:r>
          </w:p>
          <w:p>
            <w:pPr>
              <w:pStyle w:val="Normal"/>
              <w:rPr/>
            </w:pPr>
            <w:r>
              <w:rPr/>
              <w:t>1.Гиматдинова Лилия</w:t>
            </w:r>
          </w:p>
          <w:p>
            <w:pPr>
              <w:pStyle w:val="Normal"/>
              <w:rPr/>
            </w:pPr>
            <w:r>
              <w:rPr/>
              <w:t>2.Артемьева Ксения</w:t>
            </w:r>
          </w:p>
          <w:p>
            <w:pPr>
              <w:pStyle w:val="Normal"/>
              <w:rPr/>
            </w:pPr>
            <w:r>
              <w:rPr/>
              <w:t>3.Динмухаметова На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лефтина Анатольевна, учитель технолог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еабилитационный центр для детей и подростков с огран. возможностями МТЗСЗ РТ Приволж.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превращение: Костюм царицы Сююмбике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«Алтын куллар»:</w:t>
            </w:r>
          </w:p>
          <w:p>
            <w:pPr>
              <w:pStyle w:val="Normal"/>
              <w:rPr/>
            </w:pPr>
            <w:r>
              <w:rPr/>
              <w:t>1.Шангараева Ландыш</w:t>
            </w:r>
          </w:p>
          <w:p>
            <w:pPr>
              <w:pStyle w:val="Normal"/>
              <w:rPr/>
            </w:pPr>
            <w:r>
              <w:rPr/>
              <w:t>2.Краюхина Екатерина</w:t>
            </w:r>
          </w:p>
          <w:p>
            <w:pPr>
              <w:pStyle w:val="Normal"/>
              <w:rPr/>
            </w:pPr>
            <w:r>
              <w:rPr/>
              <w:t>3.Габдулвалеева Юлия</w:t>
            </w:r>
          </w:p>
          <w:p>
            <w:pPr>
              <w:pStyle w:val="Normal"/>
              <w:rPr/>
            </w:pPr>
            <w:r>
              <w:rPr/>
              <w:t>4.Уткин Виталий</w:t>
            </w:r>
          </w:p>
          <w:p>
            <w:pPr>
              <w:pStyle w:val="Normal"/>
              <w:rPr/>
            </w:pPr>
            <w:r>
              <w:rPr/>
              <w:t>5.Артемьева Ксения</w:t>
            </w:r>
          </w:p>
          <w:p>
            <w:pPr>
              <w:pStyle w:val="Normal"/>
              <w:rPr/>
            </w:pPr>
            <w:r>
              <w:rPr/>
              <w:t>6.Яруллина Ляйсан</w:t>
            </w:r>
          </w:p>
          <w:p>
            <w:pPr>
              <w:pStyle w:val="Normal"/>
              <w:rPr/>
            </w:pPr>
            <w:r>
              <w:rPr/>
              <w:t>7.Корнеева Дарья</w:t>
            </w:r>
          </w:p>
          <w:p>
            <w:pPr>
              <w:pStyle w:val="Normal"/>
              <w:rPr/>
            </w:pPr>
            <w:r>
              <w:rPr/>
              <w:t>8.Лаптев Дан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Кавсария Галиахматовна,</w:t>
            </w:r>
          </w:p>
          <w:p>
            <w:pPr>
              <w:pStyle w:val="Normal"/>
              <w:rPr/>
            </w:pPr>
            <w:r>
              <w:rPr/>
              <w:t>Журкина Надежда Леонидовна,</w:t>
            </w:r>
          </w:p>
          <w:p>
            <w:pPr>
              <w:pStyle w:val="Normal"/>
              <w:rPr/>
            </w:pPr>
            <w:r>
              <w:rPr/>
              <w:t>Романова Алефтина Анатольевна,</w:t>
            </w:r>
          </w:p>
          <w:p>
            <w:pPr>
              <w:pStyle w:val="Normal"/>
              <w:rPr/>
            </w:pPr>
            <w:r>
              <w:rPr/>
              <w:t>Закир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еабилитационный центр для детей и подростков с огран. возможностями МТЗСЗ РТ Приволж.р-на г.Каза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Сказочное  превращение: композиция «Деревенская ярмарка"</w:t>
            </w:r>
          </w:p>
        </w:tc>
        <w:tc>
          <w:tcPr>
            <w:tcW w:w="4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9:00Z</dcterms:created>
  <dc:creator>kstu user</dc:creator>
  <dc:description/>
  <cp:keywords/>
  <dc:language>en-US</dc:language>
  <cp:lastModifiedBy>kstu user</cp:lastModifiedBy>
  <cp:lastPrinted>2011-06-07T13:26:00Z</cp:lastPrinted>
  <dcterms:modified xsi:type="dcterms:W3CDTF">2011-06-08T11:17:00Z</dcterms:modified>
  <cp:revision>4</cp:revision>
  <dc:subject/>
  <dc:title>Регистрация  работ «Вперед – в прошлое - 2011»</dc:title>
</cp:coreProperties>
</file>