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чная компенсация стоимости мед. услуг, предоставляемых санаторием-профилакторием КНИТУ для работников вуза – членов проф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работников университета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аторий-профилакторий КНИТУ для работников университета предлагает следующие платные медицинск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и лечение зу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массаж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паратная физиотерап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нитотерап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ол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ние то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ком КНИТУ частично компенсирует стоимость медицинских услуг, предоставляемых санаторием-профилакторием КНИТУ для работников университета – членов профсоюза через оказание материальной помощи по предъявлении документов об оплате полученных мед.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частичной компенсации стоимости лечения членам профсоюза – 1500 рублей один раз в год (при условии размера оплаты полученных мед. услуг (услуги), превышающего 1500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единовременной частичной компенсации работнику университета – члену профсоюза необходимо обратиться в профком КНИ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ведение медицинской деятельности санатория-профилактория – в Приложении «Лицензия на ведение медицинской деятель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ных медицинских услугах – в Приложении «Прейскурант цен на медицинские услуги санатория-профилактор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офкома 231-43-2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ком КНИ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цензия на ведение медицин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йскурант цен на медицинские услуги санатория-профилак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астичная компенсация стоимости лечения членам профсою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8:00Z</dcterms:created>
  <dc:creator>Profcom</dc:creator>
  <dc:description/>
  <dc:language>en-US</dc:language>
  <cp:lastModifiedBy>Profcom</cp:lastModifiedBy>
  <cp:lastPrinted>2020-03-02T15:51:00Z</cp:lastPrinted>
  <dcterms:modified xsi:type="dcterms:W3CDTF">2020-03-02T12:55:00Z</dcterms:modified>
  <cp:revision>11</cp:revision>
  <dc:subject/>
  <dc:title/>
</cp:coreProperties>
</file>