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«Моя интеллектуальная собств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(-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Ф.И.О., дата рождения, клас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краткая характеристика технического р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сотовый и домаш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кодом гор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яза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участника (-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Ф.И.О., долж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абочий, сотовый и домашний  (с кодом гор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яза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с индекс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с кодом гор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яза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проживания в гостини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заверяется подписью руководителя образовательного учреждения и печатью. Заявка присылается вместе оригиналом  конкурсной работы и пакетом документов в печатном и электронном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зовательного учреждения ___________________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расшифровка подписи         М.П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8:00Z</dcterms:created>
  <dc:creator>KSTU_mon1</dc:creator>
  <dc:description/>
  <dc:language>en-US</dc:language>
  <cp:lastModifiedBy>KSTU_mon1</cp:lastModifiedBy>
  <dcterms:modified xsi:type="dcterms:W3CDTF">2018-12-03T08:17:00Z</dcterms:modified>
  <cp:revision>2</cp:revision>
  <dc:subject/>
  <dc:title/>
</cp:coreProperties>
</file>