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МОЯ ИНТЕЛЛЕКТУАЛЬНАЯ СОБСТВЕННОСТ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нский национальный исследовательский технологический университет приглашает школьников и студентов среднего профессионального  и высшего образования принять участие  в конкурсе «Моя интеллектуальная собственность –2020», который  пройдет с 1 февраля 2020 года по 25 мая 2020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 конкурса «Моя интеллектуальная собственность»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ять участие школьники, студенты среднего профессионального и высшего образования учебных заведений  Республики Татарстан, других регионов РФ, стран СНГ в возрасте от 13 до 22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индивидуальное  и групповое  участие (не более 3-х челов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конкурса является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2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ие привлечению  большого числа школьников и студентов к интеллектуальной проектной, изобретательской деятельности;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действие  налаживанию  эффективных  контактов   в среде  творческой  молодежи, сохранению и преемственности традиций творческого решения задач инновационного развития;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firstLine="72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̶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среды поддержки идей, проектов  и разработок   инновационной творческой молоде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пы конкурса «Моя интеллектуальная собственность»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этап конкурса </w:t>
      </w:r>
      <w:r>
        <w:rPr>
          <w:rFonts w:cs="Times New Roman" w:ascii="Times New Roman" w:hAnsi="Times New Roman"/>
          <w:sz w:val="28"/>
          <w:szCs w:val="28"/>
        </w:rPr>
        <w:t>(с 1 февраля 2020 по 28 апреля 2020 г.) - информирование потенциальных участников об условиях Конкурса, проведение циклов лекционных занятий, выполнение участниками Конкурсных заданий, заполнение и подача заявок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 конкурса</w:t>
      </w:r>
      <w:r>
        <w:rPr>
          <w:rFonts w:cs="Times New Roman" w:ascii="Times New Roman" w:hAnsi="Times New Roman"/>
          <w:sz w:val="28"/>
          <w:szCs w:val="28"/>
        </w:rPr>
        <w:t xml:space="preserve">  (с 11 по 25 мая 2020 г.) – финальный - оценка работ из числа победителей  конкурса и определение победителей Финального этапа, приглашение победителей Финала Конкурса для участия в торжественной церемонии награ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жественная церемония награждения победителей финального этапа конкурса проводится в мае  2020 г. в Каза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ах проведения финального этапа будет сообщено дополнительно!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 оформлению конкурсных рабо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приложении № 1  Положения конкурса «Моя интеллектуальная собств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работы будут поощрены  «Сертификатом  поддержк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конкурса и их руководителям  будут вручены сертификаты об участии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ы высылаются по почте или передаются в Оргкомитет по адресу: </w:t>
      </w:r>
      <w:r>
        <w:rPr>
          <w:rFonts w:cs="Times New Roman" w:ascii="Times New Roman" w:hAnsi="Times New Roman"/>
          <w:sz w:val="28"/>
          <w:szCs w:val="28"/>
        </w:rPr>
        <w:t xml:space="preserve">420015, г. Казань, ул. К.Маркса, д.68, корпус «А», каб.№ 206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верте необходимо сделать пометку: «Конкурс «Моя интеллектуальная собственность»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работы можно выслать на один из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p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сдачи работ  на 1 этап конкурса: с  1 февраля  2020 года по 28 апреля  2020 г.</w:t>
      </w:r>
    </w:p>
    <w:p>
      <w:pPr>
        <w:pStyle w:val="Style15"/>
        <w:rPr/>
      </w:pPr>
      <w:r>
        <w:rPr>
          <w:b/>
          <w:i/>
          <w:sz w:val="28"/>
          <w:szCs w:val="28"/>
        </w:rPr>
        <w:t>Телефон для справок:</w:t>
      </w:r>
      <w:r>
        <w:rPr>
          <w:sz w:val="28"/>
          <w:szCs w:val="28"/>
        </w:rPr>
        <w:t xml:space="preserve">   (843)231-95-53 </w:t>
      </w:r>
      <w:r>
        <w:rPr>
          <w:bCs/>
        </w:rPr>
        <w:t>Галяутдинова Ирина Александровна, Арсланова Эльвира Савитов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b/>
          <w:sz w:val="26"/>
          <w:szCs w:val="26"/>
          <w:u w:val="single"/>
        </w:rPr>
        <w:t xml:space="preserve">Информацию по конкурсу можно посмотреть на сайтах: </w:t>
      </w:r>
      <w:hyperlink r:id="rId4">
        <w:r>
          <w:rPr>
            <w:rStyle w:val="InternetLink"/>
            <w:b/>
            <w:sz w:val="26"/>
            <w:szCs w:val="26"/>
          </w:rPr>
          <w:t>http://www.kstu.ru/</w:t>
        </w:r>
      </w:hyperlink>
      <w:r>
        <w:rPr>
          <w:b/>
          <w:sz w:val="26"/>
          <w:szCs w:val="26"/>
          <w:u w:val="single"/>
        </w:rPr>
        <w:t xml:space="preserve">  в разделе Абитуриент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sh@kstu.ru" TargetMode="External"/><Relationship Id="rId3" Type="http://schemas.openxmlformats.org/officeDocument/2006/relationships/hyperlink" Target="mailto:gia647@mail.ru" TargetMode="External"/><Relationship Id="rId4" Type="http://schemas.openxmlformats.org/officeDocument/2006/relationships/hyperlink" Target="http://www.kst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41:00Z</dcterms:created>
  <dc:creator>KSTU_mon1</dc:creator>
  <dc:description/>
  <cp:keywords/>
  <dc:language>en-US</dc:language>
  <cp:lastModifiedBy>KSTU_mon1</cp:lastModifiedBy>
  <cp:lastPrinted>2018-12-03T11:27:00Z</cp:lastPrinted>
  <dcterms:modified xsi:type="dcterms:W3CDTF">2020-02-13T12:09:00Z</dcterms:modified>
  <cp:revision>12</cp:revision>
  <dc:subject/>
  <dc:title/>
</cp:coreProperties>
</file>