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здоровление детей работников КНИТУ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 летний период 2020 г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дителям – работникам КНИТУ, желающим приобрести путевки для оздоровления детей     в детских оздоровительных лагерях в летний период 2020 года необходимо своевременно обратиться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 25 марта (включительно) 2020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профком КНИТУ «А»-154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л. К. Маркса, 68), тел. 231-43-23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Информация по оздоровлению детей работников муниципальных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и государственных учреждений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(включая организации, находящихся в федеральной подчиненности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2020 год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я детей – дети 7-17 лет включительно,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 работников муниципальных и государственных учреждений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ключая организации, находящиеся в федеральной подчиненности)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едварительный перечень ДОЛ на летний период 2020 года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СОЛ «Сан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Т, Лаишевский район, д. Б.Матюшино, 267-04-4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1 день): 02.06-22.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1 день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6-14.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1 день): 16.07-05.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1 день): 07.08-27.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ДСОЛ «Санта-2»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1 день): 22.06-12.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иентировочная стоимость путевки 21 день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анта 1» - 21 130 руб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ительский взнос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6 300 руб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анта-2» - 23 231 руб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дительский взнос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8 400 руб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дажа путевок 9.00-12.00 в «Санте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офильные смены в детских оздоровительных лагерях, лето 2020 года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Л «Заречье»: г.Казань, Кировский район, пос. Залесный, ул. Горьковское шоссе, 103.</w:t>
      </w:r>
    </w:p>
    <w:p>
      <w:pPr>
        <w:pStyle w:val="Style17"/>
        <w:spacing w:lineRule="auto" w:line="264" w:before="0" w:after="0"/>
        <w:ind w:left="0" w:hanging="567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3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4.07-31.07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nStopD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от 7 до 17 лет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Л «Молодёжный»: РТ, Высокогорский район, пос. Березовка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2.06-09.07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TL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т 7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4.07-31.07 </w:t>
      </w:r>
      <w:r>
        <w:rPr>
          <w:rFonts w:cs="Times New Roman" w:ascii="Times New Roman" w:hAnsi="Times New Roman"/>
          <w:sz w:val="24"/>
          <w:szCs w:val="24"/>
        </w:rPr>
        <w:t>Бизнес-смена «Город моего будущего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т 11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7.08-24.08 </w:t>
      </w:r>
      <w:r>
        <w:rPr>
          <w:rFonts w:cs="Times New Roman" w:ascii="Times New Roman" w:hAnsi="Times New Roman"/>
          <w:sz w:val="24"/>
          <w:szCs w:val="24"/>
        </w:rPr>
        <w:t>«Мульт-смена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т 7 до 12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Л «Березка»: РТ, Зеленодольский район, Красно-Октябрьское лесничество, квартал №81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9.06-16.07 «В мире друзей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т 7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9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.07-07.08 «В мире друзей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т 7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9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.08-27.08 «ОЛИМП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т 7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5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) ДОЛ «Бригантина»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Т, Пестречинский район, на правом берегу р. Меша, на юго-восток 900м от п. Пестрецы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6.06-13.07 </w:t>
      </w:r>
      <w:r>
        <w:rPr>
          <w:rFonts w:cs="Times New Roman" w:ascii="Times New Roman" w:hAnsi="Times New Roman"/>
          <w:sz w:val="24"/>
          <w:szCs w:val="24"/>
        </w:rPr>
        <w:t xml:space="preserve">Творческая смена «Art-Jeans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7 –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7.07-03.08 «Солнечный круиз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т 7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7.08-24.08 «Солнечный круиз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т 7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) ДОЛ «Нармонка»: РТ, Лаишевский район, с. Нармонка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3.07-20.07 «Мы из будущего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т 7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9 000 руб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4.07-10.08 «Лето побед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т 7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9 000 руб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 «Регина» п. Петровский: г.Казань, пос. Петровский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8.06-11.07 </w:t>
      </w:r>
      <w:r>
        <w:rPr>
          <w:rFonts w:cs="Times New Roman" w:ascii="Times New Roman" w:hAnsi="Times New Roman"/>
          <w:sz w:val="24"/>
          <w:szCs w:val="24"/>
        </w:rPr>
        <w:t>«Планет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т 7 до 12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5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2.07-25.07</w:t>
      </w:r>
      <w:r>
        <w:rPr>
          <w:rFonts w:cs="Times New Roman" w:ascii="Times New Roman" w:hAnsi="Times New Roman"/>
          <w:sz w:val="24"/>
          <w:szCs w:val="24"/>
        </w:rPr>
        <w:t xml:space="preserve"> Индейская смена «Крылатое племя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т 7 до 12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5 000 руб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 «Регина»: г.Болгары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4.07-21.07 «Аква смена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т 10 до 16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13 000 руб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 «Глубокое озеро»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г.Казань, ул. Глубокое, д. 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по Горьковскому шоссе, не доезжая до озера Лебяжьего после ж/д моста поворот направо в лес. От моста до базы через лес ведет дорога протяженностью около 1,5 км.)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1.07-18.07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unnyEngli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от 10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5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spacing w:lineRule="auto" w:line="264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с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.07-06.08 Молодежный образовательный форум «ИЗИ-фест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т 12 до 17 лет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р</w:t>
      </w:r>
      <w:r>
        <w:rPr>
          <w:rFonts w:cs="Times New Roman" w:ascii="Times New Roman" w:hAnsi="Times New Roman"/>
          <w:b/>
          <w:sz w:val="24"/>
          <w:szCs w:val="24"/>
        </w:rPr>
        <w:t xml:space="preserve">одительский взнос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5 0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465" w:leader="none"/>
        </w:tabs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я от родителей – работников КНИТУ принимают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фкоме КНИ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А»-154, ул. К. Маркса, 68) до 25 марта (включительно) 2020 г., тел. 231-43-23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 себе необходимо иметь следующие документы: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спорт родителя;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идетельство о рождении ребенка (для детей, достигших 14-ти лет: свидетельство о рождении и паспорт)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ЛС ребенка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 обращении в вышеуказанные лагеря за путевкой родителю (законному представителю) ребенка необходимо предоставить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мену 21 день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, удостоверяющий личность заявител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идетельство о рождении ребенка (для детей, достигших 14-ти лет: свидетельство о рождении и паспорт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НИЛС ребен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умент, подтверждающий право на снижение стоимости путевки (справка с места работы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мену 18 дней (профильные смены)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, удостоверяющий личность заявител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идетельство о рождении ребенка (для детей, достигших 14-ти лет: свидетельство о рождении и паспорт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НИЛС ребен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кумент, подтверждающий право на снижение стоимости путе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кумент, содержащий сведения о регистрации ребенка в г.Казани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Подробнее о профильных сменах: СМ. ПРИЛОЖЕ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9:00Z</dcterms:created>
  <dc:creator>Shamuel</dc:creator>
  <dc:description/>
  <cp:keywords/>
  <dc:language>en-US</dc:language>
  <cp:lastModifiedBy>Profcom</cp:lastModifiedBy>
  <cp:lastPrinted>2020-01-27T10:53:00Z</cp:lastPrinted>
  <dcterms:modified xsi:type="dcterms:W3CDTF">2020-03-16T09:50:00Z</dcterms:modified>
  <cp:revision>113</cp:revision>
  <dc:subject/>
  <dc:title/>
</cp:coreProperties>
</file>