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 xml:space="preserve">Информация о проведении профильных смен в детских оздоровительных лагерях </w:t>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о время летних каникул 2020 года</w:t>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bl>
      <w:tblPr>
        <w:tblW w:w="15916" w:type="dxa"/>
        <w:jc w:val="left"/>
        <w:tblInd w:w="-725" w:type="dxa"/>
        <w:tblLayout w:type="fixed"/>
        <w:tblCellMar>
          <w:top w:w="0" w:type="dxa"/>
          <w:left w:w="108" w:type="dxa"/>
          <w:bottom w:w="0" w:type="dxa"/>
          <w:right w:w="108" w:type="dxa"/>
        </w:tblCellMar>
      </w:tblPr>
      <w:tblGrid>
        <w:gridCol w:w="1979"/>
        <w:gridCol w:w="2168"/>
        <w:gridCol w:w="1984"/>
        <w:gridCol w:w="1992"/>
        <w:gridCol w:w="4739"/>
        <w:gridCol w:w="1488"/>
        <w:gridCol w:w="1566"/>
      </w:tblGrid>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2" w:hanging="432"/>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Наименование ДОЛ</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Предварительные даты заез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Контактный телефон</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Наименование смены</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Краткая характеристика смен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Возраст дете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Родительский взнос</w:t>
            </w:r>
          </w:p>
        </w:tc>
      </w:tr>
      <w:tr>
        <w:trPr/>
        <w:tc>
          <w:tcPr>
            <w:tcW w:w="159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Муниципальные лагеря г.Казани</w:t>
            </w:r>
          </w:p>
        </w:tc>
      </w:tr>
      <w:tr>
        <w:trPr>
          <w:trHeight w:val="17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ОЛ «Заречье»</w:t>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color w:val="000000"/>
                <w:sz w:val="20"/>
                <w:szCs w:val="20"/>
                <w:lang w:eastAsia="ru-RU"/>
              </w:rPr>
              <w:t>г.Казань, Кировский район, пос.Залесный, ул.Горьковское шоссе, 10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смена</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7-31.07</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Ц «Ял»</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0-24-82, 297-36-02 Кристин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NonStopDance</w:t>
            </w:r>
            <w:r>
              <w:rPr>
                <w:rFonts w:eastAsia="Times New Roman" w:cs="Times New Roman" w:ascii="Times New Roman" w:hAnsi="Times New Roman"/>
                <w:color w:val="000000"/>
                <w:sz w:val="20"/>
                <w:szCs w:val="20"/>
                <w:lang w:eastAsia="ru-RU"/>
              </w:rPr>
              <w:t>»</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Локинг, контемпорари, джаз-фанк – это не названия компьютерных игр, это самые современные стили танца. Юные танцоры смогут научиться им у молодых и энергичных хореографов Казани. Танцы вместо зарядки, танцы после тихого часа, танцы всем лагерем, танцы </w:t>
            </w:r>
            <w:r>
              <w:rPr>
                <w:rFonts w:eastAsia="Times New Roman" w:cs="Times New Roman" w:ascii="Times New Roman" w:hAnsi="Times New Roman"/>
                <w:color w:val="000000"/>
                <w:sz w:val="20"/>
                <w:szCs w:val="20"/>
                <w:lang w:val="en-US" w:eastAsia="ru-RU"/>
              </w:rPr>
              <w:t>NONSTOP</w:t>
            </w:r>
            <w:r>
              <w:rPr>
                <w:rFonts w:eastAsia="Times New Roman" w:cs="Times New Roman" w:ascii="Times New Roman" w:hAnsi="Times New Roman"/>
                <w:color w:val="000000"/>
                <w:sz w:val="20"/>
                <w:szCs w:val="20"/>
                <w:lang w:eastAsia="ru-RU"/>
              </w:rPr>
              <w:t>. Смена-движение зовет тех, кто не может не танцеват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7 ле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 руб.</w:t>
            </w:r>
          </w:p>
        </w:tc>
      </w:tr>
      <w:tr>
        <w:trPr>
          <w:trHeight w:val="1414"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ОЛ «Молодёжный»</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Т, Высокогорский район, пос.Березовка</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ОЛ «Молодежный»</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Т, Высокогорский район, пос.Березовк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смена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6-09.07</w:t>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Ц «Ял»</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0-24-82, 297-36-02 Алс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ARTLab</w:t>
            </w:r>
            <w:r>
              <w:rPr>
                <w:rFonts w:eastAsia="Times New Roman" w:cs="Times New Roman" w:ascii="Times New Roman" w:hAnsi="Times New Roman"/>
                <w:color w:val="000000"/>
                <w:sz w:val="20"/>
                <w:szCs w:val="20"/>
                <w:lang w:eastAsia="ru-RU"/>
              </w:rPr>
              <w:t>»</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ru-RU"/>
              </w:rPr>
              <w:t>Творчество не имеет границ, особенно в коллективе единомышленников! Программа летней смены ART</w:t>
            </w:r>
            <w:r>
              <w:rPr>
                <w:rFonts w:eastAsia="Times New Roman" w:cs="Times New Roman" w:ascii="Times New Roman" w:hAnsi="Times New Roman"/>
                <w:color w:val="000000"/>
                <w:sz w:val="20"/>
                <w:szCs w:val="20"/>
                <w:lang w:val="en-US" w:eastAsia="ru-RU"/>
              </w:rPr>
              <w:t>lab</w:t>
            </w:r>
            <w:r>
              <w:rPr>
                <w:rFonts w:eastAsia="Times New Roman" w:cs="Times New Roman" w:ascii="Times New Roman" w:hAnsi="Times New Roman"/>
                <w:color w:val="000000"/>
                <w:sz w:val="20"/>
                <w:szCs w:val="20"/>
                <w:lang w:eastAsia="ru-RU"/>
              </w:rPr>
              <w:t xml:space="preserve"> адресована творческим натурам – ребятам, интересующимся миром театра, кино, танцами, пением, рисованием. В программе мастер-классы по рисованию, мыловарению, танцам, вокалу, кулинарии, театральному искусству и многое другое! Здесь ребенок полностью погрузится в мир искусства, разовьет творческие способности и откроет в себе новые талант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7 ле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 руб.</w:t>
            </w:r>
          </w:p>
        </w:tc>
      </w:tr>
      <w:tr>
        <w:trPr>
          <w:trHeight w:val="359"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смена</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7-31.07</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Ц «Ял»</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0-24-82, 297-36-02 Алс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изнес-смена «Город моего будущего»</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Times New Roman" w:hAnsi="Times New Roman" w:cs="Times New Roman"/>
                <w:b/>
                <w:b/>
                <w:bCs/>
                <w:sz w:val="20"/>
                <w:szCs w:val="20"/>
              </w:rPr>
            </w:pPr>
            <w:r>
              <w:rPr>
                <w:rFonts w:cs="Times New Roman" w:ascii="Times New Roman" w:hAnsi="Times New Roman"/>
                <w:sz w:val="20"/>
                <w:szCs w:val="20"/>
              </w:rPr>
              <w:t xml:space="preserve">Профориентационная управленческая игра для детей и подростков (от 11 до 17 лет), проводимая в условиях загородного лагеря - это </w:t>
            </w:r>
            <w:r>
              <w:rPr>
                <w:rFonts w:cs="Times New Roman" w:ascii="Times New Roman" w:hAnsi="Times New Roman"/>
                <w:bCs/>
                <w:kern w:val="2"/>
                <w:sz w:val="20"/>
                <w:szCs w:val="20"/>
              </w:rPr>
              <w:t>организация игровой модели города для развития управленческих и лидерских качеств, практического изучения основ предпринимательской деятельности.</w:t>
            </w:r>
          </w:p>
          <w:p>
            <w:pPr>
              <w:pStyle w:val="Normal"/>
              <w:spacing w:before="0" w:after="160"/>
              <w:ind w:right="-143" w:hanging="0"/>
              <w:rPr/>
            </w:pPr>
            <w:r>
              <w:rPr>
                <w:rFonts w:cs="Times New Roman" w:ascii="Times New Roman" w:hAnsi="Times New Roman"/>
                <w:bCs/>
                <w:sz w:val="20"/>
                <w:szCs w:val="20"/>
              </w:rPr>
              <w:t>Смена проводится</w:t>
            </w:r>
            <w:r>
              <w:rPr>
                <w:rFonts w:cs="Times New Roman" w:ascii="Times New Roman" w:hAnsi="Times New Roman"/>
                <w:sz w:val="20"/>
                <w:szCs w:val="20"/>
              </w:rPr>
              <w:t xml:space="preserve"> с целью познавания детьми социума, для чего выстраивается сконцентрированная во времени и пространстве модель общества (игровой город) со многими его элементами и связями между ними: городская власть (законодательная, исполнительная, судебная), бизнес, политика, конкуренция, выборы, безработица, таможня, банки, налоги, тендеры, субсидии, зарплата, льготы, налоги, штрафы и т.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1-17 ле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 руб.</w:t>
            </w:r>
          </w:p>
        </w:tc>
      </w:tr>
      <w:tr>
        <w:trPr>
          <w:trHeight w:val="3152"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смена</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8-24.08</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Ц «Ял»</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0-24-82, 297-36-02 Алс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Мульт-смена»</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3" w:hanging="0"/>
              <w:rPr>
                <w:rFonts w:ascii="Times New Roman" w:hAnsi="Times New Roman" w:cs="Times New Roman"/>
                <w:sz w:val="20"/>
                <w:szCs w:val="20"/>
              </w:rPr>
            </w:pPr>
            <w:r>
              <w:rPr>
                <w:rFonts w:cs="Times New Roman" w:ascii="Times New Roman" w:hAnsi="Times New Roman"/>
                <w:sz w:val="20"/>
                <w:szCs w:val="20"/>
              </w:rPr>
              <w:t>Мультики любят все. И взрослые, и дети. "Мульт-смена" предоставит возможность каждому ребенку окунуться в мир любимых героев, которых он мог видеть только со стороны, он даже сможет стать новым героем. А еще сможет приобрести полезные знания и умения, научиться слаженной работе в команде, а также раскрыться индивидуально, стремиться к победе сохраняя дружбу и уважение к другим участникам. Как всегда, много развлечений и веселья, море позитива и интересных сюрпризов ждут каждого участника смены. И самое главное – это незабываемое общение с новыми друзьями и единомышленникам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2 ле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 руб.</w:t>
            </w:r>
          </w:p>
        </w:tc>
      </w:tr>
      <w:tr>
        <w:trPr>
          <w:trHeight w:val="359"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ОЛ «Березка»</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Т, Зеленодольский район, Красно-Октябрьское лесничество, квартал №8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смена</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06-16.07</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смена</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7-07.08</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Ц «Ял»</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0-24-82, 297-36-02 Алс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мире друзей»</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агерь «Березка» — это территория детства, которая защищена от равнодушия, духовной пустоты, национальных распрей и политических разногласий. Здесь царят дружба, понимание, любовь и забота, оживают самые заветные мечты и исполняются желания. Смена «В мире друзей» – это знакомство детей с богатой культурой многонациональной Республики Татарстан, обычаями и традициям, это яркие дни, наполненные впечатлениями и веселыми приключениями, общением с друзьями и интересными людьми, незабываемыми моментами. Активное участие в делах смены позволит каждому ребенку проявить свои таланты, способности и интересы, окунуться в беззаботный мир детства. В основе программы лежит сюжетно-ролевая игра, основной целью которой является привлечение детей к истории и традициям многонационального Татарстана, развитие творческих способностей дете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7 ле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9 000 руб.</w:t>
            </w:r>
          </w:p>
        </w:tc>
      </w:tr>
      <w:tr>
        <w:trPr>
          <w:trHeight w:val="359"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смена</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8-27.08</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Ц «Ял»</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0-24-82, 297-36-0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ЛИМП»</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амая активная, спортивная, озорная, позитивная смена! Если ваш ребенок не занимается профессионально спортом, но очень любит движение, то эта смена для него! Дети окажутся на горе греческих богов Олимп, узнают легенды о Прометее. Во время смены дети познакомятся с олимпийскими видами спорта и станут настоящими Атлетами. Детей ждет смена веселых игр, новых знакомств и постоянного движения. То, что нужно после учебного год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7 ле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00 руб.</w:t>
            </w:r>
          </w:p>
        </w:tc>
      </w:tr>
      <w:tr>
        <w:trPr>
          <w:trHeight w:val="2114"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ОЛ «Бригантина»</w:t>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Cs/>
                <w:color w:val="000000"/>
                <w:sz w:val="20"/>
                <w:szCs w:val="20"/>
                <w:lang w:eastAsia="ru-RU"/>
              </w:rPr>
              <w:t>РТ, Пестречинский район, на правом берегу р.Меша, на юго-восток 900м от п.Пестрец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смена</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6-13.07</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Ц «Ял»</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0-24-82, 297-36-02 Алс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Творческая смена «Art-Jeans»</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отри обычный взгляд на вещи, измени традиционный подход, переверни представление о прежнем взгляде на творчество и создай новое креативное пространство вокруг себя, в котором ты сможешь творить!</w:t>
            </w:r>
          </w:p>
          <w:p>
            <w:pPr>
              <w:pStyle w:val="Normal"/>
              <w:widowControl/>
              <w:bidi w:val="0"/>
              <w:spacing w:lineRule="auto" w:line="256" w:before="0" w:after="160"/>
              <w:rPr/>
            </w:pPr>
            <w:r>
              <w:rPr>
                <w:rFonts w:cs="Times New Roman" w:ascii="Times New Roman" w:hAnsi="Times New Roman"/>
                <w:sz w:val="20"/>
                <w:szCs w:val="20"/>
              </w:rPr>
              <w:t xml:space="preserve">На смене детей ждут творческие мастерские, игры, квесты, шоу и многое другое, от чего дети </w:t>
            </w:r>
            <w:r>
              <w:rPr>
                <w:rFonts w:cs="Times New Roman" w:ascii="Times New Roman" w:hAnsi="Times New Roman"/>
                <w:bCs/>
                <w:sz w:val="20"/>
                <w:szCs w:val="20"/>
              </w:rPr>
              <w:t>Поколения Z</w:t>
            </w:r>
            <w:r>
              <w:rPr>
                <w:rFonts w:cs="Times New Roman" w:ascii="Times New Roman" w:hAnsi="Times New Roman"/>
                <w:sz w:val="20"/>
                <w:szCs w:val="20"/>
              </w:rPr>
              <w:t>будут в восторг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7 ле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 руб.</w:t>
            </w:r>
          </w:p>
        </w:tc>
      </w:tr>
      <w:tr>
        <w:trPr>
          <w:trHeight w:val="1935"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смена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7-03.08</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смена</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8-24.08</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Ц «Ял»</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0-24-82, 297-36-02 Алс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лнечный круиз»</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ше неба паруса! Пора отправиться в самое увлекательное путешествие в жизни! Программа "Солнечный круиз" откроет ребенку фантастический мир путешествий. Вместе с друзьями он отправится в разные страны, изучит особенности и традиции народов, продегустирует самые необычные блюда. Вместе с друзьями станет настоящим путешественником и познает этот ми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7 ле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 руб.</w:t>
            </w:r>
          </w:p>
        </w:tc>
      </w:tr>
      <w:tr>
        <w:trPr>
          <w:trHeight w:val="359"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ОЛ «Нармонка»</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Т, Лаишевский район,</w:t>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color w:val="000000"/>
                <w:sz w:val="20"/>
                <w:szCs w:val="20"/>
                <w:lang w:eastAsia="ru-RU"/>
              </w:rPr>
              <w:t>с.Нармонк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смена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7-20.07</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Ц «Ял»</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0-24-82, 297-36-02 Кристин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ы из будущего»</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мена-игра, смена-квест, смена-приключение. Сегодня дети – путешественники по галактикам, завтра – неандертальцы в поисках мамонта, а послезавтра – ангелы, помогающие людям. Каждый новый день – новое приключение, и где бы оно не случилось, оно учит самым главным истинам: помогать тому, кто нуждается в помощи, быть частью команды, быть честным с каждым и с самим собой, дружить с теми, кто близок тебе по духу, защищать и беречь свою семью.</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7 ле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9 000 руб.</w:t>
            </w:r>
          </w:p>
        </w:tc>
      </w:tr>
      <w:tr>
        <w:trPr>
          <w:trHeight w:val="359"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смена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7-10.08</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Ц «Ял»</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0-24-82, 297-36-02 Кристин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то побед»</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ликими победами славится Россия! О знаменитых историях этих побед, их героях, известных и неизвестных, узнают дети, поехав в лагерь. Знакомство с трофеями времен ВОВ, военные игры и зарницы познакомят детей с настоящей солдатской жизнью. Для каждого ребенка эта смена станет летом его собственных побе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7 ле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9 000 руб.</w:t>
            </w:r>
          </w:p>
        </w:tc>
      </w:tr>
      <w:tr>
        <w:trPr>
          <w:trHeight w:val="359" w:hRule="atLeast"/>
        </w:trPr>
        <w:tc>
          <w:tcPr>
            <w:tcW w:w="159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Лагеря предприятий и организаций г.Казани</w:t>
            </w:r>
          </w:p>
        </w:tc>
      </w:tr>
      <w:tr>
        <w:trPr>
          <w:trHeight w:val="359"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ОЛ «Регина»</w:t>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п. Петровский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зань, пос.Петровский</w:t>
            </w:r>
          </w:p>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3 смена</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6-11.07</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Ц «Ял»</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0-24-82, 297-36-02 Юли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0"/>
                <w:szCs w:val="20"/>
              </w:rPr>
              <w:t>«Планета 3</w:t>
            </w:r>
            <w:r>
              <w:rPr>
                <w:rFonts w:cs="Times New Roman" w:ascii="Times New Roman" w:hAnsi="Times New Roman"/>
                <w:sz w:val="20"/>
                <w:szCs w:val="20"/>
                <w:lang w:val="en-US"/>
              </w:rPr>
              <w:t>D</w:t>
            </w:r>
            <w:r>
              <w:rPr>
                <w:rFonts w:cs="Times New Roman" w:ascii="Times New Roman" w:hAnsi="Times New Roman"/>
                <w:sz w:val="20"/>
                <w:szCs w:val="20"/>
              </w:rPr>
              <w:t>»</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рзай, Действуй, Дружи!</w:t>
            </w:r>
          </w:p>
          <w:p>
            <w:pPr>
              <w:pStyle w:val="Normal"/>
              <w:spacing w:lineRule="auto" w:line="240" w:before="0" w:after="0"/>
              <w:rPr/>
            </w:pPr>
            <w:r>
              <w:rPr>
                <w:rFonts w:eastAsia="Times New Roman" w:cs="Times New Roman" w:ascii="Times New Roman" w:hAnsi="Times New Roman"/>
                <w:color w:val="000000"/>
                <w:sz w:val="20"/>
                <w:szCs w:val="20"/>
                <w:lang w:eastAsia="ru-RU"/>
              </w:rPr>
              <w:t>Представьте, что вы попали на новую планету. Как подружиться с её жителями? Как стать для них своим? Как сделать так, чтобы все увидели ваши таланты и способности? Действуй, дерзай, дружи!!!Выстраивать диалог через игры, квесты, веселые приключения и душевные посиделки ребенка научит смена «Планета 3Д».</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программе: мастер-классы по развитию коммуникабельности; работа ремесленной мастерской от ФаритаГалимова; ежедневные игры на сплочение команды; зажигательные флешмобы; душевные музыкальные вечера и многое друго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2 ле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000 руб.</w:t>
            </w:r>
          </w:p>
        </w:tc>
      </w:tr>
      <w:tr>
        <w:trPr>
          <w:trHeight w:val="359"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4 смена</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7-25.07</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Ц «Ял»</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0-24-82, 297-36-02 Юли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Индейская смена «Крылатое племя»</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Хотите открыть древнюю индейскую тайну? Узнать, что такое вигвам и как его строить? Научиться пользоваться томагавком и носить головной убор из орлиных перьев? Тогда спешите занять свое место у вечернего костра«Крылатого племени». </w:t>
            </w:r>
          </w:p>
          <w:p>
            <w:pPr>
              <w:pStyle w:val="Normal"/>
              <w:spacing w:before="0" w:after="0"/>
              <w:rPr>
                <w:rFonts w:ascii="Times New Roman" w:hAnsi="Times New Roman" w:cs="Times New Roman"/>
                <w:sz w:val="20"/>
                <w:szCs w:val="20"/>
              </w:rPr>
            </w:pPr>
            <w:r>
              <w:rPr>
                <w:rFonts w:cs="Times New Roman" w:ascii="Times New Roman" w:hAnsi="Times New Roman"/>
                <w:sz w:val="20"/>
                <w:szCs w:val="20"/>
                <w:shd w:fill="FFFFFF" w:val="clear"/>
              </w:rPr>
              <w:t>В программе смены:</w:t>
              <w:br/>
              <w:t>- строительство вигвама;</w:t>
              <w:br/>
              <w:t>- создание одежды индейцев своего племени;</w:t>
              <w:br/>
              <w:t>- каллиграфия  (мастер-класс, помогающий корректировать и исправлять почерк);</w:t>
              <w:br/>
              <w:t>- веселые игры , квесты, зарницы в тематике смены;</w:t>
              <w:br/>
              <w:t>- ориентирование на местности ;</w:t>
              <w:br/>
              <w:t>- развлекательные, объединяющие вечерние мероприяти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2 ле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000 руб.</w:t>
            </w:r>
          </w:p>
        </w:tc>
      </w:tr>
      <w:tr>
        <w:trPr>
          <w:trHeight w:val="3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ОЛ «Регина»</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Болгары</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смена</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7-21.07</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Ц «Ял»</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0-24-82, 297-36-02 Юли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ва смена»</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Активные игры, мастер-классы, плавание в крытом теплом бассейне, опыты, фестивали, творческие флешмобы – это все можно увидеть на самой свежей и водной смене этого лета - «Аква смене». Ваш ребенок боится плавать? Тогда наш профессиональный инструктор поможет справиться со страхом. Каждый день – это полет фантазии, театральные постановки и волшебные приключения. А еще ребенок увезетс собой частичку лета в виде памятного сувенира. Плывем скорее навстречу приключения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6 ле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000 руб.</w:t>
            </w:r>
          </w:p>
        </w:tc>
      </w:tr>
      <w:tr>
        <w:trPr>
          <w:trHeight w:val="380"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ОЛ «Глубокое озеро»</w:t>
            </w:r>
          </w:p>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г.Казань, ул.Глубокое, д.1</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Cs/>
                <w:color w:val="000000"/>
                <w:sz w:val="20"/>
                <w:szCs w:val="20"/>
                <w:lang w:eastAsia="ru-RU"/>
              </w:rPr>
              <w:t>(по Горьковскому шоссе, не доезжая до озера Лебяжьего после ж/д моста поворот направо в лес. От моста до базы через лес ведет дорога протяженностью около 1,5 км.)</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смена</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7-18.07</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Ц «Ял»</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0-24-82, 297-36-02 Юли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FunnyEnglish</w:t>
            </w:r>
            <w:r>
              <w:rPr>
                <w:rFonts w:eastAsia="Times New Roman" w:cs="Times New Roman" w:ascii="Times New Roman" w:hAnsi="Times New Roman"/>
                <w:color w:val="000000"/>
                <w:sz w:val="20"/>
                <w:szCs w:val="20"/>
                <w:lang w:eastAsia="ru-RU"/>
              </w:rPr>
              <w:t>»</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Английский язык сегодня – это лидер международного общения. Трудно представить в наше время полноценное образование и успешную карьеру без умения разговаривать на английском языке! Именно поэтому одной из самых популярных смен в лагере является смена языковая. Изучение языка здесь происходит в дружеском и неформальном общении с очень крутыми педагогами. Они знают, как сделать занятия веселыми и интересными, а получаемые знания и навыки – крепкими. И, конечно же, языковая направленность смены не отменяет и прочих развлечений. Творческие мастер-классы, спортивные мероприятия, конкурсы, игры, и все это в комфортных условиях в компании с дружелюбными и внимательными вожатыми!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en-US" w:eastAsia="ru-RU"/>
              </w:rPr>
              <w:t>10</w:t>
            </w:r>
            <w:bookmarkStart w:id="0" w:name="_GoBack"/>
            <w:bookmarkEnd w:id="0"/>
            <w:r>
              <w:rPr>
                <w:rFonts w:eastAsia="Times New Roman" w:cs="Times New Roman" w:ascii="Times New Roman" w:hAnsi="Times New Roman"/>
                <w:color w:val="000000"/>
                <w:sz w:val="20"/>
                <w:szCs w:val="20"/>
                <w:lang w:eastAsia="ru-RU"/>
              </w:rPr>
              <w:t>-17 ле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000 руб.</w:t>
            </w:r>
          </w:p>
        </w:tc>
      </w:tr>
      <w:tr>
        <w:trPr>
          <w:trHeight w:val="380"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смена</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7-06.08</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Ц «Ял»</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0-24-82, 297-36-02 Юли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лодежный образовательный форум «ИЗИ-фест»</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Еasy» в переводе с английского означает «легко».Мы же расшифровываем  это слово как Интерес. Знания, Инициатива. Молодежная образовательная смена откроет двери для детей со стремлениями, высокими мечтами, желаниями достигать, познавать и создавать новое. И делать это ИЗИ, с легкостью!</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участие в форуме будет проходить отбо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7 ле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000 руб.</w:t>
            </w:r>
          </w:p>
        </w:tc>
      </w:tr>
    </w:tbl>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14503" w:type="dxa"/>
        <w:jc w:val="left"/>
        <w:tblInd w:w="-108" w:type="dxa"/>
        <w:tblLayout w:type="fixed"/>
        <w:tblCellMar>
          <w:top w:w="0" w:type="dxa"/>
          <w:left w:w="108" w:type="dxa"/>
          <w:bottom w:w="0" w:type="dxa"/>
          <w:right w:w="108" w:type="dxa"/>
        </w:tblCellMar>
      </w:tblPr>
      <w:tblGrid>
        <w:gridCol w:w="7264"/>
        <w:gridCol w:w="7239"/>
      </w:tblGrid>
      <w:tr>
        <w:trPr/>
        <w:tc>
          <w:tcPr>
            <w:tcW w:w="7264" w:type="dxa"/>
            <w:tcBorders/>
          </w:tcPr>
          <w:p>
            <w:pPr>
              <w:pStyle w:val="Normal"/>
              <w:spacing w:lineRule="auto" w:line="240" w:before="0" w:after="0"/>
              <w:ind w:firstLine="70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актический адрес: </w:t>
            </w:r>
            <w:r>
              <w:rPr>
                <w:rFonts w:eastAsia="Times New Roman" w:cs="Times New Roman" w:ascii="Times New Roman" w:hAnsi="Times New Roman"/>
                <w:b/>
                <w:color w:val="000000"/>
                <w:sz w:val="20"/>
                <w:szCs w:val="20"/>
                <w:lang w:eastAsia="ru-RU"/>
              </w:rPr>
              <w:t>ул.25 Октября, 13/6</w:t>
            </w:r>
          </w:p>
        </w:tc>
        <w:tc>
          <w:tcPr>
            <w:tcW w:w="7239" w:type="dx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нтактный телефон: </w:t>
            </w:r>
            <w:r>
              <w:rPr>
                <w:rFonts w:eastAsia="Times New Roman" w:cs="Times New Roman" w:ascii="Times New Roman" w:hAnsi="Times New Roman"/>
                <w:b/>
                <w:color w:val="000000"/>
                <w:sz w:val="20"/>
                <w:szCs w:val="20"/>
                <w:lang w:eastAsia="ru-RU"/>
              </w:rPr>
              <w:t>590-24-82, 297-36-02</w:t>
            </w:r>
          </w:p>
        </w:tc>
      </w:tr>
      <w:tr>
        <w:trPr>
          <w:trHeight w:val="340" w:hRule="atLeast"/>
        </w:trPr>
        <w:tc>
          <w:tcPr>
            <w:tcW w:w="7264" w:type="dx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Электронный адрес: </w:t>
            </w:r>
            <w:r>
              <w:rPr>
                <w:rFonts w:eastAsia="Times New Roman" w:cs="Times New Roman" w:ascii="Times New Roman" w:hAnsi="Times New Roman"/>
                <w:color w:val="000000"/>
                <w:sz w:val="20"/>
                <w:szCs w:val="20"/>
                <w:u w:val="single"/>
                <w:lang w:eastAsia="ru-RU"/>
              </w:rPr>
              <w:t>yal-kzn@mail.ru</w:t>
            </w:r>
          </w:p>
        </w:tc>
        <w:tc>
          <w:tcPr>
            <w:tcW w:w="7239" w:type="dxa"/>
            <w:tcBorders/>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color w:val="000000"/>
                <w:sz w:val="20"/>
                <w:szCs w:val="20"/>
                <w:lang w:eastAsia="ru-RU"/>
              </w:rPr>
              <w:t xml:space="preserve">Группа В Контакте: </w:t>
            </w:r>
            <w:r>
              <w:rPr>
                <w:rFonts w:eastAsia="Times New Roman" w:cs="Times New Roman" w:ascii="Times New Roman" w:hAnsi="Times New Roman"/>
                <w:b/>
                <w:color w:val="000000"/>
                <w:sz w:val="20"/>
                <w:szCs w:val="20"/>
                <w:lang w:eastAsia="ru-RU"/>
              </w:rPr>
              <w:t>vk.com/yal_kzn</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 xml:space="preserve">Instagram </w:t>
            </w:r>
            <w:r>
              <w:rPr>
                <w:rFonts w:eastAsia="Times New Roman" w:cs="Times New Roman" w:ascii="Times New Roman" w:hAnsi="Times New Roman"/>
                <w:b/>
                <w:color w:val="000000"/>
                <w:sz w:val="20"/>
                <w:szCs w:val="20"/>
                <w:lang w:val="en-US" w:eastAsia="ru-RU"/>
              </w:rPr>
              <w:t>@mbu_yal</w:t>
            </w:r>
          </w:p>
        </w:tc>
      </w:tr>
    </w:tbl>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sectPr>
      <w:type w:val="nextPage"/>
      <w:pgSz w:orient="landscape" w:w="16838"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41:00Z</dcterms:created>
  <dc:creator>Shamuel</dc:creator>
  <dc:description/>
  <dc:language>en-US</dc:language>
  <cp:lastModifiedBy>Profcom</cp:lastModifiedBy>
  <cp:lastPrinted>2020-02-03T08:46:00Z</cp:lastPrinted>
  <dcterms:modified xsi:type="dcterms:W3CDTF">2020-03-16T06:41:00Z</dcterms:modified>
  <cp:revision>2</cp:revision>
  <dc:subject/>
  <dc:title/>
</cp:coreProperties>
</file>