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едседател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фкома КНИ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усину И. 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члена профсоюз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место работы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 полностью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ыделить путевку для оздоровления и отдыха моему(ей) сыну (дочери)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_____________________________________________________ на период __________________________ 2020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ю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пия СНИЛС ребен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пия свидетельства о рождении (дополнительно копия паспорта для детей старше 14 лет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содержащего сведения о регистрации ребенка в Каза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  <w:tab/>
        <w:tab/>
        <w:tab/>
        <w:tab/>
        <w:t>Подпись ___________________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1:00Z</dcterms:created>
  <dc:creator>Profcom</dc:creator>
  <dc:description/>
  <dc:language>en-US</dc:language>
  <cp:lastModifiedBy>Profcom</cp:lastModifiedBy>
  <cp:lastPrinted>2020-03-16T14:57:00Z</cp:lastPrinted>
  <dcterms:modified xsi:type="dcterms:W3CDTF">2020-03-16T11:57:00Z</dcterms:modified>
  <cp:revision>23</cp:revision>
  <dc:subject/>
  <dc:title/>
</cp:coreProperties>
</file>