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Алгоритм возврата средств за приобретенные билеты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на спектакль «Запоздалое лето» 21 марта 2020 год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ам КНИТУ - членам профсоюза: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Члены профсоюза сдают приобретенные билеты председателям профбюро по ведомости возврата билет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едседатели профбюро подразделений сдают ведомости возврата билетов и билеты в Профком КНИТ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офком КНИТУ сдает все билеты в Татарский государственный академический театр имени Г.Камал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Театр имени Г.Камала на основании сданных билетов возвращает денежные средства в Профком КНИТ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рофком КНИТУ предоставляет суммы председателям профбюро для возврата средств за билеты членам профсоюза по ведомости возврата средст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Председатели профбюро возвращают средства за билеты членам профсоюза по ведомости возврата средст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Председатели профбюро подразделений сдают ведомости возврата средств в Профком КНИТУ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2:00Z</dcterms:created>
  <dc:creator>Profcom</dc:creator>
  <dc:description/>
  <dc:language>en-US</dc:language>
  <cp:lastModifiedBy>Profcom</cp:lastModifiedBy>
  <dcterms:modified xsi:type="dcterms:W3CDTF">2020-03-17T11:15:00Z</dcterms:modified>
  <cp:revision>1</cp:revision>
  <dc:subject/>
  <dc:title/>
</cp:coreProperties>
</file>