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5325</wp:posOffset>
            </wp:positionH>
            <wp:positionV relativeFrom="paragraph">
              <wp:posOffset>-175895</wp:posOffset>
            </wp:positionV>
            <wp:extent cx="55689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-179070</wp:posOffset>
            </wp:positionV>
            <wp:extent cx="441325" cy="57023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20"/>
          <w:szCs w:val="20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ОССИЙСКИЙ  ГОСУДАРСТВЕННЫЙ  СОЦИ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УНИВЕРСИТ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всероссийский кон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>научно-исследовательских работ студентов и аспирантов</w:t>
        <w:br/>
        <w:t xml:space="preserve">в области математических наук </w:t>
        <w:br/>
        <w:t>в рамках Всероссийского фестиваля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6"/>
          <w:sz w:val="12"/>
          <w:szCs w:val="12"/>
        </w:rPr>
      </w:pPr>
      <w:r>
        <w:rPr>
          <w:rFonts w:cs="Times New Roman" w:ascii="Times New Roman" w:hAnsi="Times New Roman"/>
          <w:b/>
          <w:caps/>
          <w:color w:val="000000"/>
          <w:spacing w:val="6"/>
          <w:sz w:val="12"/>
          <w:szCs w:val="12"/>
        </w:rPr>
      </w:r>
    </w:p>
    <w:p>
      <w:pPr>
        <w:pStyle w:val="Normal"/>
        <w:spacing w:lineRule="auto" w:line="240" w:before="0" w:after="0"/>
        <w:ind w:left="-360" w:right="-545" w:hanging="0"/>
        <w:jc w:val="center"/>
        <w:rPr>
          <w:rFonts w:ascii="Times New Roman" w:hAnsi="Times New Roman" w:cs="Times New Roman"/>
          <w:b/>
          <w:b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</w:rPr>
        <w:t xml:space="preserve">Российский государственный социальный университет при поддержке Министерства образования и науки РФ в рамках реализации федеральной целевой программы на 2009-2013 годы «Научные и научно-педагогические кадры инновационной России» объявляет о проведении </w:t>
      </w:r>
      <w:r>
        <w:rPr>
          <w:rFonts w:cs="Times New Roman" w:ascii="Times New Roman" w:hAnsi="Times New Roman"/>
          <w:b/>
          <w:sz w:val="26"/>
          <w:szCs w:val="26"/>
        </w:rPr>
        <w:t xml:space="preserve">Всероссийского конкурса </w:t>
      </w:r>
    </w:p>
    <w:p>
      <w:pPr>
        <w:pStyle w:val="Normal"/>
        <w:spacing w:lineRule="auto" w:line="228" w:before="0" w:after="0"/>
        <w:ind w:left="-360" w:right="-54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учно-исследовательских работ студентов и аспирантов </w:t>
      </w:r>
    </w:p>
    <w:p>
      <w:pPr>
        <w:pStyle w:val="Normal"/>
        <w:spacing w:lineRule="auto" w:line="228" w:before="0" w:after="0"/>
        <w:ind w:left="-360" w:right="-54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математических наук в рамках Всероссийского фестиваля науки.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12"/>
          <w:szCs w:val="12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Участие в конкурсе научных работ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конкурсе приглашаются все желающие студенты и аспиранты, занимающиеся математическими науками. Для участия в конкурсе необходимо предоставить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 электронном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исследовательскую работу по тематике конкурса в виде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й стать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оригинальной разработк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го отчета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28" w:before="0" w:after="0"/>
        <w:ind w:left="1800" w:right="-36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 научных исследований.</w:t>
      </w:r>
    </w:p>
    <w:p>
      <w:pPr>
        <w:pStyle w:val="TextBodyIndent"/>
        <w:widowControl/>
        <w:shd w:fill="auto" w:val="clear"/>
        <w:suppressAutoHyphens w:val="false"/>
        <w:autoSpaceDE w:val="true"/>
        <w:spacing w:lineRule="auto" w:line="240"/>
        <w:ind w:left="360" w:right="0" w:hanging="0"/>
        <w:rPr/>
      </w:pPr>
      <w:r>
        <w:rPr>
          <w:b/>
          <w:color w:val="000000"/>
          <w:spacing w:val="0"/>
          <w:sz w:val="24"/>
        </w:rPr>
        <w:t>Тематические направления Конкурса</w:t>
      </w:r>
      <w:r>
        <w:rPr>
          <w:color w:val="000000"/>
          <w:spacing w:val="0"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направления математи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й анализ, алгебра, геометр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альные уравнения и функциональный анали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альное управ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е моделирова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ительная математ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я вероятностей и математическая статистика.</w:t>
      </w:r>
    </w:p>
    <w:p>
      <w:pPr>
        <w:pStyle w:val="Normal"/>
        <w:shd w:fill="FFFFFF" w:val="clear"/>
        <w:suppressAutoHyphens w:val="true"/>
        <w:spacing w:lineRule="auto" w:line="228" w:before="0" w:after="0"/>
        <w:ind w:left="1843" w:right="-365" w:hanging="425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будет проводиться в 2 этапа.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28" w:before="0" w:after="0"/>
        <w:ind w:right="-36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м тур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заочном) необходим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регистрироваться д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«15» июля 2011 год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прави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очту Всероссийского конкурс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ni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сьмо с анкетой - заявкой (Приложение 1) и файл в формат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color w:val="000000"/>
          <w:sz w:val="24"/>
          <w:szCs w:val="24"/>
        </w:rPr>
        <w:t>, r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с конкурсной работой, оформленной в соответствии с требованиями (Приложение 2). 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м ту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чном) будут допущены работы, рекомендованные Конкурсной комиссией. 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торо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йдет после подведения итогов заочного тура в г. Москве на базе Российского государственного социального </w:t>
      </w:r>
      <w:r>
        <w:rPr>
          <w:rFonts w:cs="Times New Roman" w:ascii="Times New Roman" w:hAnsi="Times New Roman"/>
          <w:sz w:val="24"/>
          <w:szCs w:val="24"/>
        </w:rPr>
        <w:t>университета. Побед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чат дипломы 1-й, 2-й и 3-й степени, а также ценные подарки. 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научных исследований всех участников второго тура Всероссийского конкурса будут опубликованы в сборнике научных работ. Публикации победителей Всероссийского конкурса, в виде научных статей будут рекомендованы для опубликования в ведущих научных периодических журналах из списка ВАК.</w:t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hanging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hd w:fill="FFFFFF" w:val="clear"/>
        <w:suppressAutoHyphens w:val="true"/>
        <w:spacing w:lineRule="auto" w:line="228" w:before="0" w:after="0"/>
        <w:ind w:right="-365" w:hanging="0"/>
        <w:jc w:val="center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ВСЕМ УЧАСТНИКАМ ПЕРВОГО ТУРА ВСЕРОССИЙСКОГО КОНКУРСА БУДЕТ ВЫСЛАН СЕРТИФИКАТ УЧАСТНИКА</w:t>
      </w:r>
    </w:p>
    <w:p>
      <w:pPr>
        <w:pStyle w:val="Heading4"/>
        <w:keepNext w:val="false"/>
        <w:spacing w:lineRule="auto" w:line="228" w:before="0" w:after="0"/>
        <w:ind w:right="-365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Проезд и проживание участников второго тура конкурса научных работ  будет осуществлятся за счёт средств принимающей стороны – Российского государственного социального университета</w:t>
      </w:r>
    </w:p>
    <w:p>
      <w:pPr>
        <w:pStyle w:val="Normal"/>
        <w:spacing w:before="0" w:after="0"/>
        <w:rPr>
          <w:b/>
          <w:b/>
          <w:i/>
          <w:i/>
          <w:sz w:val="12"/>
          <w:szCs w:val="12"/>
          <w:u w:val="single"/>
          <w:lang w:eastAsia="ru-RU"/>
        </w:rPr>
      </w:pPr>
      <w:r>
        <w:rPr>
          <w:b/>
          <w:i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28" w:before="0" w:after="0"/>
        <w:ind w:right="-3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Контактная информация:        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 xml:space="preserve">:   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konkursnir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</w:rPr>
        <w:t>сайт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InternetLink"/>
          <w:rFonts w:cs="Times New Roman" w:ascii="Times New Roman" w:hAnsi="Times New Roman"/>
          <w:lang w:val="en-US"/>
        </w:rPr>
        <w:t>http://math.rgsu.net</w:t>
      </w:r>
    </w:p>
    <w:p>
      <w:pPr>
        <w:pStyle w:val="Normal"/>
        <w:spacing w:lineRule="auto" w:line="228" w:before="0" w:after="0"/>
        <w:ind w:right="-365" w:firstLine="31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 (495) 603-04-08</w:t>
      </w:r>
    </w:p>
    <w:p>
      <w:pPr>
        <w:pStyle w:val="Normal"/>
        <w:spacing w:lineRule="auto" w:line="228" w:before="0" w:after="0"/>
        <w:ind w:right="-365" w:firstLine="31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Комарова Екатерина Владимировна, к.ф.-м.н., доцент</w:t>
      </w:r>
      <w:r>
        <w:br w:type="page"/>
      </w:r>
    </w:p>
    <w:p>
      <w:pPr>
        <w:pStyle w:val="Normal"/>
        <w:shd w:fill="FFFFFF" w:val="clear"/>
        <w:suppressAutoHyphens w:val="true"/>
        <w:spacing w:lineRule="auto" w:line="252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uppressAutoHyphens w:val="true"/>
        <w:spacing w:lineRule="auto" w:line="252"/>
        <w:ind w:left="539" w:hanging="0"/>
        <w:jc w:val="right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146050</wp:posOffset>
            </wp:positionV>
            <wp:extent cx="556895" cy="5715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6540</wp:posOffset>
            </wp:positionH>
            <wp:positionV relativeFrom="paragraph">
              <wp:posOffset>-179070</wp:posOffset>
            </wp:positionV>
            <wp:extent cx="441325" cy="57023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16"/>
          <w:szCs w:val="16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color w:val="00008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РОССИЙСКИЙ  ГОСУДАРСТВЕННЫЙ  СОЦИАЛЬ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УНИВЕРСИТЕТ</w:t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-ЗАЯВКА </w:t>
        <w:br/>
        <w:t>участника всероссийского конкурса научно-исследовательских работ</w:t>
        <w:br/>
        <w:t xml:space="preserve"> студентов и аспирантов в области математических наук</w:t>
        <w:br/>
        <w:t xml:space="preserve"> в рамках Всероссийского фестиваля на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445" w:hRule="exac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 автора (полностью)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97" w:hRule="exact"/>
        </w:trPr>
        <w:tc>
          <w:tcPr>
            <w:tcW w:w="4785" w:type="dxa"/>
            <w:tcBorders/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, подаваемой на конкурс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40" w:hRule="exac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397" w:hRule="exac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540" w:leader="none"/>
        </w:tabs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368" w:hRule="exac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ебы  (работы)  (город и название Вуза)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40" w:hRule="exact"/>
        </w:trPr>
        <w:tc>
          <w:tcPr>
            <w:tcW w:w="5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397" w:hRule="exac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акультет</w:t>
            </w:r>
          </w:p>
        </w:tc>
        <w:tc>
          <w:tcPr>
            <w:tcW w:w="8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397" w:hRule="exac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рс ( год обучения для аспирантов)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397" w:hRule="exac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орма и ступень обучения (дневная/вечерняя, бакалавр/магистр/специалист)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97" w:hRule="exac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фера научных интересов  </w:t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научных интере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а научных интере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397" w:hRule="exac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Е-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: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470"/>
      </w:tblGrid>
      <w:tr>
        <w:trPr>
          <w:trHeight w:val="397" w:hRule="exac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Телефон </w:t>
            </w:r>
          </w:p>
        </w:tc>
        <w:tc>
          <w:tcPr>
            <w:tcW w:w="8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397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(домашний)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52"/>
        <w:ind w:left="539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52"/>
        <w:ind w:left="540" w:right="-1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оформления конкурсных работ, рекомендованных к опубликованию в сборнике научно-исследовательских работ студентов и аспирантов в области математических наук в рамках Всероссийского фестиваля наук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текста не должен превышать 30 тысяч знаков. Текст должен быть набран в текстовом редакторе Word 6.0 и выше, шрифтом Times New Roman, 12 кеглем с полуторострочным интервал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параметры страницы: верхнее и нижнее поля – 2 см, левое поле – 3 см, правое поле – 1 с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статьи печатать прописными буквами по центр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 авторов печатать через запятую строчными буквами по центру страницы под названием статьи с пробелом в 1 интервал, указать ученую степень и звание автора, инициалы помещать перед фамилией. На следующей строке должна быть указана организация, в которой работает автор, и город, в котором она находит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ки должны быть в форматах JPG, TIF и помещаться в тексте статьи вместе с надписями, без обтекания рисунка текст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и на литературу указываются в квадратных скобках в соответствии с порядком их упоминания в тексте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6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uppressAutoHyphens w:val="true"/>
      <w:autoSpaceDE w:val="false"/>
      <w:spacing w:lineRule="auto" w:line="240" w:before="120" w:after="0"/>
      <w:jc w:val="right"/>
      <w:outlineLvl w:val="3"/>
    </w:pPr>
    <w:rPr>
      <w:rFonts w:ascii="Times New Roman" w:hAnsi="Times New Roman" w:eastAsia="Times New Roman" w:cs="Times New Roman"/>
      <w:i/>
      <w:iCs/>
      <w:color w:val="000000"/>
      <w:spacing w:val="-2"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color w:val="000000"/>
      <w:spacing w:val="-2"/>
      <w:sz w:val="26"/>
      <w:szCs w:val="24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pacing w:val="-3"/>
      <w:sz w:val="26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autoSpaceDE w:val="false"/>
      <w:spacing w:lineRule="exact" w:line="274" w:before="0" w:after="0"/>
      <w:ind w:right="-1" w:firstLine="538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4"/>
    </w:rPr>
  </w:style>
  <w:style w:type="paragraph" w:styleId="3">
    <w:name w:val="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nir@mail.ru" TargetMode="External"/><Relationship Id="rId5" Type="http://schemas.openxmlformats.org/officeDocument/2006/relationships/hyperlink" Target="mailto:konkursnir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30:00Z</dcterms:created>
  <dc:creator>Katerina</dc:creator>
  <dc:description/>
  <cp:keywords/>
  <dc:language>en-US</dc:language>
  <cp:lastModifiedBy>Игорь</cp:lastModifiedBy>
  <cp:lastPrinted>2011-05-20T13:49:00Z</cp:lastPrinted>
  <dcterms:modified xsi:type="dcterms:W3CDTF">2011-06-27T08:06:00Z</dcterms:modified>
  <cp:revision>5</cp:revision>
  <dc:subject/>
  <dc:title>МИНИСТЕРСТВО ОБРАЗОВАНИЯ И НАУКИ РОССИЙСКОЙ ФЕДЕРАЦИИ</dc:title>
</cp:coreProperties>
</file>