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Уважаемые участник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сероссийской заочной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сервису и туризму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рамках Олимпиады нам пришло свыше 1000 заявок по всем направлениям. Ее итоги подведены и выявлены призер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ертификаты и дипломы будут высланы позж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 xml:space="preserve">Итоги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/>
        </w:rPr>
        <w:t>III</w:t>
      </w:r>
      <w:r>
        <w:rPr/>
        <w:t xml:space="preserve"> Всероссийской заочной олимпиады по укрупненной группе направлений подготовки 43.00.00 «Сервис и туризм» (сервис, туризм, гостиничное дело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55"/>
        <w:gridCol w:w="4295"/>
        <w:gridCol w:w="184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то учеб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География» (5-9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гавеев Артур Марсел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Лицей-интернат для одарённых детей с углублённым изучением химии» филиал ФГБОУ ВО «КНИТУ»8А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понцева Виктория Максим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22 с углубленным изучением отдельных предметов - Центр образования» Советского района г.Казани, 7 В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льясов Ильсур Ильвер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БУ Новобердяшская СОШ МР Караидельский район РБ, 9 клас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иструк Олег Вячеслав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 СШ №140 Волгоград, 8 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куль Артем Владимир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Татарско-Бурнашевская средняя общеобразовательная школа», 8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берев Даниил Олег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 СШ №15 Волгоград, 8 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ясоедова Аксиния Андр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СОШ №18 с углубленным изучением английского языка Вахитовского района г.Казани, 7 класс 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География» (10-11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това Анастасия Олег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 СШ №15 Советского района Волгограда, 10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а Алина Русиф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У СШ №15 Советского района Волгограда, 10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енова Снежана Андр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№78 «Фарватер» г. Казани, 10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оцей Александра Альбер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«Гимназия 37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bookmarkStart w:id="0" w:name="_Hlk37591442"/>
            <w:bookmarkEnd w:id="0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История» (7-9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недин Иван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ДО ГДДТ им.А.Алиш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руллина Рузана Мара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№145» Авиастроительного района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фтахова Аделина Руслан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Школа №68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енко Полина Денис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«Средняя общая образовательная школа №18 с углубленным изучением английского языка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История» (10-11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ова Валерия Вячеслав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ова Валерия Вячеславов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ов Никита Андре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№145» Авиастроительного района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монова Ирина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редняя общеобразовательная школа №8» г. Нижнекам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дронов Андрей Серге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№145» Авиастроительного района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История» (СП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ловьев Роман Евгень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нский филиал ФГБОУ ВО «Волжский государственный университет водного транспорт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уденцова Валерия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ПОУ «Спасский техникум отраслевых технологий» г. Болга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лилова Лилия Рена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ПОУ «Спасский техникум отраслевых технологий» г. Болга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юрер Синан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мина Милена Владими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Обществознание» (7-9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ыркова Амира Ильинич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"Школа №18"г.Казани, 7А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 Вадим Владимир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"Большеполянская основная общеобразовательная школа" с, Большие Полян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брагимов Азата Марат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№ 14» ЗМ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Обществознание» (10-11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хонов Никита Андре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№145» Авиастроительного района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даншина Алина Руслан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№116 им. А.С. Умерки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ксимова Яна Анатоль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"Пестречинская средняя общеобразовательная школа №1 с углубленным изучением отдельных предметов" с. Пестрец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ова Валерия Вячеслав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г. Иркутска СОШ с УИОП №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Обществознание» (СП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яленко Юлия Виталь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жегородский институт управления Российская академия народного хозяйства и государственной службы при Президенте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йцева Светлана Никола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иал ФГБОУ В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рипова Гузель Тахи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ина Камилла Рустем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оминация «Туризм» (5-9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днар Снежана Олег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ДО «ЦВР» Авиастроительного района г.Казани. 9 А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динова Ксения Никола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ОСОШ №3» г. Очер, 9 Б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оминация «Туризм» (10-11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йнуллина Алия Альбер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Лицей № 35» г.Казани, 11 Б клас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годова Диана Максим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БОУ «Среднеобщеобразовательная школа №89», г.Казани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Туризм» (бакалавр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тохина Ирина Дмитри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Саратовский национальный исследовательский государственный университет имени Н.Г. Чернышевского» г. Саратов, 2 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каускайте Кристина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 РЭУ им. Г.В. Плехан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зьмина Полина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изель Елизавета Никола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ПГНИУ» г. Пермь, 3 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имова Анастасия Владислав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НВГУ» г. Нижневартовс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гин Егор Евгень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Башкирский государственный университет», г. Уфа, 2 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ьшакова Алина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У ВО ЛО "ГИЭФПТ" г.  Гатчины, 2 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митриева Анастасия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КНИТУ, 1 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хаева Анастасия Юрь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КНИТУ, 1 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егова Виктория Андр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ПГНИУ» г. Перми, 3 кур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репова Светлана Денис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СПбГУ» г. Санкт-Петербур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 призера в номинации «По следам Жюль Верн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а Юлия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У ВО «ГИЭФПТ» г. Гатчи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 призера в номинации «Лучшие маршруты Азии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Туризм «Магистратур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винская Анна Михайл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Санкт-Петербургский государственный экономический университет» г. Санкт-Петербур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икова Алёна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Алтайский государственный университет» г. Барнау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асов Андрей Владимир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ГПУ им. Козьмы Мин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рдеев Сергей Андре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Орловский государственный университет имени И.С. Тургенева», г.Ор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Туризм (СП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цева Елизавета Антон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АОУ ВО «Национальный исследовательский Нижегородский государственный университет им. Н.И. Лобачевского» г. Нижний Новгор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хакова Эллина Радик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ПОУ «Стерлитамакский колледж физической культуры, управления и сервиса», г. Стерлитама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горов Кирилл Вадим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ПОУ ЯО Переславский колледж им. А. Невск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ожжина Полина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Гжельский Государственный университет (колледж) п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изоля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алова Анастасия Олег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ОУ ВО «Казанский инновационный университет имени В.Г. Тимирясова» г.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нашкина Маргарита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Анастасия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Удмуртский государственный университет/ Многопрофильный колледж профессионального образов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ещенок Антон Серге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б ГБПОУ «СПб ТКУи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 призера в номинации «Лучший буклет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дведев Михаил Юрь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Гжельский Государственный университет (колледж) п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изоля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 призера в номинации «Лучший буклет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Гостиничное дело» (7-9 клас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ов Кирилл Константин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ОШ № 12» г. 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Гостиничное дело» (10-11 класс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згодова Диана Максим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школа № 89 г.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затуллин Эгзаметдин Рамил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ОУ Школа 18 с углубленным изучением английского язы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Гостиничное дело» (бакалавриа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дь Наталья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 РЭУ им. Г.В. Плеханова (г. Севастополь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елкова Василина Алекс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АОУ ВО «СКФУ» г. Ставропол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сова Екатерина Альбер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циональный исследовательский Томский государственный университет (НИ ТГУ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рямнова Ксения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БГПУ им. М.Акмуллы» г. Уф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урупова Арина Алекс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 «Университет управления «ТИСБИ» г. 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щенко Ангелина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СНИГУ им. Н.Г. Чернышевского г. Сара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ченко Максим Игор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Тамбовский Государственный Университет им. Г.Р.Державина», г. Тамбова, Тамбовской обла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йзуллина Альбина Ильша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леев Айрат Юсуф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Гостиничное дело» (магистратур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ченко Татьяна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АОУ ВО «Балтийский Федеральный Университет имени Иммануила Канта», г.Калинин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ран-пр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япина Ирина Андр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Орловский Государственный Университет имени И.С. Тургенева», г. Оре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Гостиничное дело» (СП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йникова Елизавета Михайл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астное учреждение - профессиональная образовательная организация «Краснодарский техникум управления, информатизации и сервиса», город Краснода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женева Евгения Владими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ПОУ «Спасский техникум отраслевых технологий» г. Болга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овалова Алина Владислав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Гжель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дж (ГГУ) п. Электроизоля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неева Софья Илгиз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нский Инновационный Университет имени В.Г Тимирясова (ИЭУП) Коллед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росова Карина Альбер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ПОУ «Международный колледж сервиса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шенова Наталия Андр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дж “ ТИСБИ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рисова Алина Алекс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Гжельский Государственный Университет(колледж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Сервис» (7-9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санов Ренат Ирек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СОШ №10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Сервис» (10-11 классы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ломатин Даниил Иван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"инженерный лицей интернат КНИТУ- КАИ"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кимзянова Алия Ильну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Кунгерская СОШ» Атнинского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пахина Елизавета Андр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Ш 117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гманов Тимур Виктор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й 145, г. 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ликова Инзиля Мара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Кунгерская СОШ» Атнинского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уллина Диана Альбер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цей 145, г. 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гитова Флюза Фанис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ОУ «Староузюмская ООШ» Атнинского муниципального райо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Сервис» (бакалавриат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бушкина Валентина Дмитри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 г. Каза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а Анастасия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Пензенский Технологический Университет г.Пенз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ленова Кристина Олег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"СГУ имени Н.Г. Чернышевского" г. Сарат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нилова Ульяна Владислав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 «Университет управления «ТИСБ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дырова Диана Була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пский Дмитрий Виктор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убанский государственный технологический университет» г. Краснода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орова Светлана Никола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ельцова Анна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Саратовский национальный исследовательский государственный университет имени Н.Г. Чернышевско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рюхова Валентина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Пермский государственный национальный исследовательский университе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сильева Анастасия Юрь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Практическая значимость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келова Анастасия Дмитри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Саратовский национальный исследовательский государственный университет имени Н. Г. Чернышевско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Теоретическая ос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акян Сюзанна Ашо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АлтГУ г. Барнау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Теоретическая ос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фронова Надежда Олег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Теоретическая ос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рш Юлия Дмитри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Пермский государственный национальный исследовательский университе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Теоретическая ос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шова Дарья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"Пензенский государственный технологический университет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Теоретическая ос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рова Ксения Эдуард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У ВО ЛО «ГИЭФПТ» г.Гатч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Теоретическая ос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локреницкая Виктория Вадим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УБГТУ» г. Краснода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Теоретическая ос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лева Татьяна Андр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Теоретическая основ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зикова Валерия Руслан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убанский государственный технологический университет» г. Краснода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санов Эльвир Ильдар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О «Университет управления «ТИСБИ» г. 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вцова Светлана Геннадьевна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ГПУ им. А.И. Герцена, институт экономики и управления. Санкт-Петербург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док Елена Анатоль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ОУ ВО ЛО «Государственный институт экономики, финансов, права и технологий», г. Гатч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мнухова Вероника Дмитри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СГУ имени Н. Г. Чернышевского» г. Сарато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иганшин Ильдар Альберт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тищева Лилия Никола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ОГУ имени И.С. Тургенева» Орловская область, г. Орел,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 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бгатуллин Ислам Даут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уллина Альбина Рустем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сифова Яхшы Магеррам кыз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НВГУ» г. Нижневартовс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шурова Анна Игор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УБГТУ» г. Краснода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номинации «Современный взгляд»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Сервис» (магистратур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зелевич Марина Александр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утин Владислав Евгень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Алтайский государственный университет», г. Барнау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санова Ирина Андр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ланжи Мария Василь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ОУ ВО НГИЭУ институт транспорта, сервиса и туризма, Воротынец, Нижегородская об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ирнов Андрей Игор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 «Саратовский национальный исследовательский государственный университет имени Н.Г. Чернышевског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санов Ирек Рамил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уртдинова Регина Альбер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еева Ирина Ильфа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ильмутдинов Радик Васило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ГБОУ ВО «КНИТУ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оминация «Сервис» (СПО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 Максим Дмитриеви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занский радиотехнический колледж, г. 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зизуллина Камила Ирек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ОУ ВО КИУ имени В.Г. Тимирясова (ИЭУП) г. Каз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идова Яна Сергее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БПОУ «Спасский техникум отраслевых технологий» г. Болга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руллина Анастасия Альбертовн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автономное профессиональное образовательное учреждение `Профессиональный колледж № 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40:00Z</dcterms:created>
  <dc:creator>Акакий</dc:creator>
  <dc:description/>
  <cp:keywords/>
  <dc:language>en-US</dc:language>
  <cp:lastModifiedBy>Акакий</cp:lastModifiedBy>
  <dcterms:modified xsi:type="dcterms:W3CDTF">2020-04-13T12:41:00Z</dcterms:modified>
  <cp:revision>1</cp:revision>
  <dc:subject/>
  <dc:title>Уважаемые участники III Всероссийской заочной Олимпиады</dc:title>
</cp:coreProperties>
</file>