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firstLine="709"/>
        <w:jc w:val="right"/>
        <w:rPr/>
      </w:pPr>
      <w:r>
        <w:rPr/>
        <w:t>ИНФОРМАЦИОННОЕ ПИСЬМО</w:t>
      </w:r>
    </w:p>
    <w:p>
      <w:pPr>
        <w:pStyle w:val="Normal"/>
        <w:widowControl w:val="false"/>
        <w:autoSpaceDE w:val="false"/>
        <w:spacing w:before="120" w:after="0"/>
        <w:ind w:firstLine="709"/>
        <w:jc w:val="center"/>
        <w:rPr/>
      </w:pPr>
      <w:r>
        <w:rPr>
          <w:b/>
          <w:bCs/>
        </w:rPr>
        <w:t>Уважаемые студенты, школьники и преподаватели!</w:t>
      </w:r>
    </w:p>
    <w:p>
      <w:pPr>
        <w:pStyle w:val="Default"/>
        <w:spacing w:before="120" w:after="0"/>
        <w:ind w:firstLine="709"/>
        <w:jc w:val="both"/>
        <w:rPr/>
      </w:pPr>
      <w:r>
        <w:rPr/>
        <w:t>На основании плана проведения Всероссийской олимпиады учащихся школ 7-11 классов, студентов образовательных организаций высшего и среднего образования в 2019-2020 учебном году, на базе кафедры «Технология химических и натуральных волокон и изделий» Казанского национального исследовательского технологического университета (КНИТУ) будет проводиться I Всероссийская олимпиада по технологии текстильных изделий и композиционных материалов на их основе (далее Олимпиада). Приглашаем Вас принять участие!</w:t>
      </w:r>
    </w:p>
    <w:p>
      <w:pPr>
        <w:pStyle w:val="Normal"/>
        <w:widowControl w:val="false"/>
        <w:autoSpaceDE w:val="false"/>
        <w:spacing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  <w:t>Цель проведен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Повышение качества подготовки специалистов по направлениям 29.03.02 «Технологии и проектирование текстильных изделий» (бакалавриат), 29.04.02 «Технологии и проектирование текстильных изделий» (магистратура); формирование у студентов интереса к избранной специальности; привлечение талантливой молодежи к научно-исследовательской деятельности.</w:t>
      </w:r>
    </w:p>
    <w:p>
      <w:pPr>
        <w:pStyle w:val="Normal"/>
        <w:widowControl w:val="false"/>
        <w:autoSpaceDE w:val="false"/>
        <w:spacing w:before="120" w:after="0"/>
        <w:ind w:firstLine="709"/>
        <w:jc w:val="center"/>
        <w:rPr/>
      </w:pPr>
      <w:r>
        <w:rPr>
          <w:b/>
          <w:bCs/>
        </w:rPr>
        <w:t>Время, место и форма проведения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>Олимпиада проводится 15 апреля по 23 мая 2020 года в заочной форме, на базе кафедры «Технология химических и натуральных волокон и изделий» КНИТУ по адресу: г. Казань, ул. Сибирский тракт, 12, корпус «Л». Участие бесплатное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  <w:t>Условия и порядок прове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 участию в олимпиаде приглашаются учащиеся 7-11 классов, студенты СПО и ВО на территории Российской Федерации по аккредитованным образовательным программам: 29.03.02 «Технологии и проектирование текстильных изделий» (бакалавриат), 29.04.02 «Технологии и проектирование текстильных изделий» (магистрату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рок </w:t>
      </w:r>
      <w:r>
        <w:rPr>
          <w:b/>
          <w:bCs/>
        </w:rPr>
        <w:t xml:space="preserve">с 27 апреля по 1 мая 2020 г. </w:t>
      </w:r>
      <w:r>
        <w:rPr>
          <w:bCs/>
        </w:rPr>
        <w:t>оргкомитет отправляет участникам на указанный в заявке адрес электронной почты теоретические задания</w:t>
      </w:r>
      <w:r>
        <w:rPr/>
        <w:t xml:space="preserve">, охватывающие содержание общепрофессиональных дисциплин и профессиональных модулей по технологии и проектированию текстильных издел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ледний день подачи заявки:</w:t>
      </w:r>
      <w:r>
        <w:rPr>
          <w:b/>
          <w:bCs/>
        </w:rPr>
        <w:t xml:space="preserve"> 26 апреля 2020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аждый участник </w:t>
      </w:r>
      <w:r>
        <w:rPr>
          <w:b/>
          <w:bCs/>
        </w:rPr>
        <w:t xml:space="preserve">до 15 мая включительно </w:t>
      </w:r>
      <w:r>
        <w:rPr>
          <w:bCs/>
        </w:rPr>
        <w:t>должен прислать решение на электронную почту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limpiada</w:t>
      </w:r>
      <w:r>
        <w:rPr>
          <w:b/>
          <w:bCs/>
        </w:rPr>
        <w:t>.</w:t>
      </w:r>
      <w:r>
        <w:rPr>
          <w:b/>
          <w:bCs/>
          <w:lang w:val="en-US"/>
        </w:rPr>
        <w:t>tkhnvi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</w:rPr>
        <w:t>.ru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звание файла с решениями заданий оформляется по примеру: Решение олимпиады_Иванов_ Бакалавр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Победители и призеры по направлениям 29.03.02, 29.04.02, высшего образования и 29.03.02 среднего профессионального образования и «Технология» среди учащихся школ, определяются по лучшим показателям (баллам) выполнения конкурсных заданий. Победителю олимпиады по каждому направлению присуждается 1 место, призерам – 2 и 3 места. Итоги олимпиады оформляются протоколом жюри с указанием победителя и призеров. Победители и участники олимпиады, набравшие более 80 баллов, могут быть рекомендованы к поступлению по направлению «Технологии и проектирование текстильных изделий». </w:t>
      </w:r>
    </w:p>
    <w:p>
      <w:pPr>
        <w:pStyle w:val="Normal"/>
        <w:widowControl w:val="false"/>
        <w:autoSpaceDE w:val="false"/>
        <w:spacing w:before="120" w:after="0"/>
        <w:ind w:firstLine="709"/>
        <w:jc w:val="center"/>
        <w:rPr>
          <w:b/>
          <w:b/>
          <w:bCs/>
        </w:rPr>
      </w:pPr>
      <w:r>
        <w:rPr>
          <w:b/>
          <w:bCs/>
        </w:rPr>
        <w:t>Условия приёма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/>
        <w:t xml:space="preserve">Заявка на участие в олимпиаде оформляется по ссылке не позднее 26 апреля 2020 г. Ссылка на регистрацию </w:t>
      </w:r>
      <w:hyperlink r:id="rId2" w:tgtFrame="_blank">
        <w:r>
          <w:rPr>
            <w:rStyle w:val="InternetLink"/>
            <w:sz w:val="22"/>
          </w:rPr>
          <w:t>https://docs.google.com/forms/d/1xV4LtvuPAkmD_etvDOp9aGl3W5k1fD4AQUk3jiiqsnI/edit</w:t>
        </w:r>
      </w:hyperlink>
    </w:p>
    <w:p>
      <w:pPr>
        <w:pStyle w:val="Style15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Style15"/>
        <w:spacing w:before="0" w:after="120"/>
        <w:ind w:firstLine="709"/>
        <w:jc w:val="both"/>
        <w:rPr/>
      </w:pPr>
      <w:r>
        <w:rPr/>
        <w:t xml:space="preserve">Координатор олимпиады от кафедры «Технология химических и натуральных волокон и изделий» Ибатуллина Алина Рафисовна тел.: 8-965-589-85-73. Технический секретарь Хадыев Яровлав Алексеевич 8-917-936-93-61. Адрес: Казань, ФГБОУ ВО «КНИТУ», ул. Сибирский тракт, 12, Корп. «Л». </w:t>
      </w:r>
      <w:r>
        <w:rPr>
          <w:b/>
          <w:bCs/>
        </w:rPr>
        <w:t>Эл. почта:</w:t>
      </w:r>
      <w:r>
        <w:rPr/>
        <w:t xml:space="preserve"> </w:t>
      </w:r>
      <w:r>
        <w:rPr>
          <w:b/>
          <w:bCs/>
          <w:lang w:val="en-US"/>
        </w:rPr>
        <w:t>olimpiada</w:t>
      </w:r>
      <w:r>
        <w:rPr>
          <w:b/>
          <w:bCs/>
        </w:rPr>
        <w:t>.</w:t>
      </w:r>
      <w:r>
        <w:rPr>
          <w:b/>
          <w:bCs/>
          <w:lang w:val="en-US"/>
        </w:rPr>
        <w:t>tkhnvi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</w:rPr>
        <w:t>.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5" w:after="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xV4LtvuPAkmD_etvDOp9aGl3W5k1fD4AQUk3jiiqsnI/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01:00Z</dcterms:created>
  <dc:creator>Customer</dc:creator>
  <dc:description/>
  <dc:language>en-US</dc:language>
  <cp:lastModifiedBy>Александр</cp:lastModifiedBy>
  <cp:lastPrinted>2020-03-20T11:44:00Z</cp:lastPrinted>
  <dcterms:modified xsi:type="dcterms:W3CDTF">2020-04-22T08:01:00Z</dcterms:modified>
  <cp:revision>2</cp:revision>
  <dc:subject/>
  <dc:title>Уважаемые студенты и преподаватели</dc:title>
</cp:coreProperties>
</file>