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участие в конкурсе «Моя интеллектуальная собствен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ин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 (-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.И.О., дата рождения, клас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и краткая характеристика технического реш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сотовый и домаш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участника (-ов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Ф.И.О., должнос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очий, сотовый и домашний 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(с кодом город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обязательн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сть проживания в гостиниц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 связи с пандемией заявка  и работа могут быть отправлен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gia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647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и дополнительно на </w:t>
      </w:r>
      <w:hyperlink r:id="rId3"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zposh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FF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до 20 сентября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бразовательного учреждения ___________________  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расшифровка подписи         М.П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647@mail.ru" TargetMode="External"/><Relationship Id="rId3" Type="http://schemas.openxmlformats.org/officeDocument/2006/relationships/hyperlink" Target="mailto:zpo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48:00Z</dcterms:created>
  <dc:creator>KSTU_mon1</dc:creator>
  <dc:description/>
  <cp:keywords/>
  <dc:language>en-US</dc:language>
  <cp:lastModifiedBy>artofnoize</cp:lastModifiedBy>
  <dcterms:modified xsi:type="dcterms:W3CDTF">2020-04-20T10:37:00Z</dcterms:modified>
  <cp:revision>4</cp:revision>
  <dc:subject/>
  <dc:title/>
</cp:coreProperties>
</file>