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40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СОГЛАСОВАНО:                                          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ГБОУ ВО «КНИТУ»   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Р. Шавалеев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____________________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«__» ___________2020 г.                                                                                                                                    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Ректор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ГБОУ ВО «КНИТУ»  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Юшко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«__» ___________2020 г.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дистанционного конкурса студенческого творчества «Студенческая весна КНИТУ. Квартирник» в 2020 году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 w:before="0" w:after="0"/>
        <w:ind w:firstLine="851"/>
        <w:jc w:val="both"/>
        <w:rPr/>
      </w:pPr>
      <w:r>
        <w:rPr>
          <w:sz w:val="28"/>
          <w:szCs w:val="28"/>
        </w:rPr>
        <w:t xml:space="preserve">1.1.  </w:t>
      </w:r>
      <w:r>
        <w:rPr>
          <w:color w:val="000000"/>
          <w:sz w:val="27"/>
          <w:szCs w:val="27"/>
        </w:rPr>
        <w:t>Дистанционный конкурс самодеятельного творчества ФГБОУ ВО «Казанский национальный исследовательский технологический университет» (далее - КНИТУ) «Студенческая весна КНИТУ. Квартирник» (далее - Конкурс) не является одним из направлений Фестиваля студенческого самодеятельного творчества «Студенческая весна КНИТУ - 2020», но является его упрощенным аналогом.</w:t>
      </w:r>
    </w:p>
    <w:p>
      <w:pPr>
        <w:pStyle w:val="Style17"/>
        <w:spacing w:lineRule="auto" w:line="276" w:before="0" w:after="0"/>
        <w:ind w:firstLine="851"/>
        <w:jc w:val="both"/>
        <w:rPr/>
      </w:pPr>
      <w:r>
        <w:rPr>
          <w:color w:val="000000"/>
          <w:sz w:val="27"/>
          <w:szCs w:val="27"/>
        </w:rPr>
        <w:t>1.2 В связи с переходом ФГБОУ ВО «Казанский национальный исследовательский технологический университет»  на реализацию образовательных программ с применением электронного обучения и дистанционных образовательных технологий (Приказ Минобрнауки № 397 от 14.03.2020 «Об организации образовательной деятельности в организациях, реализующих образовательные программы высшего образования и соответствующие дополнительные образовательные программы в условиях предупреждения распространения новой коронавирусной инфекции на территории РФ»; Приказ СКФУ № 338-О от 16.03.2020 «Об организации деятельности СКФУ в условиях предупреждения распространения новой коронавирусной инфекции на территории РФ») Конкурс осуществляется в дистанционном формате.</w:t>
      </w:r>
    </w:p>
    <w:p>
      <w:pPr>
        <w:pStyle w:val="Style17"/>
        <w:spacing w:lineRule="auto" w:line="276" w:before="0" w:after="0"/>
        <w:ind w:firstLine="851"/>
        <w:jc w:val="both"/>
        <w:rPr/>
      </w:pPr>
      <w:r>
        <w:rPr>
          <w:color w:val="000000"/>
          <w:sz w:val="27"/>
          <w:szCs w:val="27"/>
        </w:rPr>
        <w:t>1.3. Настоящее Положение определяет цели и задачи, порядок проведения, требования к работам участников Конкурса в 2020 году.</w:t>
      </w:r>
    </w:p>
    <w:p>
      <w:pPr>
        <w:pStyle w:val="Normal"/>
        <w:tabs>
          <w:tab w:val="clear" w:pos="708"/>
          <w:tab w:val="left" w:pos="2977" w:leader="none"/>
          <w:tab w:val="left" w:pos="4395" w:leader="none"/>
          <w:tab w:val="left" w:pos="5245" w:leader="none"/>
        </w:tabs>
        <w:spacing w:lineRule="auto" w:line="276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  <w:tab w:val="left" w:pos="4395" w:leader="none"/>
          <w:tab w:val="left" w:pos="5245" w:leader="none"/>
        </w:tabs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Конкурса</w:t>
      </w:r>
    </w:p>
    <w:p>
      <w:pPr>
        <w:pStyle w:val="Normal"/>
        <w:tabs>
          <w:tab w:val="clear" w:pos="708"/>
          <w:tab w:val="left" w:pos="2977" w:leader="none"/>
          <w:tab w:val="left" w:pos="4395" w:leader="none"/>
          <w:tab w:val="left" w:pos="5245" w:leader="none"/>
        </w:tabs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  <w:tab w:val="left" w:pos="4395" w:leader="none"/>
          <w:tab w:val="left" w:pos="5245" w:leader="none"/>
        </w:tabs>
        <w:spacing w:lineRule="auto" w:line="276"/>
        <w:ind w:firstLine="709"/>
        <w:rPr/>
      </w:pPr>
      <w:r>
        <w:rPr>
          <w:sz w:val="28"/>
          <w:szCs w:val="28"/>
        </w:rPr>
        <w:t>2.1. Конкурс призван содействов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5245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выявлению талантливой студенческой молодежи университ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5245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молодых коллективов художественной самодеятельности и отдельных исполнителей в творческую жизнь университ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  <w:tab w:val="left" w:pos="5245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овышению исполнительского мастерства студенческих творческих коллектив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  <w:tab w:val="left" w:pos="3544" w:leader="none"/>
          <w:tab w:val="left" w:pos="4395" w:leader="none"/>
          <w:tab w:val="left" w:pos="5245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укреплению разносторонних профессиональных и культурных связей между молодежными организациями и учебными заведен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  <w:tab w:val="left" w:pos="3544" w:leader="none"/>
          <w:tab w:val="left" w:pos="4395" w:leader="none"/>
          <w:tab w:val="left" w:pos="5245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совершенствованию формы работы по эстетическому и нравственному воспитанию молодеж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  <w:tab w:val="left" w:pos="3544" w:leader="none"/>
          <w:tab w:val="left" w:pos="4395" w:leader="none"/>
          <w:tab w:val="left" w:pos="5245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развитию культурного и гуманитарного потенциала университета;</w:t>
      </w:r>
    </w:p>
    <w:p>
      <w:pPr>
        <w:pStyle w:val="Normal"/>
        <w:tabs>
          <w:tab w:val="clear" w:pos="708"/>
          <w:tab w:val="left" w:pos="993" w:leader="none"/>
          <w:tab w:val="left" w:pos="3544" w:leader="none"/>
          <w:tab w:val="left" w:pos="4395" w:leader="none"/>
          <w:tab w:val="left" w:pos="5245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3544" w:leader="none"/>
          <w:tab w:val="left" w:pos="4395" w:leader="none"/>
          <w:tab w:val="left" w:pos="5245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Конкурса призван решать следующие 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  <w:tab w:val="left" w:pos="354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консолидация талантливой молодежи факультетов университета и пропаганда студенческого творч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  <w:tab w:val="left" w:pos="3544" w:leader="none"/>
          <w:tab w:val="left" w:pos="4395" w:leader="none"/>
          <w:tab w:val="left" w:pos="5245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объединение широкого круга студентов на основе их собственного творчества.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проведения Конкурса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1. Участниками Конкурса являются студенты КНИТУ, которые подготовили и своевременно направили организаторам конкурсные номера в видео формате.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>
          <w:color w:val="000000"/>
          <w:sz w:val="27"/>
          <w:szCs w:val="27"/>
        </w:rPr>
        <w:t>3.2 Конкурс проводится в четыре этапа: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>
          <w:color w:val="000000"/>
          <w:sz w:val="27"/>
          <w:szCs w:val="27"/>
        </w:rPr>
        <w:t xml:space="preserve">Первый этап – создание видеороликов с конкурсными номерами до 10 мая 2020 года. 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>
          <w:color w:val="000000"/>
          <w:sz w:val="27"/>
          <w:szCs w:val="27"/>
        </w:rPr>
        <w:t>Второй этап – оценивание конкурсных номеров жюри с 10 по 24 мая 2020 года.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>
          <w:color w:val="000000"/>
          <w:sz w:val="27"/>
          <w:szCs w:val="27"/>
        </w:rPr>
        <w:t>Третий этап – определение победителей – после 24 мая 2020 года.</w:t>
      </w:r>
    </w:p>
    <w:p>
      <w:pPr>
        <w:pStyle w:val="Style17"/>
        <w:spacing w:lineRule="auto" w:line="276"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Четвертый этап - награждение победителей пройдет после снятия ограничений, введенных для противодействия коронавирусной инфекции.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>
          <w:color w:val="000000"/>
          <w:sz w:val="27"/>
          <w:szCs w:val="27"/>
        </w:rPr>
        <w:t>3.2. Требования к конкурсному номеру: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>
          <w:color w:val="000000"/>
          <w:sz w:val="27"/>
          <w:szCs w:val="27"/>
        </w:rPr>
        <w:t>3.2.1. Конкурсные номера должны быть записаны обучающимися в домашних условиях;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>
          <w:color w:val="000000"/>
          <w:sz w:val="27"/>
          <w:szCs w:val="27"/>
        </w:rPr>
        <w:t>3.2.2. Допускается привлечение к съемкам в видеофрагментах родственников и домашних животных, проживающих в месте съемки;</w:t>
      </w:r>
    </w:p>
    <w:p>
      <w:pPr>
        <w:pStyle w:val="Style17"/>
        <w:spacing w:lineRule="auto" w:line="276"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2.9. Видеофрагменты не должны содержать ненормативную лексику, сцены курения и т.д.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>
          <w:color w:val="000000"/>
          <w:sz w:val="27"/>
          <w:szCs w:val="27"/>
        </w:rPr>
        <w:t xml:space="preserve">3.3. Конкурсные номера необходимо отправить на почту </w:t>
      </w:r>
      <w:hyperlink r:id="rId2">
        <w:r>
          <w:rPr>
            <w:rStyle w:val="InternetLink"/>
            <w:sz w:val="27"/>
            <w:szCs w:val="27"/>
            <w:lang w:val="en-US"/>
          </w:rPr>
          <w:t>kds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kstu</w:t>
        </w:r>
        <w:r>
          <w:rPr>
            <w:rStyle w:val="InternetLink"/>
            <w:sz w:val="27"/>
            <w:szCs w:val="27"/>
          </w:rPr>
          <w:t>@gmail.com</w:t>
        </w:r>
      </w:hyperlink>
      <w:r>
        <w:rPr>
          <w:color w:val="000000"/>
          <w:sz w:val="27"/>
          <w:szCs w:val="27"/>
        </w:rPr>
        <w:t xml:space="preserve"> до 10 мая 2020 года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гламент  проведения Конкурса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.1. В конкурсе принимают участие отдельные исполнители и коллективы художественной самодеятельности институтов, факультетов, Культурно-досуговой студии Управления молодежной политики и социальной работы КНИТУ (далее - КДС КНИТУ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Возраст индивидуальных исполнителей участников конкурсной программы Конкурса – не должен быть менее 16 лет на момент начала Конкурса и не должен превышать 25 лет на момент окончания Конкурс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.3. Конкурс проводится между индивидуальными исполнителями и творческими коллективами  КНИТУ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Для участия в конкурсе Оргкомитету вместе с конкурсными работами, выполненными согласно регламенту, представленному в Приложении № 2 предоставляются заполненные заявки на каждый номер (Приложение № 3).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комитет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Руководство и координацию Конкурсом осуществляет Оргкомитет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5.2. В состав оргкомитета входят представител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культетов,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УМПиСР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5.3. Оргкомитет Конкурс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планирует и координирует работу по подготовке и проведению Конкурса, осуществляет контроль над ее выполнением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утверждает положение о Конкурсе, общий план подготовки и организации фестиваля, время проведения конкурсных программ, состав жюри Конкурса, утверждает отчет об итогах проведения Конкурс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принимает решения по всем вопросам, связанным с подготовкой и проведением Конкурс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Жюри Конкурса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Состав жюри формируется оргкомитетом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В состав жюри включаются приглашенные профессиональные артисты и исполнители, педагоги творческих вузов, руководители известных творческих коллективов. Жюри оценивает номера согласно критериям, указанным в Приложении № 1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 Жюри определяет лауреатов Конкурса по номинациям в следующих направлениях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кальное,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струментальное,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анцевальное,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атральное,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игинальный жанр,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д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Журналистика,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иде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6.4. Жюри вправе не присуждать первое, второе, третье место в одной или нескольких номинациях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6.5. При решении спорных вопросов председатель жюри имеет право на один дополнительный голос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ект вносит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иректор КДС</w:t>
        <w:tab/>
        <w:t xml:space="preserve">                                                 _____________   Р.Н. Рахимов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ath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Latha" w:hAnsi="Latha" w:cs="Lath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Latha" w:hAnsi="Latha" w:cs="Lath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Latha" w:hAnsi="Latha" w:cs="Lath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Latha" w:hAnsi="Latha" w:cs="Lath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Latha" w:hAnsi="Latha" w:cs="Lath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Latha" w:hAnsi="Latha" w:cs="Lath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Latha" w:hAnsi="Latha" w:cs="Lath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Latha" w:hAnsi="Latha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Latha" w:hAnsi="Latha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Latha" w:hAnsi="Latha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1E568A"/>
      <w:u w:val="single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ds.kstu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5:59:00Z</dcterms:created>
  <dc:creator>ДЕА</dc:creator>
  <dc:description/>
  <cp:keywords/>
  <dc:language>en-US</dc:language>
  <cp:lastModifiedBy>Пользователь</cp:lastModifiedBy>
  <cp:lastPrinted>2017-02-21T16:43:00Z</cp:lastPrinted>
  <dcterms:modified xsi:type="dcterms:W3CDTF">2020-04-23T14:01:00Z</dcterms:modified>
  <cp:revision>10</cp:revision>
  <dc:subject/>
  <dc:title>«Утверждаю»</dc:title>
</cp:coreProperties>
</file>