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оценки номеров Конкурс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туденческая весна КНИТУ. Квартирник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856"/>
      </w:tblGrid>
      <w:tr>
        <w:trPr>
          <w:trHeight w:val="55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КАЛЬНОЕ НАПРАВЛЕНИЕ</w:t>
            </w:r>
          </w:p>
        </w:tc>
      </w:tr>
      <w:tr>
        <w:trPr>
          <w:trHeight w:val="405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ь:                                              </w:t>
            </w:r>
          </w:p>
        </w:tc>
      </w:tr>
      <w:tr>
        <w:trPr>
          <w:trHeight w:val="405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: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конкурсной работы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нения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сложность материал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культур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зм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:           Место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856"/>
      </w:tblGrid>
      <w:tr>
        <w:trPr>
          <w:trHeight w:val="30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ТРУМЕНТАЛЬНОЕ НАПРАВЛЕНИЕ</w:t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ь:                                          </w:t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: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конкурсной работы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нения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сложность материал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культур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зм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:           Место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856"/>
      </w:tblGrid>
      <w:tr>
        <w:trPr>
          <w:trHeight w:val="30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НЦЕВАЛЬНОЕ НАПРАВЛЕНИЕ</w:t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ь:                                            </w:t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: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конкурсной работы</w:t>
            </w:r>
          </w:p>
        </w:tc>
      </w:tr>
      <w:tr>
        <w:trPr>
          <w:trHeight w:val="28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и техника исполнения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ссура и композиция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и сложность материал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ская культур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ир данс шоу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я и режиссур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истизм и выразительность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я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элементов чирлидинг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сцены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:           Место:</w:t>
            </w:r>
          </w:p>
        </w:tc>
      </w:tr>
      <w:tr>
        <w:trPr>
          <w:trHeight w:val="284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АТРАЛЬНОЕ НАПРАВЛЕНИЕ</w:t>
            </w:r>
          </w:p>
        </w:tc>
      </w:tr>
      <w:tr>
        <w:trPr>
          <w:trHeight w:val="284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ь: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:</w:t>
            </w:r>
          </w:p>
        </w:tc>
      </w:tr>
      <w:tr>
        <w:trPr>
          <w:trHeight w:val="284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конкурсной работы</w:t>
            </w:r>
          </w:p>
        </w:tc>
      </w:tr>
      <w:tr>
        <w:trPr>
          <w:trHeight w:val="26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ур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цены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:           Место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856"/>
      </w:tblGrid>
      <w:tr>
        <w:trPr>
          <w:trHeight w:val="265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ГИНАЛЬНЫЙ ЖАНР</w:t>
            </w:r>
          </w:p>
        </w:tc>
      </w:tr>
      <w:tr>
        <w:trPr>
          <w:trHeight w:val="265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ь:                                           </w:t>
            </w:r>
          </w:p>
        </w:tc>
      </w:tr>
      <w:tr>
        <w:trPr>
          <w:trHeight w:val="265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:</w:t>
            </w:r>
          </w:p>
        </w:tc>
      </w:tr>
      <w:tr>
        <w:trPr>
          <w:trHeight w:val="265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конкурсной работы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ское решение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мастерство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элементов и мастерство исполнения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цены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:           Место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856"/>
      </w:tblGrid>
      <w:tr>
        <w:trPr>
          <w:trHeight w:val="30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А</w:t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ь:                                           </w:t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: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конкурсной работы</w:t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и образная выразительность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нденциям современной моды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сть и уникальность образ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коллекци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fashion-новизны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нения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ируемость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:           Место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856"/>
      </w:tblGrid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ИСТИКА. ПУБЛИКАЦИЯ</w:t>
            </w:r>
          </w:p>
        </w:tc>
      </w:tr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ь:                                           </w:t>
            </w:r>
          </w:p>
        </w:tc>
      </w:tr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:</w:t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конкурсной работы</w:t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зложения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 и пунктуация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выразительность заголовка, лид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ллюстративного материал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озиция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:           Место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856"/>
      </w:tblGrid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УРНАЛИСТИКА. ВИДЕОРЕПОРТАЖ</w:t>
            </w:r>
          </w:p>
        </w:tc>
      </w:tr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ь:                                           </w:t>
            </w:r>
          </w:p>
        </w:tc>
      </w:tr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:</w:t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конкурсной работы</w:t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сюжет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плановость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идеоматериала сюжет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качество «синхрона» , стендап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ая устная речь журналиста в сюжете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ператорской работы (планы, цвет, горизонт, стабилизация)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онтаж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ура (грамотное использование приёмов тележурналистики)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аудиоряд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:           Место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856"/>
      </w:tblGrid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ИСТИКА. ФОТОРЕПОРТАЖ</w:t>
            </w:r>
          </w:p>
        </w:tc>
      </w:tr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ь:                                           </w:t>
            </w:r>
          </w:p>
        </w:tc>
      </w:tr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:</w:t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конкурсной работы</w:t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замысл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-тематическое содержание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ое построение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исполнение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фотографий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:           Место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856"/>
      </w:tblGrid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ИСТИКА. РАДИОПЕРЕДАЧА</w:t>
            </w:r>
          </w:p>
        </w:tc>
      </w:tr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ь:                                           </w:t>
            </w:r>
          </w:p>
        </w:tc>
      </w:tr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:</w:t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конкурсной работы</w:t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текст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атериал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е сопровождение материала (подложки, перебивки и т.д.)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, речь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 эфир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:           Место: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856"/>
      </w:tblGrid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 НАПРАВЛЕНИЕ</w:t>
            </w:r>
          </w:p>
        </w:tc>
      </w:tr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сполнитель:                                           </w:t>
            </w:r>
          </w:p>
        </w:tc>
      </w:tr>
      <w:tr>
        <w:trPr>
          <w:trHeight w:val="273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:</w:t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й оценк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конкурсной работы</w:t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и соответствие теме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ур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 и локации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ыразительных средств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ктеров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стюмов; актерская работ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ская работ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баллов:           Мест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h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auto" w:line="240"/>
      <w:ind w:hanging="0"/>
      <w:jc w:val="right"/>
      <w:rPr>
        <w:b w:val="false"/>
        <w:b w:val="false"/>
        <w:i/>
        <w:i/>
        <w:sz w:val="28"/>
      </w:rPr>
    </w:pPr>
    <w:r>
      <w:rPr>
        <w:b w:val="false"/>
        <w:i/>
        <w:sz w:val="28"/>
      </w:rPr>
      <w:t>Приложение №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ha" w:hAnsi="Latha" w:cs="Lat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atha" w:hAnsi="Latha" w:cs="Lat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atha" w:hAnsi="Latha" w:cs="L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tha" w:hAnsi="Latha" w:cs="Lath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ha" w:hAnsi="Latha" w:cs="Lath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atha" w:hAnsi="Latha" w:cs="Lath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atha" w:hAnsi="Lath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atha" w:hAnsi="Lath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atha" w:hAnsi="Lath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1E568A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360"/>
      <w:ind w:firstLine="709"/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53:00Z</dcterms:created>
  <dc:creator>ДЕА</dc:creator>
  <dc:description/>
  <cp:keywords/>
  <dc:language>en-US</dc:language>
  <cp:lastModifiedBy>Пользователь</cp:lastModifiedBy>
  <cp:lastPrinted>2017-02-21T16:43:00Z</cp:lastPrinted>
  <dcterms:modified xsi:type="dcterms:W3CDTF">2020-04-23T13:14:00Z</dcterms:modified>
  <cp:revision>3</cp:revision>
  <dc:subject/>
  <dc:title>«Утверждаю»</dc:title>
</cp:coreProperties>
</file>