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ректору по УР Бурмистрову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его кафедрой (дека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ебная записка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______»_________________2020 г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Прошу разрешить вынос компьютерной техники, числящейся за 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название структурного подразделения, инв. №, марка, комплектац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выполнения запланированных видов работ кафедры (деканата), связанных с _____________________________________________________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еречисление видов работ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оформить материальный пропуск на _____________________________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ф.и.о. работника структурного подразд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 обязуюсь вернуть ее обратно до окончания срока реализации в границах субъекта Российской Федерации комплекса ограничительных и иных мероприятий, но не позднее, чем 25.06.202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териально ответственный _________________ ______________________</w:t>
      </w:r>
    </w:p>
    <w:p>
      <w:pPr>
        <w:pStyle w:val="Normal"/>
        <w:ind w:left="2832" w:firstLine="708"/>
        <w:jc w:val="both"/>
        <w:rPr>
          <w:rFonts w:eastAsia="Calibri"/>
        </w:rPr>
      </w:pPr>
      <w:r>
        <w:rPr>
          <w:rFonts w:eastAsia="Calibri"/>
        </w:rPr>
        <w:t>структурное подразделение Ф.И.О материально ответственног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(а), что компьютерная техника передается на временное пользование и будет возвращена обратно не позднее 25.06.2020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Руководитель структурного подразделения___________  /</w:t>
      </w:r>
      <w:r>
        <w:rPr>
          <w:rFonts w:eastAsia="Calibri"/>
          <w:sz w:val="28"/>
          <w:szCs w:val="28"/>
          <w:u w:val="single"/>
        </w:rPr>
        <w:t>Ф.И.О.___________</w:t>
      </w:r>
    </w:p>
    <w:p>
      <w:pPr>
        <w:pStyle w:val="Normal"/>
        <w:ind w:left="4956" w:firstLine="708"/>
        <w:jc w:val="both"/>
        <w:rPr>
          <w:rFonts w:eastAsia="Calibri"/>
        </w:rPr>
      </w:pPr>
      <w:r>
        <w:rPr>
          <w:rFonts w:eastAsia="Calibri"/>
        </w:rPr>
        <w:t xml:space="preserve">подпись </w:t>
        <w:tab/>
        <w:t>расшифровка подпис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«____» ________________ 2020 г.</w:t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Соответствует оригиналу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36:00Z</dcterms:created>
  <dc:creator>Timur Muhametov</dc:creator>
  <dc:description/>
  <dc:language>en-US</dc:language>
  <cp:lastModifiedBy>PerelyginaOA</cp:lastModifiedBy>
  <cp:lastPrinted>2020-04-29T12:39:00Z</cp:lastPrinted>
  <dcterms:modified xsi:type="dcterms:W3CDTF">2020-04-29T11:36:00Z</dcterms:modified>
  <cp:revision>2</cp:revision>
  <dc:subject/>
  <dc:title/>
</cp:coreProperties>
</file>