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сотрудничест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служивание по межбиблиотечному абонементу (М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г. Казань                                                                                              «__»_____________20</w:t>
        <w:softHyphen/>
        <w:softHyphen/>
        <w:softHyphen/>
        <w:t>__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pacing w:val="-8"/>
          <w:szCs w:val="24"/>
        </w:rPr>
        <w:t>Мы, нижеподписавшиеся, Учебно-научный информационный центр (библиотека) Казанского национального исследовательского технологического университета в лице директора УНИЦ Халитовой Л.И., действующего на основании Положения, с одной стороны и</w:t>
      </w:r>
      <w:r>
        <w:rPr>
          <w:szCs w:val="24"/>
        </w:rPr>
        <w:t xml:space="preserve"> _________________________________________________________________________ </w:t>
      </w:r>
    </w:p>
    <w:p>
      <w:pPr>
        <w:pStyle w:val="TextBody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TextBody"/>
        <w:jc w:val="left"/>
        <w:rPr/>
      </w:pPr>
      <w:r>
        <w:rPr>
          <w:szCs w:val="24"/>
        </w:rPr>
        <w:t>в лице _________________________________________________________________,</w:t>
      </w:r>
    </w:p>
    <w:p>
      <w:pPr>
        <w:pStyle w:val="TextBody"/>
        <w:ind w:firstLine="720"/>
        <w:jc w:val="center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(должность, полностью Ф.И.О.)</w:t>
        <w:tab/>
        <w:tab/>
        <w:tab/>
      </w:r>
    </w:p>
    <w:p>
      <w:pPr>
        <w:pStyle w:val="TextBody"/>
        <w:rPr/>
      </w:pPr>
      <w:bookmarkStart w:id="1" w:name="_GoBack"/>
      <w:bookmarkEnd w:id="1"/>
      <w:r>
        <w:rPr>
          <w:szCs w:val="24"/>
        </w:rPr>
        <w:t>действующего(ей) на основании Положения</w:t>
      </w:r>
      <w:r>
        <w:rPr>
          <w:spacing w:val="-8"/>
          <w:szCs w:val="24"/>
        </w:rPr>
        <w:t>, с другой стороны</w:t>
      </w:r>
      <w:r>
        <w:rPr>
          <w:szCs w:val="24"/>
        </w:rPr>
        <w:t>, вместе именуемые в дальнейшем «СТОРОНЫ», а каждый в отдельности СТОРОНА, договорились о нижеследующ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Предмет Договора</w:t>
      </w:r>
    </w:p>
    <w:p>
      <w:pPr>
        <w:pStyle w:val="TextBody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>
          <w:szCs w:val="24"/>
        </w:rPr>
        <w:t>Стороны договорились о совместном и согласованном информационно-библиотечном обслуживании по межбиблиотечному абонементу (далее МБА) между сторонами и предоставлении необходимой документации одной стороной другой сторон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7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2 Права и обязанности сторон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</w:t>
        <w:tab/>
        <w:t>Обеспечивать полную сохранность документов, полученных по МБА во временное польз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2.2</w:t>
        <w:tab/>
        <w:t>Строго соблюдать установленные сроки возврата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2.3</w:t>
        <w:tab/>
        <w:t>Предоставлять другой стороне консультационные услуги на безвозмездной основе, если они не носят систематическ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>2.4</w:t>
        <w:tab/>
        <w:t>Не использовать полученные согласно настоящему Договору документы в целях коммерческого тираж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5</w:t>
        <w:tab/>
        <w:t>Осуществлять библиографическую доработку заказов.</w:t>
      </w:r>
    </w:p>
    <w:p>
      <w:pPr>
        <w:pStyle w:val="Normal"/>
        <w:jc w:val="both"/>
        <w:rPr/>
      </w:pPr>
      <w:r>
        <w:rPr>
          <w:sz w:val="24"/>
          <w:szCs w:val="24"/>
        </w:rPr>
        <w:t>2.6</w:t>
        <w:tab/>
        <w:t>При замене ответственного лица по МБА или изменения адреса сообщить об этом второй стороне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>2.7</w:t>
        <w:tab/>
        <w:t>Возможные изменения и дополнения к Договору оформляются дополнительным соглашением, подписанным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2.8</w:t>
        <w:tab/>
        <w:t>В случае нарушений условий Договора Заказчиком Исполнитель оставляет за собой право расторжения Договора в одностороннем порядке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240" w:leader="none"/>
        </w:tabs>
        <w:ind w:hanging="720"/>
        <w:jc w:val="center"/>
        <w:rPr>
          <w:b/>
          <w:b/>
          <w:sz w:val="24"/>
        </w:rPr>
      </w:pPr>
      <w:r>
        <w:rPr>
          <w:b/>
          <w:sz w:val="24"/>
        </w:rPr>
        <w:t>3 Ответственность сторон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720" w:hanging="720"/>
        <w:rPr>
          <w:sz w:val="24"/>
        </w:rPr>
      </w:pPr>
      <w:r>
        <w:rPr>
          <w:sz w:val="24"/>
        </w:rPr>
        <w:t>3.1</w:t>
        <w:tab/>
        <w:t>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2</w:t>
        <w:tab/>
      </w:r>
      <w:r>
        <w:rPr>
          <w:sz w:val="24"/>
          <w:szCs w:val="24"/>
        </w:rPr>
        <w:t>В случае утраты или порчи полученного по МБА и подлежащего возврату документа, возместить его идентичным экземпляром (оригиналом), а при невозможности замены - возместить все расходы по его восстановлению.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Заключительные положения</w:t>
      </w:r>
    </w:p>
    <w:p>
      <w:pPr>
        <w:pStyle w:val="Normal"/>
        <w:tabs>
          <w:tab w:val="clear" w:pos="708"/>
          <w:tab w:val="left" w:pos="3240" w:leader="none"/>
        </w:tabs>
        <w:ind w:left="720" w:hanging="720"/>
        <w:rPr/>
      </w:pPr>
      <w:r>
        <w:rPr>
          <w:sz w:val="24"/>
          <w:szCs w:val="24"/>
        </w:rPr>
        <w:t>4.1</w:t>
        <w:tab/>
        <w:t>Н</w:t>
      </w:r>
      <w:r>
        <w:rPr>
          <w:sz w:val="24"/>
        </w:rPr>
        <w:t>астоящий договор является бессрочным и может быть, расторгнут по соглашению сторон при условии письменного уведом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</w:t>
        <w:tab/>
        <w:t>Договор составлен в 2-х экземплярах, по одному для каждой из сторон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.3</w:t>
        <w:tab/>
        <w:t>Взаимоотношения сторон по оказанию услуг, согласно п. 1.1. настоящего договора, определяется правилами пользования МБА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ветственным лицом по МБА назначается 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омашний адрес ответственного лица: 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одпись, которого удостоверяетс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TextBody"/>
        <w:rPr/>
      </w:pPr>
      <w:r>
        <w:rPr/>
        <w:t>гарантирует выполнение данного договора и несет материальную ответственность за сохранность полученных документо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3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учный информацион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азанского национальног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го технологическог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а (УНИЦ КНИТУ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20029, г. Казань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ий тракт, 1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НИЦ КНИТ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____________ Халитова Л.И.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9639" w:leader="none"/>
              </w:tabs>
              <w:ind w:left="0" w:hanging="0"/>
              <w:rPr/>
            </w:pPr>
            <w:r>
              <w:rPr/>
              <w:t xml:space="preserve">"_____"_________20__ г.          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          </w:t>
            </w:r>
            <w:r>
              <w:rPr>
                <w:b/>
                <w:bCs/>
                <w:szCs w:val="24"/>
              </w:rPr>
              <w:t>М.П.</w:t>
            </w:r>
            <w:r>
              <w:rPr>
                <w:b/>
                <w:szCs w:val="24"/>
              </w:rPr>
              <w:t xml:space="preserve">                                                          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9639" w:leader="none"/>
              </w:tabs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4387" w:leader="none"/>
              </w:tabs>
              <w:jc w:val="right"/>
              <w:rPr/>
            </w:pPr>
            <w:r>
              <w:rPr>
                <w:b/>
                <w:bCs/>
                <w:szCs w:val="24"/>
              </w:rPr>
              <w:t>"_____"_________</w:t>
            </w:r>
            <w:r>
              <w:rPr>
                <w:bCs/>
                <w:szCs w:val="24"/>
              </w:rPr>
              <w:t>20__г.</w:t>
            </w:r>
            <w:r>
              <w:rPr>
                <w:b/>
                <w:bCs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right" w:pos="4387" w:leader="none"/>
              </w:tabs>
              <w:ind w:firstLine="1872"/>
              <w:jc w:val="center"/>
              <w:rPr/>
            </w:pPr>
            <w:r>
              <w:rPr>
                <w:b/>
                <w:bCs/>
                <w:szCs w:val="24"/>
              </w:rPr>
              <w:t>М.П</w:t>
            </w:r>
            <w:r>
              <w:rPr>
                <w:bCs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20"/>
        </w:tabs>
        <w:ind w:left="4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color w:val="000000"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2:00Z</dcterms:created>
  <dc:creator>ASUS-M2N</dc:creator>
  <dc:description/>
  <cp:keywords/>
  <dc:language>en-US</dc:language>
  <cp:lastModifiedBy>Max</cp:lastModifiedBy>
  <dcterms:modified xsi:type="dcterms:W3CDTF">2020-08-21T08:01:00Z</dcterms:modified>
  <cp:revision>6</cp:revision>
  <dc:subject/>
  <dc:title>Договор №___________</dc:title>
</cp:coreProperties>
</file>