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120" w:after="120"/>
        <w:ind w:left="20" w:right="20" w:hanging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Conference Agenda</w:t>
      </w:r>
    </w:p>
    <w:tbl>
      <w:tblPr>
        <w:tblW w:w="102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1"/>
      </w:tblGrid>
      <w:tr>
        <w:trPr/>
        <w:tc>
          <w:tcPr>
            <w:tcW w:w="10291" w:type="dxa"/>
            <w:tcBorders/>
            <w:shd w:fill="FFFFFF" w:val="clear"/>
          </w:tcPr>
          <w:p>
            <w:pPr>
              <w:pStyle w:val="Normal1"/>
              <w:pBdr/>
              <w:spacing w:before="120" w:after="120"/>
              <w:ind w:left="20" w:right="2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en-US"/>
              </w:rPr>
              <w:t>23rd International Conference on Interactive Collaborative Learning 49th IGIP International Conference on Engineering Pedagogy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tbl>
      <w:tblPr>
        <w:tblW w:w="102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"/>
        <w:gridCol w:w="9262"/>
      </w:tblGrid>
      <w:tr>
        <w:trPr/>
        <w:tc>
          <w:tcPr>
            <w:tcW w:w="10291" w:type="dxa"/>
            <w:gridSpan w:val="2"/>
            <w:tcBorders/>
            <w:shd w:fill="E8E8E8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22"/>
                  <w:szCs w:val="22"/>
                </w:rPr>
                <w:t>Date: Tuesday, 22/Sept/2020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9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0" w:name="gjdgxs"/>
            <w:bookmarkEnd w:id="0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0:20am</w:t>
              <w:br/>
              <w:t xml:space="preserve">- </w:t>
              <w:br/>
              <w:t>11:50am</w:t>
            </w:r>
          </w:p>
        </w:tc>
        <w:tc>
          <w:tcPr>
            <w:tcW w:w="9262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Workshop 2: Teaching Environmentally and Sustainability-Conscious Design Projects in Higher Education, using GRANTA EduPack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3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Tatiana Vadimovna Vakhitov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ANSYS Granta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Facilitator: Vakhitova Tatiana Vadimovna PhD, ANSYS Granta / Academic Relations Team (UK)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1029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1" w:name="30j0zll"/>
            <w:bookmarkEnd w:id="1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2:00pm</w:t>
              <w:br/>
              <w:t xml:space="preserve">- </w:t>
              <w:br/>
              <w:t>1:00pm</w:t>
            </w:r>
          </w:p>
        </w:tc>
        <w:tc>
          <w:tcPr>
            <w:tcW w:w="9262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Workshop 1: Decentralising Education Using Blockchain Technolog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4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Facilitator: Dr. Alexander Mikroyannidis, Knowledge Media Institute, The Open University (UK)</w:t>
            </w:r>
          </w:p>
        </w:tc>
      </w:tr>
      <w:tr>
        <w:trPr/>
        <w:tc>
          <w:tcPr>
            <w:tcW w:w="1029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2" w:name="1fob9te"/>
            <w:bookmarkEnd w:id="2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:10pm</w:t>
              <w:br/>
              <w:t xml:space="preserve">- </w:t>
              <w:br/>
              <w:t>2:40pm</w:t>
            </w:r>
          </w:p>
        </w:tc>
        <w:tc>
          <w:tcPr>
            <w:tcW w:w="9262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Workshop 3: Idea Generation Board Game for Product Development "Create Products"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5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Facilitators: Erich Scheffl (Mag.Ing) and Jürgen Jantschgi, DI.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Austria)</w:t>
            </w:r>
          </w:p>
        </w:tc>
      </w:tr>
      <w:tr>
        <w:trPr/>
        <w:tc>
          <w:tcPr>
            <w:tcW w:w="1029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3" w:name="3znysh7"/>
            <w:bookmarkEnd w:id="3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:50pm</w:t>
              <w:br/>
              <w:t xml:space="preserve">- </w:t>
              <w:br/>
              <w:t>4:20pm</w:t>
            </w:r>
          </w:p>
        </w:tc>
        <w:tc>
          <w:tcPr>
            <w:tcW w:w="9262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Workshop 4: IGIP Workshop on methodologies to build conceptual questions for assessing important misconceptions in engineering related area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6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Facilitators: Prof Teresa Restivo and Prof Diana Urbano (Portugal)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br w:type="page"/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tbl>
      <w:tblPr>
        <w:tblW w:w="102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0"/>
        <w:gridCol w:w="3087"/>
        <w:gridCol w:w="3087"/>
        <w:gridCol w:w="3087"/>
      </w:tblGrid>
      <w:tr>
        <w:trPr/>
        <w:tc>
          <w:tcPr>
            <w:tcW w:w="10291" w:type="dxa"/>
            <w:gridSpan w:val="4"/>
            <w:tcBorders/>
            <w:shd w:fill="E8E8E8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22"/>
                  <w:szCs w:val="22"/>
                </w:rPr>
                <w:t>Date: Wednesday, 23/Sept/2020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4" w:name="2et92p0"/>
            <w:bookmarkEnd w:id="4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0:00am</w:t>
              <w:br/>
              <w:t xml:space="preserve">- </w:t>
              <w:br/>
              <w:t>11:00a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Opening Ceremony: Opening Ceremon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8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Michael E. Aue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FH Kärnt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Tiia Rüütman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Tallinn University of Technology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5" w:name="tyjcwt"/>
            <w:bookmarkEnd w:id="5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1:00am</w:t>
              <w:br/>
              <w:t xml:space="preserve">- </w:t>
              <w:br/>
              <w:t>11:50a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lenary Session 1: Plenary Session 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9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Michael E. Aue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CTI Frankfurt</w:t>
            </w:r>
          </w:p>
          <w:p>
            <w:pPr>
              <w:pStyle w:val="Normal1"/>
              <w:pBdr/>
              <w:spacing w:before="80" w:after="8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eynote speech by Prof Tarmo Soomere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(President of Estonian Academy of Science, Professor at Tallinn University of Technology, Estonia)</w:t>
            </w:r>
          </w:p>
          <w:p>
            <w:pPr>
              <w:pStyle w:val="Normal1"/>
              <w:pBdr/>
              <w:spacing w:before="80" w:after="8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"Connecting Science, Training, Society and Policy"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6" w:name="3dy6vkm"/>
            <w:bookmarkEnd w:id="6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1:50am</w:t>
              <w:br/>
              <w:t xml:space="preserve">- </w:t>
              <w:br/>
              <w:t>12:00p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B1: Coffee Break 1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7" w:name="1t3h5sf"/>
            <w:bookmarkEnd w:id="7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2:00pm</w:t>
              <w:br/>
              <w:t xml:space="preserve">- </w:t>
              <w:br/>
              <w:t>1:30pm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1A: Parallel Session 1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10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00pm - 12:1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Motivating Students to Acquire Digital Skill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Reinhard Bernstein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hristian Plod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Thomas Dilg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dreas Probst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Management Center Innsbruck (MCI), Austria; 2: HTL Wels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13pm - 12:26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 Digital Services Course to Promote Teaching of Informatics in Estoni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Kaido Kikka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Birgy Lorenz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allinn University of Technology, Esto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26pm - 12:3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igital Transformation of Interdisciplinary Engineering Educat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Brit-Maren Block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Benedikt Hau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ton Steenken, Torge von Geyso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Leuphana University Lüneburg, German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39pm - 12:52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valuating Construction Education Intervention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Theophilus Olow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mlyn Witt, Irene Lill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allinn University of Technology, Esto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52pm - 1:05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xperiences from a Pilot Project to Efficiently add Subtitles to an Open Source Lecture Recording Environment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Herwig Rehatschek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rie Moriz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Medical University of Graz, Aust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05pm - 1:18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Case Study in Experiential Learning - From Chaos to Order: Sensemaking With the Interactive Timeline Tool in Architecture and Civil Engineering Studie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Nele Nutt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Sirle Salmist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assi Meit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atrin Kar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artu College, School of Engineering, Tallinn University of Technology, Estonia; 2: School of Planning, Design and Construction, Michigan State University, East Lansing, MI, USA; 3: School of Educational Sciences, Tallinn University, Esto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18pm - 1:2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Challenges of Teaching Programming in StackOverflow Er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Jaanus Pöial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allinn University of Technology, School of Information Technologies, IT College, Estonia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1B: Parallel Session 1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11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2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00pm - 12:1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Innovative Common Study Block Framework for joined collaborative curriculums development.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Eduard Shevtshen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ati Nõuaka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Lea Muruma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Oliver Kalla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Tatjana Karaul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TK University of Applied Sciences, Estonia; 2: Tallinn University of Technology, Esto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13pm - 12:26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xperience in an aplication of project-based learning to teaching of Mechanical Engineering and Energy Technology Processes Control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eksei Hõbesaa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Veroonika Shirokova, Tatjana Barašk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allinn University of Technology, Virumaa College, Esto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26pm - 12:3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 Method for Generation of Multiple-Choice Questions and Their Quality Assessment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eksandr Saiapi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Siberian State University of Science and Technologies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39pm - 12:52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ffects of Competitive Coding Games on Novice Programmer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Konrad Fisch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arah Vaupel, Niels Heller, Sebastian Mader, François Br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Ludwig Maximilian University of Munich, German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52pm - 1:05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-inclusion Prediction Modelling in Blended Learning Course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Ieva Vitol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tis Kapeniek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Riga Technical University, Latv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05pm - 1:18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Fostering Natural and Data Science Skills of School Kid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exander Nussbaum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hristina M. Steiner-Stanitznig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ilke Luttenberg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ylvia M. Ebn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hristian Güt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Graz University of Technology, Austria; 2: University College of Teacher Education Styria, Aust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18pm - 1:2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Optimization of Curricula of Engineering and Pedagogical Specialties Based on the Construction of a Model for Structuring Interdisciplinary Relation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Olena Kovalen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Nataliia Briukh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Tetiana Bondaren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Tatjana Yaschu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Juergen Koeberlein-Kerl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Nataliia Bozh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krainian Engineering Pedagogics Academy, Ukraine; 2: The University of Applied Sciences Würzburg-Schweinfurt, Germany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1C: Parallel Session 1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12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3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00pm - 12:1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veloping Engineering Students Writing Competence: An Intervention Based on Formative and Peer Assessment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Tom O'Mahon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Cork Institute of Technology, Ireland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13pm - 12:26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chievement Motivation of Engineering High School Students in Relation to the Choice of School and Ideas of Stud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Josef Malach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ana Vicherková, Milan Chmura, Veronika Švrčinová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Ostrava Faculty of Education, Czech Republic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26pm - 12:3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he MopBot Cleaning Robot – An EPS@ISEP 2020 Project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Corina Tuluc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Frederique Verbern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zymon Lasot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Tomás Almeid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Benedita Malheir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ristina Ribeir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3,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Jorge Just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nuel F. Sil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Paulo Ferreir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Pedro Guede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ISEP - School of Engineering of the Polytechnic of Porto, Portugal; 2: INESC TEC; 3: i3S - Instituto de Investigação e Inovação em Saúde, Universidade do Porto; 4: INEB - Instituto de Engenharia Biomédica, Universidade do Porto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39pm - 12:52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pplying Strategies of Higher-level Thinking in Pre-gradual Preparation of Technical Subject Teacher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Monika Valentová, Peter Brečk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ena Hašková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Constantine the Philosopher University in Nitra, Slovak Republic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52pm - 1:05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Requirements on Math and ICT Competences Within the Study Branches Transport and Automotive Service and Repair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ena Hašková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ominik Zatkalík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rtin Zatkalík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Constantine the Philosopher University in Nitra, Slovak Republic; 2: Upper Secondary Vocational School for Transport in Bratislava, Slovak Republic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05pm - 1:18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he EPUM Platform: A Novel Collaboration Paradigm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hristos Mettouri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vangelia Vanezi, Theodora Kosti, Alexandros Yeratziotis, Nadia Charalambous, George A. Papadopoulo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Cyprus, Cyprus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18pm - 1:2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Virtual Environments for Smart House System Studying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nzhelika Parkhomen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Olga Gladk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Yaroslav Zalyubovskiy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driy Parkhomen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rtem Tulenk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rina Kalin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arsten Henk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Heinz- Dietrich Wuttk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National University "Zaporizhzhia Polytechnic", Ukraine; 2: Ilmenau University of Technology, Germany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8" w:name="4d34og8"/>
            <w:bookmarkEnd w:id="8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:30pm</w:t>
              <w:br/>
              <w:t xml:space="preserve">- </w:t>
              <w:br/>
              <w:t>2:30p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L 1: Lunch Break 1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9" w:name="2s8eyo1"/>
            <w:bookmarkEnd w:id="9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:30pm</w:t>
              <w:br/>
              <w:t xml:space="preserve">- </w:t>
              <w:br/>
              <w:t>4:00pm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2A: Parallel Session 2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13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30pm - 2:4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MOOCs in Logistics – Preliminary Data on University Curricula Coverag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Tarvo Niin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Franca Canton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iguel Córd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alTech School of Business and Governance, Tallinn University of Technology, Estonia; 2: Department of Social Sciences and Economics, Università Cattolica del Sacro Cuore, Italy; 3: Department of Management Sciences, Pontificia Universidad Católica del Perú, Peru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43pm - 2:56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Real and Virtual Lab Activities and the Effect of the Switching of their Order in Teaching Science Concepts to Students With Learning Difficulties –A Case Stud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Charilaos Tsihouridi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rianthi Batsil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ennis Vavougio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ty of Thessaly, Department of Special Education, Volos, Greece; 2: Directorate of Secondary Education, Ministry of Education, Greece; 3: University of Thessaly, Department of Special Education, Volos, Greec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56pm - 3:0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STEM4Girls-Workshop on Machine Learning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Veronika Thurn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Johanna Sickendiek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Applied Sciences Munich, German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09pm - 3:22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Smart Bicycle Probe – an EPS@ISEP 2020 Project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Juho Ruusune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aan Isik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Logan Smith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elissa Boulara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Zuzanna Szmytk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Benedita Malheir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ristina Ribeir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Jorge Just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nuel Sil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Paulo Ferreir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Pedro Guede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Instituto Superior de Engenharia do Porto, Portugal; 2: INESC TEC, Porto, Portugal; 3: INEB – Instituto de Engenharia Biomédica, Porto, Portugal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22pm - 3:35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Screening Executive Functions of Preschool children via a Web Application.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Nikolaos C. Zygouri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afenia Botsoglou, Antonios Dadaliaris, Georgios Dimitriou, Daniil Trontsios, Georgios I Stamoulis, Denis Vavougio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Thessaly, Greec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35pm - 3:48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eaching Project Risk Management in a BIM-enabled Learning Environment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Emlyn Witt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Theophilus Olowa, Irene Lill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allinn University of Technology, Esto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48pm - 3:5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pplication of Microfluidic Techniques to Experimental Research of Engineering Studen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rtem Bezruk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ilbar Sultan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2B: Parallel Session 2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14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2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30pm - 2:4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Using Competency Mapping for Skills Assessment in an Introductory Cybersecurity Cours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Sten Mäse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Olaf Maenne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tefan Sütterli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allinn University of Technology (TalTech), Estonia; 2: Ostfold University College, Norwa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43pm - 2:56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Cybertraining – A Development By Using A Holonic Control Structur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Dorin Isoc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malia Isoc, Teodora Surubaru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GRAUR (Group for Reform and University Reform), Roma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56pm - 3:0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motion Analysis in Distance Learning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Dalila Alves Durãe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Paulo Novai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Rámon Toal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Algoritmi Center, University of Minho, Portugal; 2: Technical University of Manabí, Portoviejo, Manabí Ecuador; 3: CIICESI, ESTG, Instituto Politécnico do Porto, Portugal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09pm - 3:22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Case Study on the Engineering Academic Staff Needs and Competencies in the Context of Sustainable Development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nda Zeidman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na Vinter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Latvia University of Life Sciences and Technologies, Latvia; 2: Latvia University of Life Sciences and Technologies, Latv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22pm - 3:35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Utilizing NLP Tools for the Creation of School Educational Game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Aristides Vagelato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ria Founta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onica Gavrielido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hristos Tsalidi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CTI&amp;P (Ministry of Education), Greece; 2: Neurocom SA, Greec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35pm - 3:48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Improving The Teaching-Learning Process In Engineering Trough a Game-Based Web Support System: Edutrivia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Renzo Angles Roja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Luis Silvestre Quirog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Gonzalo Pincheira Orella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laudia Galarce-Mirand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iego Gormaz-Lobo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dad de Talca, Faculty of Engineering, Chile; 2: International Center of Engineering Education, Universidad de Talca, Chil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48pm - 3:5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ngineering Students Mobility: Intercultural Barriers to Achieving Intercultural Competence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Valery Vodovozov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Zoja Raud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allinn University of Technology, Estonia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2C: Parallel Session 2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15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3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30pm - 2:4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Occupational Qualification Standard for Truck Drivers as a Risk Management Tool in Road Transportation of Dangerous Good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Jelizaveta Jann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Ott Koppel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allinn University of Technology, Esto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43pm - 2:56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Systematic Assessment of Interactive Instructional Technologies in Higher Engineering Educat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urelia Ciup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erban Meza, Bogdan Orz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echnical University of Cluj-Napoca, Roma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56pm - 3:0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SCool: Impact On Human-Computer Interface Improvements On Learner Experience In A Game-Based Learning Platform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Martin Sack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exander Steinmaur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hristopher Cheong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France Cheong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Justin Filippo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hristian Guet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Graz University of Technology, Austria; 2: Royal Melbourne Institute of Technology, Australia; 3: University of Melbourne, Austral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09pm - 3:22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he Development of the Multifunctional Digital Platform for Distance Learning and Evolvement "PsyTech" in the Era of Great Challenges.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Anastasia Tabolina, Nadezhda Almazova, Marina Bolsunovskaya, Tatyana Bara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Olga Kun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seniya Manskova, Inna Yudin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Peter the Great St.Petersburg Polytechnic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22pm - 3:35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Jewish Orthodox female in Israel Higher Education- A Test Cas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Eran Gur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Azrieli College of Engineering, Israel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35pm - 3:48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he Role of Metacognition and Critical Thinking for Engineer Students in EFL Learning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Roman Kupriyan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Elvira Valey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Nailya Sh.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Valey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Saeed Ketab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Tahmineh Khalil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Kazan National Research Technological University, Russian Federation; 2: Kazan (Volga Region) Federal University, Russian Federation; 3: University of Isfahan, Iran.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48pm - 3:5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Mastering the Electronic Educational Environment of a University by Educators with a Different Overall Digital Competency Index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Elena Borisovna Gulk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Olga Olegovna Kun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onstantin Pavlovich Zakhar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leksandra Komar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Peter the Great St. Petersburg Polytechnic University, Russian Federation; 2: The Herzen State Pedagogical University of Russia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10" w:name="17dp8vu"/>
            <w:bookmarkEnd w:id="10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:00pm</w:t>
              <w:br/>
              <w:t xml:space="preserve">- </w:t>
              <w:br/>
              <w:t>4:15p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B2: Coffee Break 2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11" w:name="3rdcrjn"/>
            <w:bookmarkEnd w:id="11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4:15pm</w:t>
              <w:br/>
              <w:t xml:space="preserve">- </w:t>
              <w:br/>
              <w:t>5:45pm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3A: Parallel Session 3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16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15pm - 4:28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Reading Comprehension and Context of the Digital Generation of Secondary Engineering Schools' Pupils in the Czech Republic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Dana Vicherk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Josef Malach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Ostrava, Czech Republic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28pm - 4:41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Good Practice of Using Project Education in Technical Subject Teaching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Ivana Tureková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ena Hašková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Constantine the Philosopher University in Nitra, Slovak Republic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41pm - 4:54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roposal for Laboratory Didactic at an Electrical Engineering Program: A Teaching-Learning Strategy for Laboratory Activities in Electrical Energy Conversion Application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Diego Gormaz-Lobo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Pablo Acuna-Rio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laudia Galarce-Mirand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teffen Kerste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dad de Talca, Faculty of Engineering, International Center of Engineering Education,Chile; 2: Universidad de Talca, Faculty of Engineering,Chile; 3: Technische Universität Dresden, Faculty of Education, German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54pm - 5:07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ransition from Classroom Teaching to E-learning in a Blink of an Ey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Ivar Annu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allinn University of Technology, Esto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5:07pm - 5:20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olytech WebQuest as an Organization Form of Students Project Activitie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Pavel Kozlovskii, Anastasia Tabolin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Olga Kun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Inna Yudina, Pavel Sataev, Veronika Fokin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Peter the Great St.Petersburg Polytechnic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5:20pm - 5:3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veloping Teacher Professional Competency under the Integration of Russian Universities into the World Academic Are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Julia Lopukh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Elena Make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Samara State Technical University, Samara, Russian Federation; 2: Samara State University of Social Sciences and Education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5:33pm - 5:44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 New English Course For The Program “International Transport Policy”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Tatiana Polyak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Moscow Automobile and Road Construction State Technical University (MADI), Russian Federation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3B: Parallel Session 3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17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2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15pm - 4:28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Subtitled and Un-subtitled Movie and Listening Comprehens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Tania Trujill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na Jazmina Vera - de la Torr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orys Cumb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dad Técnica de Ambato, Ecuador; 2: Universidad Técnica de Ambato, Ecuador; 3: Universidad Técnica de Ambato, Ecuador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28pm - 4:41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Self-monitoring Strategies to Enhance English Reading Comprehension Skills.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Sandra Col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Wilma Suarez Mosquer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ryorie Chimbo Cácere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na Vera - de la Torr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dad Técnica de Ambato, Ecuador; 2: Universidad Técnica de Ambato, Ecuador; 3: Universidad Técnica de Ambato, Ecuador; 4: Universidad Técnica de Ambato, Ecuador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41pm - 4:54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eam Building Technologies In Engineering Educat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Olga Khatsri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Gulnaz Fakhretdin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ase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54pm - 5:07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 Comparative Study on the Environmental Behavior of Engineering Studen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nna Vinter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ve Aruve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aiva Rimkuvien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Latvia University of Life Sciences and Technologies, Latvia; 2: Estonian University of Life Sciences, Estonia; 3: Vytautas Magnus University, Lithua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5:07pm - 5:20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cademic Maturity and Gender Differences in Students’ Expectations from an ICT Study Program: a Surve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Patrizia Poscic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anja Candrlic, Danijela Jaksic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Rijeka, Department of Informatics, Croat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5:20pm - 5:3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 Three Year Analysis Of Engineering Students' Readiness For Remote Learning And Its Relevance To COVID-19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nuradha Peramunugamag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Hakim Usoof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ty of Colombo School of Computing, Sri Lanka; 2: University of Peradeniya, Sri Lank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5:33pm - 5:44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Ontological Visualization of Knowledge Structures Based on the Operational Management of Information Objec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arina Rostok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ndrii Guraliuk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Olha Kuzmen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Tetiana Bondaren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Lyudmyla Petryshy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V.O. Sukhomlynskyi State Scientific and Pedagogical Library of Ukraine, Kiev, Ukraine; 2: Flight Academy of the National Aviation University, Kropyvnytskyi, Ukraine; 3: Ukrainian Engineering Pedagogics Academy, Ukraine; 4: Lviv National Agrarian University, Ukraine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3C: Parallel Session 3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18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3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15pm - 4:28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Qring Specialties’ Course Elements to Support VET Learners’ Cognitive Level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rianthi Batsil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harilaos Tsichouridi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astasios Tsihouridi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Directorate of Secondary Education, Ministry of Education, Greece; 2: University of Thessaly, Department of Special Education, Volos, Greece; 3: Democritus University of Thrace, Greec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28pm - 4:41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ask-Based Mobile Learning ISC-system: Built-in Coronavirus Immunity Confirmed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ndres Uda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rtin Jaanus, Gunnar Piho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allinn University of Technology, Esto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41pm - 4:54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daptive Starting Points In Video Learning Environments For New Learners Based On Video And Topic Tree Relation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exander Lehman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Coburg University of Applied Sciences and Arts, German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54pm - 5:07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he Improvement of Engineering Subject Didactics and the Didactic Abilities of Teachers for Teaching Social Sciences Students: Case of Engineering Graphic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Vida Navickienė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Vilnius Gediminas Technical University, Lithua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5:07pm - 5:20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Remote Technical Labs: an Innovative and Scalable Component for University Cybersecurity Program Admiss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Kaie Maenne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ristian Kivimägi, Stefan Sütterlin, Olaf Maennel, Margus Erni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allinn University of Technology, Esto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5:20pm - 5:3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mergency Remote Learning during COVID-19: socio-educational impacts on Portuguese studen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Luciana Oliveir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abela Mesquit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rminda Sequeir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driana Oliveir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CEOS.PP ISCAP Polytechnic of Porto, Portugal; 2: Polytechnic of Porto and Algoritmi RC, Portugal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5:33pm - 5:44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rofessional Perceptions of Students of The Polytechnic Universit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Elena Borisovna Gulk, Marina Vasilyevna Olennikova, Tatiana Anatolyevna Bara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Valeria Viktorovna Khoroshikh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Peter the Great St. Petersburg Polytechnic University, Russian Federation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br w:type="page"/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tbl>
      <w:tblPr>
        <w:tblW w:w="102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0"/>
        <w:gridCol w:w="3087"/>
        <w:gridCol w:w="3087"/>
        <w:gridCol w:w="3087"/>
      </w:tblGrid>
      <w:tr>
        <w:trPr/>
        <w:tc>
          <w:tcPr>
            <w:tcW w:w="10291" w:type="dxa"/>
            <w:gridSpan w:val="4"/>
            <w:tcBorders/>
            <w:shd w:fill="E8E8E8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22"/>
                  <w:szCs w:val="22"/>
                </w:rPr>
                <w:t>Date: Thursday, 24/Sept/2020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12" w:name="26in1rg"/>
            <w:bookmarkEnd w:id="12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8:30am</w:t>
              <w:br/>
              <w:t xml:space="preserve">- </w:t>
              <w:br/>
              <w:t>4:30p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R3: Registration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13" w:name="lnxbz9"/>
            <w:bookmarkEnd w:id="13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0:00am</w:t>
              <w:br/>
              <w:t xml:space="preserve">- </w:t>
              <w:br/>
              <w:t>11:30am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4A: Parallel Session 4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20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00am - 10:13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Optimizing Experimental Science Learning Outcomes Through the Inquiry Based Method and Team Making Using a Sociometric Software Tool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Charilaos Tsichouridi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rianthi Batsil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Nick Petro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ennis Vavougio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ty of Thessaly, Department of Special Education, Volos, Greece; 2: Secondary Education, Ministry of Education, Greece; 3: Directorate of Secondary Education, Ministry of Education, Greec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13am - 10:26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ducational Design Patterns For Student-Centered 21st Century Learning In Technology-Enhanced Learning Environmen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Dominik Doleza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,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hristoph Roschg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dreas Hahnenkamp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ximilian Mairing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aniel Zimmerman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lexander Satek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Gottfried Koppenstein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Renate Motschnig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ty of Applied Sciences Technikum Wien, Austria; 2: TGM - Vienna Institute of Technology, Austria; 3: University of Vienna, Aust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26am - 10:39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he Blended Teaching and Learning Methods and the Implementation of Online Laboratories in Electrical and Computer Engineering Education Program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drian A. Adăscălițe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shraf Zein El Di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ebastian Teodor Arădoae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rinel Costel Temnean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rcel Dumitru Istrat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Faculty of Electrical Engineering, Gh.Asachi Technical University from Iasi, Romania; 2: Faculty of Engineering, Menoufia University, Egypt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39am - 10:52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“</w:t>
            </w: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Search for Physics Laws” — a New Laboratory Course for Engineering Studen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Oksana Lozoven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Yevgeny Sokol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Yurii Minaie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National University "Zaporizhzhia Polytechnic", Ukraine; 2: Zaporizhzhia National University, Ukrain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52am - 11:05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he Lessons of Forced Distance Learning: Software Engineering Approach in the Gap of Generations of Educational Softwar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Olga Maksimenkova, Ekaterina Beresne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riia Gorden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lexey Neznanov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National Research University Higher School of Economics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05am - 11:18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LimStorm – a Didactic Card Game for Collaborative Math Learning for Gen Z Studen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ttila Köre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zilvia Szilágyi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Miskolc, Hungar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18am - 11:29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velopment of Cross-Domain Competences for Work 4.0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Galyna Vladymyrivna Tabunshchyk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arsren Wolff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Peter Arra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National University "Zaporihzhia Polytechnic", Ukraine; 2: FH Dortmund; 3: KU Leuven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4B: Parallel Session 4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21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2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00am - 10:13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Online Learning as a Necessary Measure During a Pandemic and as an Opportunity to Increase the Engineering Education Efficienc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Irina Makar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ton Pashkevich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Polina Buyvo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duard Muchametdin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Vadim Mavri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Kazan Federal University, Russia; 2: Politechnika Krakowska, Poland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13am - 10:26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Specializing the Teacher Training on a Chilean University and Vocational School: The Case of INACAP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Diego Gormaz-Lobo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laudia Galarce-Mirand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Hanno Hortsch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,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teffen Kerste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,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Pablo Rojas-Valde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arolina Vargas-Almonacid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6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dad de Talca, Chile; 2: International Center of Engineering Education, Universidad de Talca, Chile; 3: Technische Universität Dresden, Germany; 4: Germany; 3: International Society of Engineering Pedagogy (IGIP); 4: Ingenieurpädagogische Wissenschaftsgesellschaft (IPW); 5: Ingenieurpädagogische Wissenschaftsgesellschaft (IPW); 6: INACAP, Chil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26am - 10:37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rofessional Development of Financial Manager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Elena Girfa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Petr Osipov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37am - 10:50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roject-Based Activities as Methodology for Developing Informational and Legal Competences in Future Engineer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Vladimir V. Nasonki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na E. Serezhk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Svetlana V. Barab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ria S. Sunts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Nataliya V. Niko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Russian Peoples' Friendship University; 2: 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50am - 11:03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Module Proposal in Mechanical Engineering based on Project Based Learning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Diego Gormaz-Lobo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Gonzalo Pincheira-Orella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laudia Galarce-Mirand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dad de Talca, Faculty of Engineering, Chile; 2: International Center of Engineering Education, Universidad de Talca, Chil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03am - 11:16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veloping Intellectual Competence Of Future Biotechnologists In The process Of Learning A Foreign Languag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rgarita Alexandrovna Mos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Larisa Alexandrovna Kosolap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Irina Viktorovna Smir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Farida Rafikovna Khabibrakhm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Perm State Humanitarian Pedagogical University, Russian Federation; 2: Perm State University, Russian Federation; 3: Perm National Research Polytechnic University, Russian Federation; 4: Perm National Research Polytechnic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16am - 11:29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xamining Technology and Teaching Gaps in Russian Universities Amid Coronavirus Outbreak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Elizaveta Osipovskay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vetlana Dmitri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Vadim Grinshku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RUDN University; 2: Perm National Research Polytechnic University; 3: Moscow City University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4C: Parallel Session 4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22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3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00am - 10:13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bout the Effectiveness of Different Game Design Elements for an Introductory Programming Cours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ndreas Schwarzman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ieter Landes, Yvonne Sedelmaier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Coburg University of Applied Sciences, German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13am - 10:24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WorldSkills Competition as an Efficient Engineer Training Technolog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la A. Kaybiyayne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vetlana E. Matve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Irina Viktorovna Pavl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Kazan National Research Technological University, Russian Federation; 2: Kazan National Research Technological University, Russian Federation; 3: 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24am - 10:37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Reflection Assignment as a Tool to Support Students’ Metacognitive Awareness in the Context of Computer-Supported Collaborative Learning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eksandra Lazare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Agder, Norwa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37am - 10:50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Realization Of Elite Education At Engineering Higher Education Institut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Olga Khatsri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Julia Khatsri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Veronika Bronskay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ase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50am - 11:03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veloping Cross-cultural Communicative Competence of University Students in the Globalized World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Elena Vyacheslavovna Volk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lenaYurievna Semushina, Ekaterina Evgenyevna Tsare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03am - 11:16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New Concept Of Engineering Education For Sustainable Development Of Societ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Ralph Dreher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Vladimir V. Kondratye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Ulyana A. Kazakova, Mariya N. Kuznets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Siegen, Germany, 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16am - 11:29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Metalinguistic Awareness in Engineering Communicat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Ekaterina Tsareva, Roza Bogoudi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Elena Volk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14" w:name="35nkun2"/>
            <w:bookmarkEnd w:id="14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1:30am</w:t>
              <w:br/>
              <w:t xml:space="preserve">- </w:t>
              <w:br/>
              <w:t>11:45a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B3: Coffee Break 3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15" w:name="1ksv4uv"/>
            <w:bookmarkEnd w:id="15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1:45am</w:t>
              <w:br/>
              <w:t xml:space="preserve">- </w:t>
              <w:br/>
              <w:t>12:35p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lenary 2: Plenary Session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23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Michael E. Aue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FH Kärnten</w:t>
            </w:r>
          </w:p>
          <w:p>
            <w:pPr>
              <w:pStyle w:val="Normal1"/>
              <w:pBdr/>
              <w:spacing w:before="80" w:after="8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Keynote speech by IGIP President Professor Hanno Horsch 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>(Dresden Technical University, Germany)</w:t>
            </w:r>
          </w:p>
          <w:p>
            <w:pPr>
              <w:pStyle w:val="Normal1"/>
              <w:pBdr/>
              <w:spacing w:before="80" w:after="8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"New Prototype Currculum of IGIP"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16" w:name="44sinio"/>
            <w:bookmarkEnd w:id="16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2:35pm</w:t>
              <w:br/>
              <w:t xml:space="preserve">- </w:t>
              <w:br/>
              <w:t>1:30p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L2: Lunch Break 2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17" w:name="2jxsxqh"/>
            <w:bookmarkEnd w:id="17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:30pm</w:t>
              <w:br/>
              <w:t xml:space="preserve">- </w:t>
              <w:br/>
              <w:t>3:00pm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5A: Parallel Session 5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24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30pm - 1:41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What Drives Sophomore Students to Study Electrical Engineering? The Case of Danish and Israeli Studen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haron Ger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na Friese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echnion - Israel Institute of Technology, Haifa, Israel; 2: Technical University of Denmark, Ballerup, Denmark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41pm - 1:54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signing Didactic Orders For Written Examinations - A Topic For The Didactic Training Of Teaching Staff In The Engineering Science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rcel Köhler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Applied Sciences Dresden, German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54pm - 2:07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rofessor’s Image as Viewed by Engineering University Studen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Petr Osipov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Julia Ziyatdin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07pm - 2:20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Use of AI For Improving Employee Motivation and Satisfact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dara Pratt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ohcine Boudhan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arma Cakul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Nazim Taski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Vidzeme University of Applied Sciences, Latvia; 2: Massey University, New Zealand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20pm - 2:3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University Ecosystems for Student Start-ups: A ‘Platform of Trust’ Approach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ntti Ainam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rgo Pika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ari Mikkelä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allinn University of Technology TalTech; 2: Aalto Universit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33pm - 2:46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Cross-disciplinary Remote Course For Mixed Group Of Students And Professional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Oskari Aleksi Lähdeah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Olli-Pekka Hilmol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LUT University, Finland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46pm - 2:5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xperiences from Maritime Logistics Distance Learning Cours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Olli-Pekka Hilmol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Riina Pal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dres Toll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altech, Estonia; 2: LUT University, Kouvola Unit, Finland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5B: Parallel Session 5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25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2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30pm - 1:41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STACK Assessment In Mathematics Classroom: Advantages And Disadvantage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Irina Georgievna Usti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Vladimir Alekseevich Tomilen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Olga Nikolaevna Ima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vgeniia Aleksandrovna Beliausken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Olga Vladimirovna Yanuschik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National Research Tomsk Polytechnic University, Russian Federation; 2: Tomsk State University of Control Systems and Radioelectronics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41pm - 1:54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Master’s Degrees in Russia: the reality of the Bologna System Implementat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Daria Shchegl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na Garmon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Higher School of Economics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54pm - 2:07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velopment of the Ability for Professional Interaction in Future Engineers at a Research Universit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Farida T. Shagee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Natalia V. Kraysma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07pm - 2:20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Improvement of STEM Higher Education in Hungar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Istvan Simonic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Laszlo Nadai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Óbuda University, Hungar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20pm - 2:3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Is Goode still Good?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Barend Jacobus Van Wyk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Nelson Mandela University, South Afric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33pm - 2:46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Features Of The System Of Advanced Training And Professional Retraining Of Educators Of Higher Technical Schools In Modern Condition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Vladimir V. Kondratyev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Ulyana A. Kazak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riya N. Kuznets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46pm - 2:5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velopment and Implementation of Gamification in the Life Long Learning System (Based on a Multidisciplinary University)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Anastasia Tabolina, Pavel Kozlovskii, Sergey Salkutsan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Olga Kun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mitrii Popov, Inna Yudina, Anastasia Ryushenk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Peter the Great St.Petersburg Polytechnic University, Russian Federation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5C: Parallel Session 5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26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3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30pm - 1:4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echnology for L1 Kichwa/L2 Spanish speakers' vowel sound production of English as their L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Soledad Chango Masaquiz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yorie Chimbo Cácere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Wilma Suárez Mosquer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na Jazmina Vera -de la Torr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dad Técnica de Ambato, Ecuador; 2: Universidad Técnica de Ambato, Ecuador; 3: Universidad Técnica de Ambato, Ecuador; 4: Universidad Técnica de Ambato, Ecuador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43pm - 1:54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Remote Training for Firefighter Group Commander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Thomas Kling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laus Tschabuschnig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rvin Hoffland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Vera Ratheis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hristian Kreit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Fachhochschule Kaernten - gemeinnuetzige Privatstiftung, Austria; 2: Landesfeuerwehrschule Kaernte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:54pm - 2:07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veloping Blitz Games and Using Them in Teaching Engineering Discipline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Irina V. Pavl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Irina A. Strelnik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Nataliya V. Niko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ria S. Sunts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vetlana V. Barab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Kazan National Research Technological University, Russian Federation; 2: National Research University Higher School of Economics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07pm - 2:20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sign and Implementation of the International Center of Engineering Education at the University of Talca (Chile) under Igip and the Dresden School of Engineering Pedagogy Tradit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laudia Galarce-Mirand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iego Gormaz-Lobo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Hanno Hortsch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,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teffen Kerste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,4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dad de Talca, Faculty of Engineering, Chile; 2: Technische Universität Dresden, Germany; 3: International Society of Engineering Pedagogy (IGIP); 4: Ingenieurpädagogische Wissenschaftsgesellschaft (IPW); 5: International Center of Engineering Education, Universidad de Talca, Chil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20pm - 2:3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n Automated Support System in a Remote Laboratory in the Context of Online Learning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Hugh Considin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drew Nafalsk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rek Milosz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ty of South Australia, Australia; 2: Lublin University of Technology, Poland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33pm - 2:46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From The Classroom to Home: Experiences On The Sudden Transformation Of Face-To-Face Bioengineering Courses To A Flexible Digital Model Due To The 2020 Health Contingenc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Jorge Membrillo-Hernández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Instituto Tecnológico y de Estudios Superiores de Monterrey, Mexico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2:46pm - 2:5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rofessional Skills for Developing Supportive Learning Environmen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Tiia Rüütman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Urve Läänemet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risti Kiil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atrin Kalamees-Ruube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allinn University of Technology, Estonia; 2: Estonain Academy of Music and Theatre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18" w:name="z337ya"/>
            <w:bookmarkEnd w:id="18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:00pm</w:t>
              <w:br/>
              <w:t xml:space="preserve">- </w:t>
              <w:br/>
              <w:t>3:15p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B4: Coffe Break 4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19" w:name="3j2qqm3"/>
            <w:bookmarkEnd w:id="19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:15pm</w:t>
              <w:br/>
              <w:t xml:space="preserve">- </w:t>
              <w:br/>
              <w:t>4:45pm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6A: Parallel Session 6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27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15pm - 3:28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he OpenLang Network Platform: Building a European Community of Language Learners and Teacher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exander Mikroyannidi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ria Perifano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astasios Economide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tonio Giordan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he Open University, United Kingdom; 2: University of Macedonia, Greece; 3: Pixel, Ital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28pm - 3:41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Using Gitlab Interactions To Predict Student Success When Working As Part Of A Team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udrey Beatrice Ekuba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lexander Mikroyannidis, Allan Third, John Domingu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nowledge, Media Institute, Open University, United Kingdom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41pm - 3:54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Virtual Model of Learning: Cutting-edge Technologies and Challenge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Ekaterina Budnik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lizaveta Osipovskay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Pushkin State Russian language Institute, Russian Federation; 2: RUDN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54pm - 4:07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Modern Pedagogical Techniques in Teaching French to Prepare Engineering University Students for Academic Mobilit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Natalia V. Kraysma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Farida T. Shageeva, Andrei B. Pichugi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07pm - 4:18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Virtual Reality for Developing Intercultural Communication Skills of Engineering Studen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Julia Ziyatdi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rtem Bezrukov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18pm - 4:2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raining Professional Vocabulary On-line when Studying “English for Special Purpose” in Technological Universit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Elena Yurievna Semush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lena Vyacheslavovna Volk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29pm - 4:40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redicting First-Year Computer Science Students Drop-Out with Machine Learning Methods: A Case Stud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Natalja Maksimova, Olga Dunaje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var Pentel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alTech Virumaa College, Estonia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6B: Parallel Session 6B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28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2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15pm - 3:26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Smart Instruction of EAP and ESP Reflecting Learner´s Motivation Typ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Ivana Simo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aterina Kostolanyova, Ludmila Faltynk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Ostrava, Czech Republic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26pm - 3:37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velopment of the Discipline “Innovations in Engineering Pedagogy” as part of an Advanced Professional Training for Educators of Engineering Schools in Higher Education Institution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Guzel Rafaelevna Khusai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nsur Floridovich Galikhanov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37pm - 3:48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Web delivered Reading Improvement Battery of Task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Aikaterini Striftou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Nikolaos C Zygouri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Georgios I Stamoulis, Denis Vavougio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Thessaly, Greec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48pm - 3:5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ngineering Educators Training in the Context of Socio-Economic and Technological Trends of Kazakhsta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Svetlana Karstin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Academician Y.A.Buketov Karaganda State University, Kazakhsta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59pm - 4:10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he Challenge of Teaching Amidst COVID-19 in Brazil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ruquia Peixot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assia Isac Gonçalves da Sil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CEFET/RJ, Brazil; 2: IFRJ, Brazil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10pm - 4:21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veloping the Competences of Generation Z with Innovative Teaching Methods in the context of the Requirement of Labour Market by Industry 4.0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Renata Mach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niko Korcsmaros, Zoltan Seben, Lilla Feher, Zsuzsanna Toth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J. SELYE UNIVERSITY, FACULTY OF ECONOMICS AND INFORMATICS, Slovak Republic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21pm - 4:32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he Work in Progress: The use of Serverless Technologies to support data processing within the Open Learning and Research System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Ihor Bezverny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riya Shyshk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Kyiv Glushkov Institute of Cybernetics of NAN of Ukraine; 2: Kyiv Glushkov Institute of Cybernetics of NAN of Ukraine Institute of Information Technologies and Learning Tools of NAES of Ukraine,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32pm - 4:4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Interdisciplinary Sustainable Development Module for Engineering Educat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Marina Zhuravleva, Natalia Bashkirtceva, Galina Klimentova, Nina Kot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Elvira Valee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6C: Parallel Session 6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29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3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15pm - 3:26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IGIP Prototype Curriculum, Teachers’ Professional Development and Distance Education in Russia during COVID-19 Pandemic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Viacheslav Prikhod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Taniana Polyk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Moscow Automobil and Roud constraction State Technicol Universati (MADI), Russian Federation; 2: 1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26pm - 3:37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Learners´ Preferences in ESP Instruction for Higher Medical Staff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Ludmila Faltynk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Ivana Simonova, Katerina Kostolanyova, Tomas Barot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Ostrava, Faculty of Education, Czech Republic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37pm - 3:48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rofessional Development of Educators of General and Professional Education Systemsin University Complex: Convergent Educational Environment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nsur Galikhan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Ljubov' Ovsienko, Dinara Kulikova, Irina Zimina, Alina Guzh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48pm - 3:59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Career Strategies Approach for the Digitalised World Requiremen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Mariia Kuzmina, Andrii Karpenko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Galyna Tabunshchyk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Viktor Kuzmin, Natalia Karpenko, Vasyl Popovych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National University "Zaporihzhia Polytechnic", Ukrain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3:59pm - 4:10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eaching at a HTL in times of Covid 19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Gabriele Schaching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Gerald Kaltei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GM, Aust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10pm - 4:21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istant Education of Mature Age Students – Motivational Aspec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Pavel Andre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ana Dobrovská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Roman Hrm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avid Vaněček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Masaryk Institute of Advanced Studies, Czech Technical University in Prague, Kolejní 2637/2a, 160 00 Prague 6, Czech Republic; 2: DTI University, Sládkovičova 533/20, 018 41 Dubnica nad Váhom, Slovak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21pm - 4:32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signing an Academical Online Course for Technical Students: Structure, Content, Assessment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Elena Make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Julia Lopukh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katerina Gorl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Samara State University of Social Sciences and Education, Russian Federation; 2: Samara State Techn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4:32pm - 4:4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xperience of Introduction of Project-Based Learning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ilbar Sultanova, Anna Maliash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Phillip Sanger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anal Research Technological University, Russian Federation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20" w:name="1y810tw"/>
            <w:bookmarkEnd w:id="20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5:00pm</w:t>
              <w:br/>
              <w:t xml:space="preserve">- </w:t>
              <w:br/>
              <w:t>7:30p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RT: Round Table Discussio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30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Maria Teresa Restiv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, LAETA-INEGI, FAc.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Engineering, Univ Port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Luis Mendes Gome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, University of the Azores</w:t>
            </w:r>
          </w:p>
          <w:p>
            <w:pPr>
              <w:pStyle w:val="Normal1"/>
              <w:pBdr/>
              <w:spacing w:before="80" w:after="8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ound table discussion „COVID-19@ENG.EDU for ICL 2020“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br w:type="page"/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tbl>
      <w:tblPr>
        <w:tblW w:w="102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0"/>
        <w:gridCol w:w="3087"/>
        <w:gridCol w:w="3087"/>
        <w:gridCol w:w="3087"/>
      </w:tblGrid>
      <w:tr>
        <w:trPr/>
        <w:tc>
          <w:tcPr>
            <w:tcW w:w="10291" w:type="dxa"/>
            <w:gridSpan w:val="4"/>
            <w:tcBorders/>
            <w:shd w:fill="E8E8E8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22"/>
                  <w:szCs w:val="22"/>
                </w:rPr>
                <w:t>Date: Friday, 25/Sept/2020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21" w:name="4i7ojhp"/>
            <w:bookmarkEnd w:id="21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0:00am</w:t>
              <w:br/>
              <w:t xml:space="preserve">- </w:t>
              <w:br/>
              <w:t>11:30am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7A: Parallel Session 7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32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00am - 10:11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Modern Mobile Interface for Remote Laboratory Control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Anzhelika Parkhomen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yroslav Zadoia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leksandr Sokolyanski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rtem Tulenk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Yaroslav Zalyubovskiy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driy Parkhomenk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Heinz- Dietrich Wuttk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arsten Henk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National University "Zaporizhzhia Polytechnic", Ukraine; 2: Ilmenau University of Technology, German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11am - 10:22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velopment Of Knowledge Management – Transfer Approaches On The Way To A Learning Organisation Using The Example Of Prison Staff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Dörte Görl-Rottstädt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University of Applied Sciences Dresden (FHD), German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22am - 10:33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xtracurricular Activities as an Important Tool in Developing Soft Skill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Petr Osip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Gulnaz Fakhretdinova, Liudmila Dulalae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33am - 10:44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Self-Concept As An Activity Factor In The Social Networks Of The Polytechnic College Studen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Elena Borisovna Gulk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Valery Viktorovna Khoroshikh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Tatiana Anatolyevna Baranova, Konstantin Pavlovich Zakharov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Peter the Great St. Petersburg Polytechnic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44am - 10:55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romoting Creativity of Engineering Students in the Foreign Language Classroom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Raushan Vale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lvira Valee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55am - 11:06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eacher Readiness For Distance Learning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Olga Khatsrinova, Veronika Bronskay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Svetlana Barab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Rozalina Shagieva, Julia Khatsrin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NRTU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06am - 11:17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he Influence of the Innovative Component on the Training of Specialists in the Field of Chemistry and Polymer Technolog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Dilbar Sult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hasya Yaroshevskaya, Dinara Iskhak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a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17am - 11:28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thical Attitudes Among Engineering Students: Some Preliminary Insigh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Susanne Durst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ive Pevku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Velli Part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allinn University of Technology, Estonia; 2: Tallinn University of Technology, Estonia; 3: Tallinn University of Technology, Estonia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7B: Parallel Session 7B - Poster Sessio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33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2</w:t>
              </w:r>
            </w:hyperlink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00am - 10:05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he Difference in Adaptation Process between First-Year Students Majoring in Engineering and Human Science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Dzhamilia Nugm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Roman Kupriyan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 xml:space="preserve">Nailya Sh.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Valey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,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Kazan National Research Technological University, Russian Federation; 2: Kazan (Volga Region) Feder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05am - 10:10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oster: SOCIO-CULTURAL ADAPTATION OF FOREIGN STUDENTS IN THE KAZAN STATE POWER ENGINEERING UNIVERSIT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Irina V. Pavl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Phillip A. Sang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drey A. Potap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lla A. Kaybiyayne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KNRTU, Russian Federation; 2: Purdue University, USA; 3: KSPEU, Russian Federation; 4: KNRTU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10am - 10:15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oster: Technological University Faculty Attitudes toward Online Educat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Gulnara Fatykhovna Khas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nsur Floridovich Galikhanov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15am - 10:20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oster: OER in Teaching Psychology and Pedagogy to Future Bachelors of the IT Sector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Gulnara Fatykhovna Khas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Lidiya Aleksandrovna Semen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20am - 10:25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evelopment of Managerial Skills in Engineering University Students in the Context of Modern Industrial Revolution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Venera M. Toka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Larisa M. Bogat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vetlana V. Barab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Natalia V. Kraysma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Kazan National Research Technological University, Russian Federation; 2: Kazan Federal Universit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25am - 10:30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Lesson Effects Of PBL Education Promoted The Use Of AI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Yunosuke Kawaz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azuya Takemat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kiyuki Minami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Hirofumi Yamad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Kanazawa Institute of Technology, Japan; 2: International College of Technology, Japa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30am - 10:35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echnology “The Flipped Classroom” In The Study Of Mathematics At The Technical Universit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Irina Georgievna Ustinova, Olga Vladimirovna Yanuschik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Svetlana Vladimirovna Rozhk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National Research Tomsk Polytechnic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35am - 10:40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roject-Based Learning In The Mathematics Course For First Year Students At A Technical Universit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Svetlana Vladimirovna Rozhk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Irina Georgievna Ustinova, Olga Vladimirovna Yanuschik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National Research Tomsk Polytechnic Universit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40am - 10:45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roject Based Learning Using Digital Storytelling: Educational Program for Students before Learning Full-Scale PBL Practic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Kazuya Takemat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kiyuki Minamid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International College of Technology, Kanazawa, Japa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45am - 10:50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ngineering Students’ Personality Traits And Their Accommodation In Higher Education Proces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Irina Zarip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Nailya Sh. Valey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Renat Zarip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Roman Kupriyan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Kazan National Research Technological University; 2: Kazan (Volga Region) Feder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50am - 10:55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oster: Digital and Non-Digital Reading: Differences for Future Engineers of IT Sector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Gulnara Fatykhovna Khasan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55am - 11:00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ractice of PBL Education in Collaboration with Printing Company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kiyuki Minamide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azuya Takemata, Satoshi Fujishim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International College of Technology, Kanazawa, Japa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00am - 11:05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Outcomes Assessment for Engineering Educat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iana Giliaz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Elvira Valee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05am - 11:10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oster: Technique of Active Online Training: Lessons Learnt from EngiMath Project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nne Uukkiv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lena Safiul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Oksana Lab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rina Latõn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Vlad Bocanet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hristina Fenis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Florina Serdea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a Paula Lope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Filomena Soare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Ken Brow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Gerry Kelly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rrol Marti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na Cellm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Joanna Cymerma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Volodymyr Sushch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Igor Kierkosz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Javier Bilba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ugenio Brav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oncepcion Varel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Olatz Garci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arolina Rebolla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6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TK University of Applied Sciences, Estonia; 2: The Technical University of Cluj-Napoca; 3: The Polytechnic Institute of Porto; 4: Letterkenny Institute of Technology; 5: The Koszalin University of Technology; 6: The University of the Basque Country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7C: Parallel Session 7C - Special Session SYNERG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34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3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Mansur Galikhanov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Kazan National Research Technological Universi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Svetlana Vasilievna Barabanov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Kazan National Research Technological Universit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00am - 10:13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University-Business Collaboration in Engineering: A Bibliographic Coupling Analysi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Luis Francisco Mirand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Vanessa Pertuz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University of Barcelona, Barcelona, Spain; 2: Universidad Popular del Cesar, Valledupar, Colomb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13am - 10:26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ublic-Private Partnership within the Context of Digital Transformation: Increasingly Larger Role of Educational Institution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Mansur F. Galikhanov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Svetlana V. Barab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mitry V. Elizarov, Maria S. Sunts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26am - 10:39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Project-Based Learning Activities for Engineering College Student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Ekaterina Tarasova, Olga Khatsri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lla Kaybiyayne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Gulnaz Fakhretdin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0:39am - 10:52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Interaction Experience “University-Industrial Enterprise” For Perfection Of Preparation Of Engineering Personnel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Olga Khatsri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nsur Galikhan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Julia Khatsrinov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Kazan National Reaserch Technological University, Russian Federation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22" w:name="2xcytpi"/>
            <w:bookmarkEnd w:id="22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1:30am</w:t>
              <w:br/>
              <w:t xml:space="preserve">- </w:t>
              <w:br/>
              <w:t>11:45a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B5: Coffee Break 5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23" w:name="1ci93xb"/>
            <w:bookmarkEnd w:id="23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1:45am</w:t>
              <w:br/>
              <w:t xml:space="preserve">- </w:t>
              <w:br/>
              <w:t>1:15pm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8A: Parallel Session 8A - Special Session IoT-EHFI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35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Doru Ursutiu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"TRANSILVANIA" University - AOS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Paul Nicolae Borz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Transilvania University of Brasov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45am - 11:58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IoT Based Smart Speech With Visual Feedback Navigation Guidance System For Visually Impaired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Vani 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matha M 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BMS College of Engineering, Ind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58am - 12:11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Learning Methods Based On Artificial Intelligence in Educating Engineers for the New Jobs of the 5th Industrial Revolutio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Horia Alexandru Modra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oru Ursuti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ornel Samoil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Tinashe Chamunorw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ransilvania University of Brasov, Romania; 2: Romanian Academy of Scientists; 3: Romanian Academy of Technical Sciences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11pm - 12:24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Magnetic Measurements in Melotherapy (Development a New Medical IoT Device)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Emil Canci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Botond Szőc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lina Corlac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ornel Samoil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oru Ursuti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"TRANSILVANIA" University of Brasov, Romania; 2: “Transilvania” University of Brasov, Romania – ASTR; 3: “Transilvania” University of Brasov, Romania – AOSR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24pm - 12:37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Increase the Efficiency of IoT devices by using the Wirelessly Power Transmission in the Future of the Industrial Revolution 4.0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ohamed zied Chaar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omaya Al-maadeed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Qatar university, Qatar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37pm - 12:50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Improving the University – Industry Environment by Adopting the Remote Experiment as a Pedagogical Method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ornel Samoil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oru Ursuti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Lidia Magdalena Ciure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Raluca Müll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4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"TRANSILVANIA" University - ASTR, Romania; 2: "TRANSILVANIA" University - AOSR, Romania; 3: National Institute of Materials Physics, IFM Bucharest, Romania; 4: National Institute for R&amp;D in Microtechnologies , IMT Bucharest, Roman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50pm - 1:03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mbedded System Learning Platform For Developing Economie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Tinashe Chamunorw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Doru Ursuti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Cornel Samoil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Horia Alexandru Modra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ransylvania University of Brasov, Romania; 2: Romanian Academy of Scientists; 3: Romanian Academy of Technical Sciences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800000"/>
                <w:sz w:val="16"/>
                <w:szCs w:val="16"/>
                <w:shd w:fill="FFCCCC" w:val="clear"/>
                <w:lang w:val="en-US"/>
              </w:rPr>
              <w:t>1:03pm - 1:16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Engineering Student Attitude Towards New Technologies Employed in Active Teaching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elina P. Leao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a C. Ferreira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Centro Algoritmi, University of Minho, Portugal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8B: Parallel Session 8B - Special Session GinE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36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2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Matthias Christoph Utesch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FOS/BOS Technik Münch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Marek Milosz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Lublin University of Technolog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45am - 11:58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eaching Environmental Entrepreneurship to Students with a Serious Gaming Approach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Ferdinand Shuyu Xiong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Florian Bajraktari, Benedikt Pirmin Ströbl, Victor Karl Möslein, Nilüfer Faizan, Robert Heininger, Matthias Christoph Utesch, Helmut Krcmar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Technical University of Munich, German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58am - 12:11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he Counterintuitive Concept of Ergodicity in the Context of a Business Simulation Gam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Chrysa Bik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Sarah Koblitz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Nilüfer Faiza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Robert Heining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tthias Christoph Utesch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Helmut Krcma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Technical University of Munich, Germany; 2: Staatliche Fachober- und Berufsoberschule Technik München Munich, Germany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11pm - 12:24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Towards a Framework for Adaptive Gameplay in Serious Games That Teach Programming: Association Between Computational Thinking and Cognitive Styl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nastasios Theodoropoulo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Vassilis Poulopoulo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George Lepoura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HCI-VR Laboratory, University of the Peloponnese, Greece; 2: Knowledge and Uncertainty Research Laboratory, University of the Peloponnese, Greec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24pm - 12:37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 Guide for the Development of Game-based Evacuation Simulator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George Kougioumtzoglou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Anastasios Theodoropoulos, George Lepouras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HCI-VR Laboratory, University of the Peloponnese, Greece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S 8C: Parallel Session 8C - Special Session EiE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37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3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Stefan Vorbach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Graz University of Technolog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Jürgen Jantschgi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HTL Wolfsberg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45am - 11:58a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Digitalization of an Educational Business Model Game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Ines Krajg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Mathias Lux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Erich J. Schwarz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Department of Innovation Management and Entrepreneurship, University of Klagenfurt, Austria; 2: Institute of Information Technology, University of Klagenfurt, Austria; 3: Department of Innovation Management and Entrepreneurship, University of Klagenfurt, Austria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1:58am - 12:11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n Exploratory Study into Graduate Students’ Attitudes Towards Peer Assessment.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Hsin-Chueh Che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1,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Galena Pison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Hannie Gijler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1: National Taiwan Normal University; 2: University of Nice Sophia Antipolis; 3: University of Twente, Ensched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11pm - 12:24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How PBL Plans Help Entrepreneurship Skills of Engineering Students?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Ahmad Sedaghat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Hayder Salem, Raouf Mbarki, Fadi Alkhatib, Abdullah Alawadhi, Jessica Cheska Lopez, Girish Kaimal Mohanan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Australian College of Kuwait, Kuwait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  <w:lang w:val="en-US"/>
              </w:rPr>
              <w:t>12:24pm - 12:37pm</w:t>
            </w:r>
          </w:p>
          <w:p>
            <w:pPr>
              <w:pStyle w:val="Normal1"/>
              <w:pBdr/>
              <w:spacing w:before="72" w:after="48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  <w:lang w:val="en-US"/>
              </w:rPr>
              <w:t>Activities to explore the Entrepreneurship Mindset at the HTL Wolfsberg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Markus Johannes Liebhard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, Jürgen Jantschgi</w:t>
            </w:r>
          </w:p>
          <w:p>
            <w:pPr>
              <w:pStyle w:val="Normal1"/>
              <w:pBdr/>
              <w:spacing w:before="0" w:after="24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HTL Wolfsberg, Austria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24" w:name="3whwml4"/>
            <w:bookmarkEnd w:id="24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:15pm</w:t>
              <w:br/>
              <w:t xml:space="preserve">- </w:t>
              <w:br/>
              <w:t>1:30p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B 6: Coffee Break 6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25" w:name="2bn6wsx"/>
            <w:bookmarkEnd w:id="25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:30pm</w:t>
              <w:br/>
              <w:t xml:space="preserve">- </w:t>
              <w:br/>
              <w:t>2:20p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Plenary 3: Plenary Session 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38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Tiia Rüütmann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Tallinn University of Technology</w:t>
            </w:r>
          </w:p>
          <w:p>
            <w:pPr>
              <w:pStyle w:val="Normal1"/>
              <w:pBdr/>
              <w:spacing w:before="80" w:after="8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Keynote speech by Professor Ruth Graham (USA) </w:t>
            </w:r>
          </w:p>
          <w:p>
            <w:pPr>
              <w:pStyle w:val="Normal1"/>
              <w:pBdr/>
              <w:spacing w:before="80" w:after="8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"Reward and Recognition of University Teaching"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26" w:name="qsh70q"/>
            <w:bookmarkEnd w:id="26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:20pm</w:t>
              <w:br/>
              <w:t xml:space="preserve">- </w:t>
              <w:br/>
              <w:t>2:30pm</w:t>
            </w:r>
          </w:p>
        </w:tc>
        <w:tc>
          <w:tcPr>
            <w:tcW w:w="9261" w:type="dxa"/>
            <w:gridSpan w:val="3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B 7: Coffee Break 7</w:t>
            </w:r>
          </w:p>
        </w:tc>
      </w:tr>
      <w:tr>
        <w:trPr/>
        <w:tc>
          <w:tcPr>
            <w:tcW w:w="1030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27" w:name="3as4poj"/>
            <w:bookmarkEnd w:id="27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:30pm</w:t>
              <w:br/>
              <w:t xml:space="preserve">- </w:t>
              <w:br/>
              <w:t>4:00pm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Closing: Closing Ceremon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39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1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Michael E. Aue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FH Kärnten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Best Paper Award</w:t>
            </w:r>
          </w:p>
        </w:tc>
        <w:tc>
          <w:tcPr>
            <w:tcW w:w="3087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Workshop 5: Reward and recognition of university teaching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Location: </w:t>
            </w:r>
            <w:hyperlink r:id="rId40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  <w:lang w:val="en-US"/>
                </w:rPr>
                <w:t>VR2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Gunnar Piho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, Tallinn University of Technology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Facilitators: Dr Ruth Graham, Dr Roland Tormey, Dr Gunter Bombaerts, Dr Gunnar Piho (USA, EuroTech Universities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lang w:val="en-US"/>
              </w:rPr>
              <w:t xml:space="preserve">) </w:t>
            </w:r>
          </w:p>
        </w:tc>
        <w:tc>
          <w:tcPr>
            <w:tcW w:w="3087" w:type="dxa"/>
            <w:tcBorders/>
            <w:shd w:fill="FFFFFF" w:val="clear"/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18"/>
          <w:szCs w:val="18"/>
          <w:lang w:val="en-US"/>
        </w:rPr>
      </w:pPr>
      <w:r>
        <w:br w:type="page"/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</w:r>
    </w:p>
    <w:tbl>
      <w:tblPr>
        <w:tblW w:w="102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"/>
        <w:gridCol w:w="9262"/>
      </w:tblGrid>
      <w:tr>
        <w:trPr/>
        <w:tc>
          <w:tcPr>
            <w:tcW w:w="10291" w:type="dxa"/>
            <w:gridSpan w:val="2"/>
            <w:tcBorders/>
            <w:shd w:fill="E8E8E8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22"/>
                  <w:szCs w:val="22"/>
                </w:rPr>
                <w:t>Date: Saturday, 26/Sept/2020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9" w:type="dxa"/>
            <w:tcBorders/>
            <w:shd w:fill="F8F8F8" w:val="clea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28" w:name="1pxezwc"/>
            <w:bookmarkEnd w:id="28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9:00am</w:t>
              <w:br/>
              <w:t xml:space="preserve">- </w:t>
              <w:br/>
              <w:t>4:30pm</w:t>
            </w:r>
          </w:p>
        </w:tc>
        <w:tc>
          <w:tcPr>
            <w:tcW w:w="9262" w:type="dxa"/>
            <w:tcBorders/>
            <w:shd w:fill="FFFFFF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/>
              </w:rPr>
              <w:t>Social Program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Welcome toTalTech: 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TalTech story </w:t>
            </w:r>
            <w:hyperlink r:id="rId42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story.taltech.ee/en/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TalTech virtual tour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: </w:t>
            </w:r>
            <w:hyperlink r:id="rId43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virtuaaltuur.taltech.ee/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TalTech campus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: </w:t>
            </w:r>
            <w:hyperlink r:id="rId44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7j4r3yLeiCU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TalTech School of Engineering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: </w:t>
            </w:r>
            <w:hyperlink r:id="rId45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 xml:space="preserve">https://www.youtube.com/watch?v=j4nkol3s0fw;  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Welcome to Tallinn: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46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mediabank.visittallinn.ee/eng/videos/promotional_videos/oid-16155/?&amp;offset=1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47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7IE4aZVTcEU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48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visitestonia.com/en</w:t>
              </w:r>
            </w:hyperlink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(EN)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49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visitestonia.com/ru</w:t>
              </w:r>
            </w:hyperlink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  (RU)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Visit Estonia: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50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v_s6PVoexvE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51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3mPypAjTZIs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52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Vj3w4Z8Gscc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Visit Tallinn: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53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q4qal_s_9-0</w:t>
              </w:r>
            </w:hyperlink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  (Quiet streets in March 2020)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54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ylJIBrD-kGI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55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J0moeNq4ors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56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UpIWQVc_TZA</w:t>
              </w:r>
            </w:hyperlink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57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5YXaA7iyCRQ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58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VTy1hhZ5uWo</w:t>
              </w:r>
            </w:hyperlink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59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lQN1TLws1vM</w:t>
              </w:r>
            </w:hyperlink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60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CgWf2pgWlO4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61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8GioP4fEXw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62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szfXufi3e74</w:t>
              </w:r>
            </w:hyperlink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  (Christmas)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63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JLRsg0wysEE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64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_Zw2MXKZBrI&amp;list=TLPQMDQwNjIwMjAsGxAwcOJWTQ&amp;index=6</w:t>
              </w:r>
            </w:hyperlink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65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6Cfuij87CPE</w:t>
              </w:r>
            </w:hyperlink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  (RU)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en-US"/>
              </w:rPr>
              <w:t>Song festival: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66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2019.laulupidu.ee/en/</w:t>
              </w:r>
            </w:hyperlink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  (EN)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67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2019.laulupidu.ee/ru/</w:t>
              </w:r>
            </w:hyperlink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   (RU)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68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3ERaWxl2qh0</w:t>
              </w:r>
            </w:hyperlink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>  (Song and Dance festival)</w:t>
            </w:r>
          </w:p>
          <w:p>
            <w:pPr>
              <w:pStyle w:val="Normal1"/>
              <w:pBdr/>
              <w:spacing w:before="60" w:after="60"/>
              <w:ind w:left="20" w:right="20" w:hanging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hyperlink r:id="rId69">
              <w:r>
                <w:rPr>
                  <w:rStyle w:val="InternetLink"/>
                  <w:rFonts w:eastAsia="Arial" w:cs="Arial" w:ascii="Arial" w:hAnsi="Arial"/>
                  <w:color w:val="AA0000"/>
                  <w:sz w:val="14"/>
                  <w:szCs w:val="14"/>
                  <w:lang w:val="en-US"/>
                </w:rPr>
                <w:t>https://www.youtube.com/watch?v=CbeSggrPwVU</w:t>
              </w:r>
            </w:hyperlink>
          </w:p>
        </w:tc>
      </w:tr>
    </w:tbl>
    <w:p>
      <w:pPr>
        <w:pStyle w:val="Normal1"/>
        <w:pBdr/>
        <w:rPr>
          <w:rFonts w:ascii="Arial" w:hAnsi="Arial" w:eastAsia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tool.com/icl-conference/index.php?page=browseSessions&amp;print=doc&amp;form_date=2020-09-22&amp;presentations=show" TargetMode="External"/><Relationship Id="rId3" Type="http://schemas.openxmlformats.org/officeDocument/2006/relationships/hyperlink" Target="http://www.conftool.com/icl-conference/index.php?page=browseSessions&amp;print=doc&amp;form_room=1&amp;presentations=show" TargetMode="External"/><Relationship Id="rId4" Type="http://schemas.openxmlformats.org/officeDocument/2006/relationships/hyperlink" Target="http://www.conftool.com/icl-conference/index.php?page=browseSessions&amp;print=doc&amp;form_room=1&amp;presentations=show" TargetMode="External"/><Relationship Id="rId5" Type="http://schemas.openxmlformats.org/officeDocument/2006/relationships/hyperlink" Target="http://www.conftool.com/icl-conference/index.php?page=browseSessions&amp;print=doc&amp;form_room=1&amp;presentations=show" TargetMode="External"/><Relationship Id="rId6" Type="http://schemas.openxmlformats.org/officeDocument/2006/relationships/hyperlink" Target="http://www.conftool.com/icl-conference/index.php?page=browseSessions&amp;print=doc&amp;form_room=1&amp;presentations=show" TargetMode="External"/><Relationship Id="rId7" Type="http://schemas.openxmlformats.org/officeDocument/2006/relationships/hyperlink" Target="http://www.conftool.com/icl-conference/index.php?page=browseSessions&amp;print=doc&amp;form_date=2020-09-23&amp;presentations=show" TargetMode="External"/><Relationship Id="rId8" Type="http://schemas.openxmlformats.org/officeDocument/2006/relationships/hyperlink" Target="http://www.conftool.com/icl-conference/index.php?page=browseSessions&amp;print=doc&amp;form_room=1&amp;presentations=show" TargetMode="External"/><Relationship Id="rId9" Type="http://schemas.openxmlformats.org/officeDocument/2006/relationships/hyperlink" Target="http://www.conftool.com/icl-conference/index.php?page=browseSessions&amp;print=doc&amp;form_room=1&amp;presentations=show" TargetMode="External"/><Relationship Id="rId10" Type="http://schemas.openxmlformats.org/officeDocument/2006/relationships/hyperlink" Target="http://www.conftool.com/icl-conference/index.php?page=browseSessions&amp;print=doc&amp;form_room=1&amp;presentations=show" TargetMode="External"/><Relationship Id="rId11" Type="http://schemas.openxmlformats.org/officeDocument/2006/relationships/hyperlink" Target="http://www.conftool.com/icl-conference/index.php?page=browseSessions&amp;print=doc&amp;form_room=2&amp;presentations=show" TargetMode="External"/><Relationship Id="rId12" Type="http://schemas.openxmlformats.org/officeDocument/2006/relationships/hyperlink" Target="http://www.conftool.com/icl-conference/index.php?page=browseSessions&amp;print=doc&amp;form_room=3&amp;presentations=show" TargetMode="External"/><Relationship Id="rId13" Type="http://schemas.openxmlformats.org/officeDocument/2006/relationships/hyperlink" Target="http://www.conftool.com/icl-conference/index.php?page=browseSessions&amp;print=doc&amp;form_room=1&amp;presentations=show" TargetMode="External"/><Relationship Id="rId14" Type="http://schemas.openxmlformats.org/officeDocument/2006/relationships/hyperlink" Target="http://www.conftool.com/icl-conference/index.php?page=browseSessions&amp;print=doc&amp;form_room=2&amp;presentations=show" TargetMode="External"/><Relationship Id="rId15" Type="http://schemas.openxmlformats.org/officeDocument/2006/relationships/hyperlink" Target="http://www.conftool.com/icl-conference/index.php?page=browseSessions&amp;print=doc&amp;form_room=3&amp;presentations=show" TargetMode="External"/><Relationship Id="rId16" Type="http://schemas.openxmlformats.org/officeDocument/2006/relationships/hyperlink" Target="http://www.conftool.com/icl-conference/index.php?page=browseSessions&amp;print=doc&amp;form_room=1&amp;presentations=show" TargetMode="External"/><Relationship Id="rId17" Type="http://schemas.openxmlformats.org/officeDocument/2006/relationships/hyperlink" Target="http://www.conftool.com/icl-conference/index.php?page=browseSessions&amp;print=doc&amp;form_room=2&amp;presentations=show" TargetMode="External"/><Relationship Id="rId18" Type="http://schemas.openxmlformats.org/officeDocument/2006/relationships/hyperlink" Target="http://www.conftool.com/icl-conference/index.php?page=browseSessions&amp;print=doc&amp;form_room=3&amp;presentations=show" TargetMode="External"/><Relationship Id="rId19" Type="http://schemas.openxmlformats.org/officeDocument/2006/relationships/hyperlink" Target="http://www.conftool.com/icl-conference/index.php?page=browseSessions&amp;print=doc&amp;form_date=2020-09-24&amp;presentations=show" TargetMode="External"/><Relationship Id="rId20" Type="http://schemas.openxmlformats.org/officeDocument/2006/relationships/hyperlink" Target="http://www.conftool.com/icl-conference/index.php?page=browseSessions&amp;print=doc&amp;form_room=1&amp;presentations=show" TargetMode="External"/><Relationship Id="rId21" Type="http://schemas.openxmlformats.org/officeDocument/2006/relationships/hyperlink" Target="http://www.conftool.com/icl-conference/index.php?page=browseSessions&amp;print=doc&amp;form_room=2&amp;presentations=show" TargetMode="External"/><Relationship Id="rId22" Type="http://schemas.openxmlformats.org/officeDocument/2006/relationships/hyperlink" Target="http://www.conftool.com/icl-conference/index.php?page=browseSessions&amp;print=doc&amp;form_room=3&amp;presentations=show" TargetMode="External"/><Relationship Id="rId23" Type="http://schemas.openxmlformats.org/officeDocument/2006/relationships/hyperlink" Target="http://www.conftool.com/icl-conference/index.php?page=browseSessions&amp;print=doc&amp;form_room=1&amp;presentations=show" TargetMode="External"/><Relationship Id="rId24" Type="http://schemas.openxmlformats.org/officeDocument/2006/relationships/hyperlink" Target="http://www.conftool.com/icl-conference/index.php?page=browseSessions&amp;print=doc&amp;form_room=1&amp;presentations=show" TargetMode="External"/><Relationship Id="rId25" Type="http://schemas.openxmlformats.org/officeDocument/2006/relationships/hyperlink" Target="http://www.conftool.com/icl-conference/index.php?page=browseSessions&amp;print=doc&amp;form_room=2&amp;presentations=show" TargetMode="External"/><Relationship Id="rId26" Type="http://schemas.openxmlformats.org/officeDocument/2006/relationships/hyperlink" Target="http://www.conftool.com/icl-conference/index.php?page=browseSessions&amp;print=doc&amp;form_room=3&amp;presentations=show" TargetMode="External"/><Relationship Id="rId27" Type="http://schemas.openxmlformats.org/officeDocument/2006/relationships/hyperlink" Target="http://www.conftool.com/icl-conference/index.php?page=browseSessions&amp;print=doc&amp;form_room=1&amp;presentations=show" TargetMode="External"/><Relationship Id="rId28" Type="http://schemas.openxmlformats.org/officeDocument/2006/relationships/hyperlink" Target="http://www.conftool.com/icl-conference/index.php?page=browseSessions&amp;print=doc&amp;form_room=2&amp;presentations=show" TargetMode="External"/><Relationship Id="rId29" Type="http://schemas.openxmlformats.org/officeDocument/2006/relationships/hyperlink" Target="http://www.conftool.com/icl-conference/index.php?page=browseSessions&amp;print=doc&amp;form_room=3&amp;presentations=show" TargetMode="External"/><Relationship Id="rId30" Type="http://schemas.openxmlformats.org/officeDocument/2006/relationships/hyperlink" Target="http://www.conftool.com/icl-conference/index.php?page=browseSessions&amp;print=doc&amp;form_room=1&amp;presentations=show" TargetMode="External"/><Relationship Id="rId31" Type="http://schemas.openxmlformats.org/officeDocument/2006/relationships/hyperlink" Target="http://www.conftool.com/icl-conference/index.php?page=browseSessions&amp;print=doc&amp;form_date=2020-09-25&amp;presentations=show" TargetMode="External"/><Relationship Id="rId32" Type="http://schemas.openxmlformats.org/officeDocument/2006/relationships/hyperlink" Target="http://www.conftool.com/icl-conference/index.php?page=browseSessions&amp;print=doc&amp;form_room=1&amp;presentations=show" TargetMode="External"/><Relationship Id="rId33" Type="http://schemas.openxmlformats.org/officeDocument/2006/relationships/hyperlink" Target="http://www.conftool.com/icl-conference/index.php?page=browseSessions&amp;print=doc&amp;form_room=2&amp;presentations=show" TargetMode="External"/><Relationship Id="rId34" Type="http://schemas.openxmlformats.org/officeDocument/2006/relationships/hyperlink" Target="http://www.conftool.com/icl-conference/index.php?page=browseSessions&amp;print=doc&amp;form_room=3&amp;presentations=show" TargetMode="External"/><Relationship Id="rId35" Type="http://schemas.openxmlformats.org/officeDocument/2006/relationships/hyperlink" Target="http://www.conftool.com/icl-conference/index.php?page=browseSessions&amp;print=doc&amp;form_room=1&amp;presentations=show" TargetMode="External"/><Relationship Id="rId36" Type="http://schemas.openxmlformats.org/officeDocument/2006/relationships/hyperlink" Target="http://www.conftool.com/icl-conference/index.php?page=browseSessions&amp;print=doc&amp;form_room=2&amp;presentations=show" TargetMode="External"/><Relationship Id="rId37" Type="http://schemas.openxmlformats.org/officeDocument/2006/relationships/hyperlink" Target="http://www.conftool.com/icl-conference/index.php?page=browseSessions&amp;print=doc&amp;form_room=3&amp;presentations=show" TargetMode="External"/><Relationship Id="rId38" Type="http://schemas.openxmlformats.org/officeDocument/2006/relationships/hyperlink" Target="http://www.conftool.com/icl-conference/index.php?page=browseSessions&amp;print=doc&amp;form_room=1&amp;presentations=show" TargetMode="External"/><Relationship Id="rId39" Type="http://schemas.openxmlformats.org/officeDocument/2006/relationships/hyperlink" Target="http://www.conftool.com/icl-conference/index.php?page=browseSessions&amp;print=doc&amp;form_room=1&amp;presentations=show" TargetMode="External"/><Relationship Id="rId40" Type="http://schemas.openxmlformats.org/officeDocument/2006/relationships/hyperlink" Target="http://www.conftool.com/icl-conference/index.php?page=browseSessions&amp;print=doc&amp;form_room=2&amp;presentations=show" TargetMode="External"/><Relationship Id="rId41" Type="http://schemas.openxmlformats.org/officeDocument/2006/relationships/hyperlink" Target="http://www.conftool.com/icl-conference/index.php?page=browseSessions&amp;print=doc&amp;form_date=2020-09-26&amp;presentations=show" TargetMode="External"/><Relationship Id="rId42" Type="http://schemas.openxmlformats.org/officeDocument/2006/relationships/hyperlink" Target="https://story.taltech.ee/en/" TargetMode="External"/><Relationship Id="rId43" Type="http://schemas.openxmlformats.org/officeDocument/2006/relationships/hyperlink" Target="https://virtuaaltuur.taltech.ee/" TargetMode="External"/><Relationship Id="rId44" Type="http://schemas.openxmlformats.org/officeDocument/2006/relationships/hyperlink" Target="https://www.youtube.com/watch?v=7j4r3yLeiCU" TargetMode="External"/><Relationship Id="rId45" Type="http://schemas.openxmlformats.org/officeDocument/2006/relationships/hyperlink" Target="https://www.youtube.com/watch?v=j4nkol3s0fw" TargetMode="External"/><Relationship Id="rId46" Type="http://schemas.openxmlformats.org/officeDocument/2006/relationships/hyperlink" Target="https://mediabank.visittallinn.ee/eng/videos/promotional_videos/oid-16155/?&amp;offset=1" TargetMode="External"/><Relationship Id="rId47" Type="http://schemas.openxmlformats.org/officeDocument/2006/relationships/hyperlink" Target="https://www.youtube.com/watch?v=7IE4aZVTcEU" TargetMode="External"/><Relationship Id="rId48" Type="http://schemas.openxmlformats.org/officeDocument/2006/relationships/hyperlink" Target="https://www.visitestonia.com/en" TargetMode="External"/><Relationship Id="rId49" Type="http://schemas.openxmlformats.org/officeDocument/2006/relationships/hyperlink" Target="https://www.visitestonia.com/ru" TargetMode="External"/><Relationship Id="rId50" Type="http://schemas.openxmlformats.org/officeDocument/2006/relationships/hyperlink" Target="https://www.youtube.com/watch?v=v_s6PVoexvE" TargetMode="External"/><Relationship Id="rId51" Type="http://schemas.openxmlformats.org/officeDocument/2006/relationships/hyperlink" Target="https://www.youtube.com/watch?v=3mPypAjTZIs" TargetMode="External"/><Relationship Id="rId52" Type="http://schemas.openxmlformats.org/officeDocument/2006/relationships/hyperlink" Target="https://www.youtube.com/watch?v=Vj3w4Z8Gscc" TargetMode="External"/><Relationship Id="rId53" Type="http://schemas.openxmlformats.org/officeDocument/2006/relationships/hyperlink" Target="https://www.youtube.com/watch?v=q4qal_s_9-0" TargetMode="External"/><Relationship Id="rId54" Type="http://schemas.openxmlformats.org/officeDocument/2006/relationships/hyperlink" Target="https://www.youtube.com/watch?v=ylJIBrD-kGI" TargetMode="External"/><Relationship Id="rId55" Type="http://schemas.openxmlformats.org/officeDocument/2006/relationships/hyperlink" Target="https://www.youtube.com/watch?v=J0moeNq4ors" TargetMode="External"/><Relationship Id="rId56" Type="http://schemas.openxmlformats.org/officeDocument/2006/relationships/hyperlink" Target="https://www.youtube.com/watch?v=UpIWQVc_TZA" TargetMode="External"/><Relationship Id="rId57" Type="http://schemas.openxmlformats.org/officeDocument/2006/relationships/hyperlink" Target="https://www.youtube.com/watch?v=5YXaA7iyCRQ" TargetMode="External"/><Relationship Id="rId58" Type="http://schemas.openxmlformats.org/officeDocument/2006/relationships/hyperlink" Target="https://www.youtube.com/watch?v=VTy1hhZ5uWo" TargetMode="External"/><Relationship Id="rId59" Type="http://schemas.openxmlformats.org/officeDocument/2006/relationships/hyperlink" Target="https://www.youtube.com/watch?v=lQN1TLws1vM" TargetMode="External"/><Relationship Id="rId60" Type="http://schemas.openxmlformats.org/officeDocument/2006/relationships/hyperlink" Target="https://www.youtube.com/watch?v=CgWf2pgWlO4" TargetMode="External"/><Relationship Id="rId61" Type="http://schemas.openxmlformats.org/officeDocument/2006/relationships/hyperlink" Target="https://www.youtube.com/watch?v=8GioP4fEXw" TargetMode="External"/><Relationship Id="rId62" Type="http://schemas.openxmlformats.org/officeDocument/2006/relationships/hyperlink" Target="https://www.youtube.com/watch?v=szfXufi3e74" TargetMode="External"/><Relationship Id="rId63" Type="http://schemas.openxmlformats.org/officeDocument/2006/relationships/hyperlink" Target="https://www.youtube.com/watch?v=JLRsg0wysEE" TargetMode="External"/><Relationship Id="rId64" Type="http://schemas.openxmlformats.org/officeDocument/2006/relationships/hyperlink" Target="https://www.youtube.com/watch?v=_Zw2MXKZBrI&amp;list=TLPQMDQwNjIwMjAsGxAwcOJWTQ&amp;index=6" TargetMode="External"/><Relationship Id="rId65" Type="http://schemas.openxmlformats.org/officeDocument/2006/relationships/hyperlink" Target="https://www.youtube.com/watch?v=6Cfuij87CPE" TargetMode="External"/><Relationship Id="rId66" Type="http://schemas.openxmlformats.org/officeDocument/2006/relationships/hyperlink" Target="https://2019.laulupidu.ee/en/" TargetMode="External"/><Relationship Id="rId67" Type="http://schemas.openxmlformats.org/officeDocument/2006/relationships/hyperlink" Target="https://2019.laulupidu.ee/ru/" TargetMode="External"/><Relationship Id="rId68" Type="http://schemas.openxmlformats.org/officeDocument/2006/relationships/hyperlink" Target="https://www.youtube.com/watch?v=3ERaWxl2qh0" TargetMode="External"/><Relationship Id="rId69" Type="http://schemas.openxmlformats.org/officeDocument/2006/relationships/hyperlink" Target="https://www.youtube.com/watch?v=CbeSggrPwVU" TargetMode="External"/><Relationship Id="rId70" Type="http://schemas.openxmlformats.org/officeDocument/2006/relationships/image" Target="media/image1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4:00Z</dcterms:created>
  <dc:creator>Alla Kaybiyainen</dc:creator>
  <dc:description/>
  <dc:language>en-US</dc:language>
  <cp:lastModifiedBy>KSTU_mon1</cp:lastModifiedBy>
  <dcterms:modified xsi:type="dcterms:W3CDTF">2020-09-22T07:44:00Z</dcterms:modified>
  <cp:revision>2</cp:revision>
  <dc:subject/>
  <dc:title/>
</cp:coreProperties>
</file>