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а трансляции докладов участников КНИТУ</w:t>
      </w:r>
    </w:p>
    <w:p>
      <w:pPr>
        <w:pStyle w:val="Normal1"/>
        <w:spacing w:lineRule="auto" w:line="276" w:before="0" w:after="0"/>
        <w:jc w:val="center"/>
        <w:rPr>
          <w:lang w:val="ru-RU"/>
        </w:rPr>
      </w:pPr>
      <w:r>
        <w:rPr>
          <w:lang w:val="ru-RU"/>
        </w:rPr>
        <w:t>(места докладов определяют докладчики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693"/>
        <w:gridCol w:w="2693"/>
        <w:gridCol w:w="2693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23.0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рпус Б – Актовый зал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кция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 Г – 211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кция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пус Г – 109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екция 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0.00 -11.50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Открытие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ленарная сесси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Открытие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ленарная сесси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Открытие</w:t>
            </w:r>
          </w:p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ленарная сессия 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5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8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The Role of Metacognition and Critical Thinking for Engineer Students in EFL Learning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Roman Kupriyan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Elvira Valey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Nailya Sh. Valey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Saeed Ketab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Tahmineh Khalili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: Kazan National Research Technological University, Russian Federation; 2: Kazan (Volga Region) Federal University, Russian Federation; 3: University of Isfahan, Iran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9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Application of Microfluidic Techniques to Experimental Research of Engineering Student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Artem Bezruk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Dilbar Sultanova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4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Team Building Technologies In Engineering Education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Olga Khatsri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Gulnaz Fakhretdino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aserch Technological University,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24.0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3-10.24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WorldSkills Competition as an Efficient Engineer Training Technology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Alla A. Kaybiyayne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Svetlana E. Matveeva, Irina Viktorovna Pavlo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: Kazan National Research Technological University, Russian Federat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6-10.37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Professional Development of Financial Manager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Elena Girfa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Petr Osipov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ological University,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7 -10.50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Project-Based Activities as Methodology for Developing Informational and Legal Competences in Future Engineer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Vladimir V. Nasonki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Anna E. Serezhk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Svetlana V. Barab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Maria S. Sunts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Nataliya V. Niko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: Russian Peoples' Friendship University; 2: Kazan National Research Technological University,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Realization Of Elite Education At Engineering Higher Education Institution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Olga Khatsri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Julia Khatsri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Veronika Bronskay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aserch Technological University, Russian Federation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50 -1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Developing Cross-cultural Communicative Competence of University Students in the Globalized World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Elena Vyacheslavovna Volk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ElenaYurievna Semushina, Ekaterina Evgenyevna Tsare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-1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New Concept Of Engineering Education For Sustainable Development Of Society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Ralph Dreher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Vladimir V. Kondratye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Ulyana A. Kazakova, Mariya N. Kuznetso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University of Siegen, Germany, Kazan National Research Technological University, Russian Federat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6-11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Metalinguistic Awareness in Engineering Communication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Ekaterina Tsareva, Roza Bogoudi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Elena Volkova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11.45-12.35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ленарная сессия 2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Ханно Хор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ленарная сессия 2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Ханно Хор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Пленарная сессия 2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Ханно Хорш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07                    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Professor’s Image as Viewed by Engineering University Student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Petr Osipov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Julia Ziyatdino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Development of the Ability for Professional Interaction in Future Engineers at a Research University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Farida T. Shagee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Natalia V. Kraysman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Developing Blitz Games and Using Them in Teaching Engineering Discipline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rina V. Pavl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Irina A. Strelnik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Nataliya V. Niko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Maria S. Sunts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Svetlana V. Barab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: Kazan National Research Technological University, Russian Federation; 2: National Research University Higher School of Economics, Russian Federat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3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Features Of The System Of Advanced Training And Professional Retraining Of Educators Of Higher Technical Schools In Modern Condition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Vladimir V. Kondratyev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Ulyana A. Kazak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Mariya N. Kuznetso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Development of the Discipline “Innovations in Engineering Pedagogy” as part of an Advanced Professional Training for Educators of Engineering Schools in Higher Education Institution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Guzel Rafaelevna Khusai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Mansur Floridovich Galikhanov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7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Professional Development of Educators of General and Professional Education Systemsin University Complex: Convergent Educational Environment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Mansur Galikhan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Ljubov' Ovsienko, Dinara Kulikova, Irina Zimina, Alina Guzho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54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Modern Pedagogical Techniques in Teaching French to Prepare Engineering University Students for Academic Mobility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Natalia V. Kraysma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Farida T. Shageeva, Andrei B. Pichugin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Virtual Reality for Developing Intercultural Communication Skills of Engineering Student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Julia Ziyatdi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Artem Bezrukov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Training Professional Vocabulary On-line when Studying “English for Special Purpose” in Technological University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Elena Yurievna Semushin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Elena Vyacheslavovna Volko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32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Interdisciplinary Sustainable Development Module for Engineering Education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Marina Zhuravleva, Natalia Bashkirtceva, Galina Klimentova, Nina Kot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Elvira Valeeva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Experience of Introduction of Project-Based Learning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Dilbar Sultanova, Anna Maliash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Phillip Sanger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anal Research Technological University, Russian Federation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>25.09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Постерная сесс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00am - 10:05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The Difference in Adaptation Process between First-Year Students Majoring in Engineering and Human Science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Dzhamilia Nugm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Roman Kupriyan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Nailya Sh. Valey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,2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: Kazan National Research Technological University, Russian Federation; 2: Kazan (Volga Region) Federal University, Russian Federation</w:t>
            </w:r>
          </w:p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05am - 10:10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Poster: SOCIO-CULTURAL ADAPTATION OF FOREIGN STUDENTS IN THE KAZAN STATE POWER ENGINEERING UNIVERSITY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rina V. Pavl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Phillip A. Sange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Andrey A. Potap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Alla A. Kaybiyayne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: KNRTU, Russian Federation; 2: Purdue University, USA; 3: KSPEU, Russian Federation; 4: KNRTU, Russian Federation</w:t>
            </w:r>
          </w:p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10am - 10:15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Poster: Technological University Faculty Attitudes toward Online Education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Gulnara Fatykhovna Khas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Mansur Floridovich Galikhanov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15am - 10:20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Poster: OER in Teaching Psychology and Pedagogy to Future Bachelors of the IT Sector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Gulnara Fatykhovna Khas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Lidiya Aleksandrovna Semeno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20am - 10:25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Development of Managerial Skills in Engineering University Students in the Context of Modern Industrial Revolution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Venera M. Tokar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Larisa M. Bogat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Svetlana V. Barab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Natalia V. Kraysma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: Kazan National Research Technological University, Russian Federation; 2: Kazan Federal University</w:t>
            </w:r>
          </w:p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45am - 10:50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Engineering Students’ Personality Traits And Their Accommodation In Higher Education Proces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Irina Zarip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Nailya Sh. Valey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,2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Renat Zarip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Roman Kupriyan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,2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: Kazan National Research Technological University; 2: Kazan (Volga Region) Federal University, Russian Federation</w:t>
            </w:r>
          </w:p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50am - 10:55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Poster: Digital and Non-Digital Reading: Differences for Future Engineers of IT Sector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Gulnara Fatykhovna Khasano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1:00am - 11:05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Outcomes Assessment for Engineering Education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Diana Giliaz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Elvira Valee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 xml:space="preserve">Спецсек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>СИНЕРГ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val="ru-RU"/>
              </w:rPr>
              <w:t>»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PS 7C: Parallel Session 7C - Special Session SYNERG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Location: </w:t>
            </w:r>
            <w:hyperlink r:id="rId2">
              <w:r>
                <w:rPr>
                  <w:rStyle w:val="InternetLink"/>
                  <w:rFonts w:eastAsia="Arial" w:cs="Arial" w:ascii="Arial" w:hAnsi="Arial"/>
                  <w:b/>
                  <w:color w:val="AA0000"/>
                  <w:sz w:val="18"/>
                  <w:szCs w:val="18"/>
                </w:rPr>
                <w:t>VR3</w:t>
              </w:r>
            </w:hyperlink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Mansur Galikhanov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, Kazan National Research Technological University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Chair: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</w:rPr>
              <w:t>Svetlana Vasilievna Barabanova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, Kazan National Research Technological University</w:t>
            </w:r>
          </w:p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00am - 10:13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University-Business Collaboration in Engineering: A Bibliographic Coupling Analysi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Luis Francisco Mirand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Vanessa Pertuz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: University of Barcelona, Barcelona, Spain; 2: Universidad Popular del Cesar, Valledupar, Colombia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13am - 10:26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Public-Private Partnership within the Context of Digital Transformation: Increasingly Larger Role of Educational Institution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Mansur F. Galikhanov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Svetlana V. Barab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Dmitry V. Elizarov, Maria S. Suntso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26-10.39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26am - 10:39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Project-Based Learning Activities for Engineering College Student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Ekaterina Tarasova, Olga Khatsri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Alla Kaybiyaynen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Gulnaz Fakhretdinova</w:t>
            </w:r>
          </w:p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9-10.52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39am - 10:52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Interaction Experience “University-Industrial Enterprise” For Perfection Of Preparation Of Engineering Personnel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Olga Khatsrinov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Mansur Galikhan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Julia Khatsrinova</w:t>
            </w:r>
          </w:p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aserch Technological University, Russian Federation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22-10.33         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22am - 10:33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Extracurricular Activities as an Important Tool in Developing Soft Skills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Petr Osipov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Gulnaz Fakhretdinova, Liudmila Dulalae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44-10.55       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shd w:fill="F0F0F0" w:val="clear"/>
              </w:rPr>
              <w:t>10:44am - 10:55a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Promoting Creativity of Engineering Students in the Foreign Language Classroom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Raushan Valee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Elvira Valee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onal Research Technological University, Russian Federation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55-11.06            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Teacher Readiness For Distance Learning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Olga Khatsrinova, Veronika Bronskaya, 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Svetlana Barab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Rozalina Shagieva, Julia Khatsrino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NRTU, Russian Federation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06 – 11.17           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903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903000"/>
                <w:sz w:val="18"/>
                <w:szCs w:val="18"/>
              </w:rPr>
              <w:t>The Influence of the Innovative Component on the Training of Specialists in the Field of Chemistry and Polymer Technology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u w:val="single"/>
              </w:rPr>
              <w:t>Dilbar Sultanova</w: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, Khasya Yaroshevskaya, Dinara Iskhakova</w:t>
            </w:r>
          </w:p>
          <w:p>
            <w:pPr>
              <w:pStyle w:val="Normal1"/>
              <w:pBdr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Kazan Natianal Research Technological University, Russian Fed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spacing w:lineRule="auto" w:line="276" w:before="0" w:after="0"/>
              <w:ind w:left="20"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.30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 xml:space="preserve">.20. 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Пленарная сесси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Пленарная сессия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Пленарная сессия 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.30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.00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>Награждение за лучшую статью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 xml:space="preserve">Приглашение н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ICL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 xml:space="preserve"> 2021 в Дрезд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>Награждение за лучшую статью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 xml:space="preserve">Приглашение н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ICL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 xml:space="preserve"> 2021 в Дрезд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>Награждение за лучшую статью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 xml:space="preserve">Приглашение на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ICL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highlight w:val="yellow"/>
                <w:lang w:val="ru-RU"/>
              </w:rPr>
              <w:t xml:space="preserve"> 2021 в Дрезден</w:t>
            </w:r>
          </w:p>
        </w:tc>
      </w:tr>
    </w:tbl>
    <w:p>
      <w:pPr>
        <w:pStyle w:val="Normal1"/>
        <w:spacing w:lineRule="auto" w:line="276" w:before="0" w:after="0"/>
        <w:rPr>
          <w:lang w:val="ru-RU"/>
        </w:rPr>
      </w:pPr>
      <w:r>
        <w:rPr>
          <w:lang w:val="ru-RU"/>
        </w:rPr>
        <w:br/>
      </w:r>
    </w:p>
    <w:sectPr>
      <w:type w:val="nextPage"/>
      <w:pgSz w:w="11906" w:h="16838"/>
      <w:pgMar w:left="1276" w:right="850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ftool.com/icl-conference/index.php?page=browseSessions&amp;print=doc&amp;form_room=3&amp;presentations=sh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6:00Z</dcterms:created>
  <dc:creator>Alla Kaybiyainen</dc:creator>
  <dc:description/>
  <dc:language>en-US</dc:language>
  <cp:lastModifiedBy>KSTU_mon1</cp:lastModifiedBy>
  <dcterms:modified xsi:type="dcterms:W3CDTF">2020-09-22T12:39:00Z</dcterms:modified>
  <cp:revision>3</cp:revision>
  <dc:subject/>
  <dc:title/>
</cp:coreProperties>
</file>