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писка из Приказа № 1920-с от 23.08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числить на 1-й курс заочной формы обучения бюджетного финансир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женерный химико-технологический инстит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акультет энергонасыщенных материалов и издел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240100.62 - Химическая технология профиль Химическая технология органических веществ: Технология химико-фармацевтических препаратов</w:t>
      </w:r>
    </w:p>
    <w:p>
      <w:pPr>
        <w:pStyle w:val="Normal"/>
        <w:jc w:val="center"/>
        <w:rPr/>
      </w:pPr>
      <w:r>
        <w:rPr/>
        <w:t>Группа: 1113-52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900"/>
        <w:gridCol w:w="1260"/>
        <w:gridCol w:w="4680"/>
      </w:tblGrid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 От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балл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 для зачис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лы по предметам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рионов Кирилл Александр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ой при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4, Химия: 75, Русский язык: 6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ипов Дмитрий Юрье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ой при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24, Химия: 79, Русский язык: 5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лихова Регина Радик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66, Химия: 78, Русский язык: 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еева Альбина Серг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60, Химия: 80, Русский язык: 5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щенко Вероника Леонид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1, Химия: 72, Русский язык: 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240100.62 -  Химическая технология профиль Технология и переработка полимеров: Технология природных и искусственных полимеров</w:t>
      </w:r>
    </w:p>
    <w:p>
      <w:pPr>
        <w:pStyle w:val="Normal"/>
        <w:jc w:val="center"/>
        <w:rPr/>
      </w:pPr>
      <w:r>
        <w:rPr/>
        <w:t>Группа: 1113-62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900"/>
        <w:gridCol w:w="1260"/>
        <w:gridCol w:w="4680"/>
      </w:tblGrid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 От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балл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 для зачис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лы по предметам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мсутдинова Рита Равил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ой при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3, Химия: 50, Русский язык: 6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разетдинова Маргарита Фарит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ой при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1, Химия: 38, Русский язык: 6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знагулова Гузель Марис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44, Химия: 79, Русский язык: 6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влов Роман Владимир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7, Химия: 46, Русский язык: 6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йнутдинова Раиля Нияз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41, Химия: 44, Русский язык: 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150100.62  - Материаловедение и технологии материалов профиль Конструирование и производство изделий из композиционных материалов</w:t>
      </w:r>
    </w:p>
    <w:p>
      <w:pPr>
        <w:pStyle w:val="Normal"/>
        <w:jc w:val="center"/>
        <w:rPr/>
      </w:pPr>
      <w:r>
        <w:rPr/>
        <w:t>Группа: 1113-82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900"/>
        <w:gridCol w:w="1260"/>
        <w:gridCol w:w="4680"/>
      </w:tblGrid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 От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балл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 для зачис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лы по предметам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басова Элина Александ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ой при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27, Физика: 40, Русский язык: 6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чкарёва Ирина Вячеслав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ой при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0, Физика: 38, Русский язык: 5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а Екатерина Серг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8, Физика: 54, Русский язык: 6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иров Муса Миншакир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49, Физика: 56, Русский язык: 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экологической, технологической и информацион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241000.62 - Энерго- и ресурсосберегающие процессы в химической технологии и биотехнологии профиль Охрана окружающей среды и рациональное использование природных ресурсов</w:t>
      </w:r>
    </w:p>
    <w:p>
      <w:pPr>
        <w:pStyle w:val="Normal"/>
        <w:jc w:val="center"/>
        <w:rPr>
          <w:lang w:val="en-US"/>
        </w:rPr>
      </w:pPr>
      <w:r>
        <w:rPr/>
        <w:t xml:space="preserve">Группа: </w:t>
      </w:r>
      <w:r>
        <w:rPr>
          <w:lang w:val="en-US"/>
        </w:rPr>
        <w:t>121</w:t>
      </w:r>
      <w:r>
        <w:rPr/>
        <w:t>3</w:t>
      </w:r>
      <w:r>
        <w:rPr>
          <w:lang w:val="en-US"/>
        </w:rPr>
        <w:t>-3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900"/>
        <w:gridCol w:w="1260"/>
        <w:gridCol w:w="4680"/>
      </w:tblGrid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 От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балл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 для зачис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лы по предметам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това Ирина Леонид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ой при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25, Химия: 50, Русский язык: 7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липова Лилия Азат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е конкур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63, Химия: 78, Русский язык: 7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ентьева Александра Серге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7, Химия: 60, Русский язык: 7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лязова Рузана Фанил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45, Химия: 55, Русский язык: 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росова Надежда Александр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6, Химия: 53, Русский язык: 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280700.62 - Техносферная безопасность профиль Инженерная защита окружающей среды</w:t>
      </w:r>
    </w:p>
    <w:p>
      <w:pPr>
        <w:pStyle w:val="Normal"/>
        <w:jc w:val="center"/>
        <w:rPr/>
      </w:pPr>
      <w:r>
        <w:rPr/>
        <w:t>Группа: 1213-31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900"/>
        <w:gridCol w:w="1260"/>
        <w:gridCol w:w="4680"/>
      </w:tblGrid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 Имя Отче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балл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 для зачис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лы по предметам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руллин Артем Олегови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55, Химия: 69, Русский язык: 4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хмадуллина Иркя Ирек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56, Химия: 54, Русский язык: 5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якова Регина Евгенье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41, Химия: 52, Русский язык: 6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йбрахманова Айгуль Булат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27, Химия: 47, Русский язык: 7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рафеева Альбина Мударисов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1, Химия: 43, Русский язык: 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16:00Z</dcterms:created>
  <dc:creator>kstu</dc:creator>
  <dc:description/>
  <cp:keywords/>
  <dc:language>en-US</dc:language>
  <cp:lastModifiedBy>FuckYouBill</cp:lastModifiedBy>
  <dcterms:modified xsi:type="dcterms:W3CDTF">2011-08-24T07:38:00Z</dcterms:modified>
  <cp:revision>4</cp:revision>
  <dc:subject/>
  <dc:title>Выписка из Приказа № ___________ от 05</dc:title>
</cp:coreProperties>
</file>