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№ 1920-с от 23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151000- Технологические машины и оборудование</w:t>
      </w:r>
    </w:p>
    <w:p>
      <w:pPr>
        <w:pStyle w:val="Normal"/>
        <w:jc w:val="center"/>
        <w:rPr/>
      </w:pPr>
      <w:r>
        <w:rPr/>
        <w:t>Профиль: Технологическое оборудование химических и нефтехимических производств</w:t>
      </w:r>
    </w:p>
    <w:p>
      <w:pPr>
        <w:pStyle w:val="Normal"/>
        <w:jc w:val="center"/>
        <w:rPr/>
      </w:pPr>
      <w:r>
        <w:rPr/>
        <w:t>Группа 2213-1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06"/>
        <w:gridCol w:w="900"/>
        <w:gridCol w:w="1440"/>
        <w:gridCol w:w="378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аскаров Ильнар Нагим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Физика: 42, Русский язык: 6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уллин Артур Рустем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7, Физика: 42, Русский язык: 38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 Ильдар Илдус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90, Физика: 85, Русский язык: 5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ский Артем А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3, Физика: 40, Русский язык: 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: Оборудование нефтегазопереработки</w:t>
      </w:r>
    </w:p>
    <w:p>
      <w:pPr>
        <w:pStyle w:val="Normal"/>
        <w:jc w:val="center"/>
        <w:rPr/>
      </w:pPr>
      <w:r>
        <w:rPr/>
        <w:t>Группа 2213-2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40"/>
        <w:gridCol w:w="960"/>
        <w:gridCol w:w="1271"/>
        <w:gridCol w:w="370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Алексей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0, Физика: 65, Русский язык: 7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силий Григо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Физика: 66, Русский язык: 8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хин Сергей Эдвард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4, Физика: 38, Русский язык: 8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утдинов Алмаз Рами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9, Физика: 52, Русский язык: 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: Вакуумная и компрессорная техника физических установок (программа: Компрессорные машины и установки)</w:t>
      </w:r>
    </w:p>
    <w:p>
      <w:pPr>
        <w:pStyle w:val="Normal"/>
        <w:jc w:val="center"/>
        <w:rPr/>
      </w:pPr>
      <w:r>
        <w:rPr/>
        <w:t>Группа 2213-5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40"/>
        <w:gridCol w:w="960"/>
        <w:gridCol w:w="1271"/>
        <w:gridCol w:w="370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тдинова Ания Илду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7, Физика: 44, Русский язык: 7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Павел Геннад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9, Физика: 44, Русский язык: 7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ов Фанис Да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0, Физика: 67, Русский язык: 7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Алсу Абдулвахи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4, Физика: 49, Русский язык: 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: Машины и аппараты пищевых производств</w:t>
      </w:r>
    </w:p>
    <w:p>
      <w:pPr>
        <w:pStyle w:val="Normal"/>
        <w:jc w:val="center"/>
        <w:rPr/>
      </w:pPr>
      <w:r>
        <w:rPr/>
        <w:t>Группа 2213-4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40"/>
        <w:gridCol w:w="960"/>
        <w:gridCol w:w="1271"/>
        <w:gridCol w:w="370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лин Станислав Вади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Физика: 55, Русский язык: 8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келян Раман Петро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60, Физика: 42, Русский язык: 5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 Булат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Физика: 48, Русский язык: 6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 Руслан Фоа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Физика: 40, Русский язык: 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50400.62 – Технология лесозаготовительных и деревообрабатывающих производств</w:t>
      </w:r>
    </w:p>
    <w:p>
      <w:pPr>
        <w:pStyle w:val="Normal"/>
        <w:jc w:val="center"/>
        <w:rPr/>
      </w:pPr>
      <w:r>
        <w:rPr/>
        <w:t xml:space="preserve">Профиль: Технология деревообработки </w:t>
      </w:r>
    </w:p>
    <w:p>
      <w:pPr>
        <w:pStyle w:val="Normal"/>
        <w:jc w:val="center"/>
        <w:rPr/>
      </w:pPr>
      <w:r>
        <w:rPr/>
        <w:t>Группа: 2203-6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40"/>
        <w:gridCol w:w="960"/>
        <w:gridCol w:w="1271"/>
        <w:gridCol w:w="370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убин Владимир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5, Физика: 47, Русский язык: 6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пов Ильдар Ильгиз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5, Физика: 45, Русский язык: 6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Айрат Вар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3, Физика: 44, Русский язык: 5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Диляра Да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1, Физика: 33, Русский язык: 5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метов Алмаз Васи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4, Физика: 57, Русский язык: 7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Габриэлла Рин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6, Физика: 40, Русский язык: 63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Руслан Ками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Физика: 45, Русский язык: 7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 Тимур Рустем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6, Физика: 42, Русский язык: 6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Екатерина Васи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5, Физика: 41, Русский язык: 5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яшкин Станислав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7, Физика: 42, Русский язык: 4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 Евгений Фан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8, Физика: 36, Русский язык: 6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ров Родислав 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8, Физика: 39, Русский язык: 5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темирова Лолита Мадха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8, Физика: 40, Русский язык: 4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Альтаф Валери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Физика: 33, Русский язык: 4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правление 140700 – Ядерная энергетика и теплофизика</w:t>
      </w:r>
    </w:p>
    <w:p>
      <w:pPr>
        <w:pStyle w:val="Normal"/>
        <w:jc w:val="center"/>
        <w:rPr/>
      </w:pPr>
      <w:r>
        <w:rPr/>
        <w:t>Профиль: Техника и физика низких температур</w:t>
      </w:r>
    </w:p>
    <w:p>
      <w:pPr>
        <w:pStyle w:val="Normal"/>
        <w:jc w:val="center"/>
        <w:rPr/>
      </w:pPr>
      <w:r>
        <w:rPr/>
        <w:t>Группа 2213-8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0"/>
        <w:gridCol w:w="960"/>
        <w:gridCol w:w="1271"/>
        <w:gridCol w:w="352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 Владимир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Физика: 42, Русский язык: 6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Ленар Фоа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5, Физика: 39, Русский язык: 7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ндрей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Физика: 42, Русский язык: 5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Василий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Физика: 56, Русский язык: 85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 Максим 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Физика: 42, Русский язык: 7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Руслан Вячеслав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Физика: 44, Русский язык: 6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 Александр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7, Физика: 46, Русский язык: 4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кин Серге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Физика: 42, Русский язык: 5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61400 – Технология художественной обработки материалов</w:t>
      </w:r>
    </w:p>
    <w:p>
      <w:pPr>
        <w:pStyle w:val="Normal"/>
        <w:jc w:val="center"/>
        <w:rPr/>
      </w:pPr>
      <w:r>
        <w:rPr/>
        <w:t>Профиль: Технология художественной обработки материалов</w:t>
      </w:r>
    </w:p>
    <w:p>
      <w:pPr>
        <w:pStyle w:val="Normal"/>
        <w:jc w:val="center"/>
        <w:rPr/>
      </w:pPr>
      <w:r>
        <w:rPr/>
        <w:t>Группа: 2203 – 7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40"/>
        <w:gridCol w:w="960"/>
        <w:gridCol w:w="1271"/>
        <w:gridCol w:w="370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 Гузель Наил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Физика: 47, Русский язык: 7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 Раиль Данил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2, Физика: 38, Русский язык: 5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Юлия Михай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1, Физика: 39, Русский язык: 6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деев Павел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1, Физика: 41, Русский язык: 5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 Властислав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Физика: 42, Русский язык: 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: Технология обработки драгоценных камней и материалов</w:t>
      </w:r>
    </w:p>
    <w:p>
      <w:pPr>
        <w:pStyle w:val="Normal"/>
        <w:jc w:val="center"/>
        <w:rPr/>
      </w:pPr>
      <w:r>
        <w:rPr/>
        <w:t>Группа 2213-3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0"/>
        <w:gridCol w:w="960"/>
        <w:gridCol w:w="1271"/>
        <w:gridCol w:w="3529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 Азат Федаи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конкурс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4, Физика: 56, Русский язык: 81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 Альберт Федаи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конкурс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9, Физика: 49, Русский язык: 69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Юлия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5, Физика: 48, Русский язык: 8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чанская Юлия Вале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9, Физика: 42, Русский язык: 7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нов Евгений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Физика: 48, Русский язык: 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40100.62 – Химическая технология</w:t>
      </w:r>
    </w:p>
    <w:p>
      <w:pPr>
        <w:pStyle w:val="Normal"/>
        <w:jc w:val="center"/>
        <w:rPr/>
      </w:pPr>
      <w:r>
        <w:rPr/>
        <w:t>Профиль: Химическая технология переработки древесины</w:t>
      </w:r>
    </w:p>
    <w:p>
      <w:pPr>
        <w:pStyle w:val="Normal"/>
        <w:jc w:val="center"/>
        <w:rPr/>
      </w:pPr>
      <w:r>
        <w:rPr/>
        <w:t>Группа 2213-91</w:t>
      </w:r>
    </w:p>
    <w:tbl>
      <w:tblPr>
        <w:tblW w:w="97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0"/>
        <w:gridCol w:w="960"/>
        <w:gridCol w:w="1380"/>
        <w:gridCol w:w="3420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лова Регина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44, Русский язык: 8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булатова Эльмира Максу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53, Русский язык: 7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ов Ринат Гаптрмхм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Химия: 47, Русский язык: 5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турова Светлана Олег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Химия: 47, Русский язык: 5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ачев Иван Анато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Химия: 41, Русский язык: 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6:00Z</dcterms:created>
  <dc:creator>USER-007</dc:creator>
  <dc:description/>
  <cp:keywords/>
  <dc:language>en-US</dc:language>
  <cp:lastModifiedBy>FuckYouBill</cp:lastModifiedBy>
  <dcterms:modified xsi:type="dcterms:W3CDTF">2011-08-24T07:40:00Z</dcterms:modified>
  <cp:revision>6</cp:revision>
  <dc:subject/>
  <dc:title>Механический факультет</dc:title>
</cp:coreProperties>
</file>