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писка из Приказа № 1920-с от 23.08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числить на 1-ый курс заочной формы обучения бюджетного финансир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итут управления, экономики и социальных технологий</w:t>
      </w:r>
    </w:p>
    <w:p>
      <w:pPr>
        <w:pStyle w:val="Normal"/>
        <w:jc w:val="center"/>
        <w:rPr/>
      </w:pPr>
      <w:r>
        <w:rPr/>
        <w:t>Факультет управления, экономики и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080200.62 – Менеджмент</w:t>
      </w:r>
    </w:p>
    <w:p>
      <w:pPr>
        <w:pStyle w:val="Normal"/>
        <w:ind w:left="360" w:hanging="0"/>
        <w:jc w:val="center"/>
        <w:rPr/>
      </w:pPr>
      <w:r>
        <w:rPr/>
        <w:t>профиль: Финансовый менеджмент</w:t>
      </w:r>
    </w:p>
    <w:p>
      <w:pPr>
        <w:pStyle w:val="Normal"/>
        <w:jc w:val="center"/>
        <w:rPr/>
      </w:pPr>
      <w:r>
        <w:rPr/>
        <w:t>Группа 3213-11.2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60"/>
        <w:gridCol w:w="1380"/>
        <w:gridCol w:w="486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зачис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 по предметам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лейманова Лилия Ринат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ий конкур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63, Обществознание: 70, Русский язык: 6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Направление 080100.62 – Экономика</w:t>
      </w:r>
    </w:p>
    <w:p>
      <w:pPr>
        <w:pStyle w:val="Normal"/>
        <w:jc w:val="center"/>
        <w:rPr/>
      </w:pPr>
      <w:r>
        <w:rPr/>
        <w:t>профиль: Экономика предприятий и организаций</w:t>
      </w:r>
    </w:p>
    <w:p>
      <w:pPr>
        <w:pStyle w:val="Normal"/>
        <w:jc w:val="center"/>
        <w:rPr/>
      </w:pPr>
      <w:r>
        <w:rPr/>
        <w:t>Группа 3213-81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18"/>
        <w:gridCol w:w="1440"/>
        <w:gridCol w:w="486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зачис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 по предметам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ова Маргарита Евгенье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 конкур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48, Обществознание: 43, Русский язык: 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040100.62 – Социология</w:t>
      </w:r>
    </w:p>
    <w:p>
      <w:pPr>
        <w:pStyle w:val="Normal"/>
        <w:jc w:val="center"/>
        <w:rPr/>
      </w:pPr>
      <w:r>
        <w:rPr/>
        <w:t>профиль: Экономическая социология</w:t>
      </w:r>
    </w:p>
    <w:p>
      <w:pPr>
        <w:pStyle w:val="Normal"/>
        <w:jc w:val="center"/>
        <w:rPr/>
      </w:pPr>
      <w:r>
        <w:rPr/>
        <w:t>Группа 3213-61.2</w:t>
      </w:r>
    </w:p>
    <w:p>
      <w:pPr>
        <w:pStyle w:val="Normal"/>
        <w:jc w:val="center"/>
        <w:rPr/>
      </w:pPr>
      <w:r>
        <w:rPr/>
      </w:r>
    </w:p>
    <w:tbl>
      <w:tblPr>
        <w:tblW w:w="105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65"/>
        <w:gridCol w:w="918"/>
        <w:gridCol w:w="1367"/>
        <w:gridCol w:w="4833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зачисл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 по предмета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ботарева Любовь Олег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ой прие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38, Обществознание: 64, Русский язык: 7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ьячков Илья Борисо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рие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28, Обществознание: 47, Русский язык: 8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гапова Лейсан Ильгиз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рие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38, Обществознание: 46, Русский язык: 7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дратьева Валерия Валерье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рие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34, Обществознание: 46, Русский язык: 6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бардин Сергей Юрье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 конкурс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49, Обществознание: 58, Русский язык: 5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мяшев Рафаэль Артуро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 конкурс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32, Обществознание: 46, Русский язык: 58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янова Анна Владислав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ий конкурс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60, Обществознание: 51, Русский язык: 9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ьянова Надежда Василье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ий конкурс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60, Обществознание: 68, Русский язык: 6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43:00Z</dcterms:created>
  <dc:creator>ФСГТ В308</dc:creator>
  <dc:description/>
  <cp:keywords/>
  <dc:language>en-US</dc:language>
  <cp:lastModifiedBy>FuckYouBill</cp:lastModifiedBy>
  <dcterms:modified xsi:type="dcterms:W3CDTF">2011-08-24T07:47:00Z</dcterms:modified>
  <cp:revision>25</cp:revision>
  <dc:subject/>
  <dc:title>08050062 - Менеджмент (бакалавриат)</dc:title>
</cp:coreProperties>
</file>