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Выписка из Приказа  № 1920-с от  23.08.2011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ачислить на 1-й курс заочной формы обучения бюджетного финансирова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Институт нефти, химии и нанотехнологий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культет химических технолог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правление 240100.62 – Химическая технолог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ь: Химическая технология неорганических веществ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sz w:val="22"/>
          <w:szCs w:val="22"/>
        </w:rPr>
        <w:t>Группа 4213-21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02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94"/>
        <w:gridCol w:w="992"/>
        <w:gridCol w:w="1417"/>
        <w:gridCol w:w="4536"/>
      </w:tblGrid>
      <w:tr>
        <w:trPr>
          <w:trHeight w:val="7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ание для зачисления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по предметам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сина Алина Фарзатов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49, Химия: 77, Русский язык: 82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явин Андрей Сергееви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50, Химия: 55, Русский язык: 84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антинова Олеся Валериев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65, Химия: 49, Русский язык: 74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иуллина Элина Рамилев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40, Химия: 57, Русский язык: 85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ашникова Алина Александров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60, Химия: 60, Русский язык: 6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екова Лена Фаниров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43, Химия: 49, Русский язык: 75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а Алёна Павлов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8, Химия: 50, Русский язык: 77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агин Денис Александрови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48, Химия: 51, Русский язык: 56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ова Зарина Рустамов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3, Химия: 41, Русский язык: 62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гиев Фариз Версалеви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4, Химия: 38, Русский язык: 6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правление 240100.62 – Химическая технолог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ь: Технология электрохимических производств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sz w:val="22"/>
          <w:szCs w:val="22"/>
        </w:rPr>
        <w:t>Группа 4213-31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30"/>
        <w:gridCol w:w="992"/>
        <w:gridCol w:w="1281"/>
        <w:gridCol w:w="4536"/>
      </w:tblGrid>
      <w:tr>
        <w:trPr>
          <w:trHeight w:val="7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зачисления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по предметам</w:t>
            </w:r>
          </w:p>
        </w:tc>
      </w:tr>
      <w:tr>
        <w:trPr>
          <w:trHeight w:val="7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зрахманова Алиня Тафкилев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63, Химия: 73, Русский язык: 68</w:t>
            </w:r>
          </w:p>
        </w:tc>
      </w:tr>
      <w:tr>
        <w:trPr>
          <w:trHeight w:val="59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баракшин Эмиль Габделхакови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60, Химия: 44, Русский язык: 62</w:t>
            </w:r>
          </w:p>
        </w:tc>
      </w:tr>
      <w:tr>
        <w:trPr>
          <w:trHeight w:val="571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стров Максим Олегови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0, Химия: 47, Русский язык: 74</w:t>
            </w:r>
          </w:p>
        </w:tc>
      </w:tr>
      <w:tr>
        <w:trPr>
          <w:trHeight w:val="7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фигуллина Гульлярия Аглямов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1, Химия: 47, Русский язык: 64</w:t>
            </w:r>
          </w:p>
        </w:tc>
      </w:tr>
      <w:tr>
        <w:trPr>
          <w:trHeight w:val="63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буллин Рифат Рашитови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45, Химия: 37, Русский язык: 59</w:t>
            </w:r>
          </w:p>
        </w:tc>
      </w:tr>
      <w:tr>
        <w:trPr>
          <w:trHeight w:val="7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уллина Алсу Равилов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0, Химия: 38, Русский язык: 66</w:t>
            </w:r>
          </w:p>
        </w:tc>
      </w:tr>
      <w:tr>
        <w:trPr>
          <w:trHeight w:val="7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аков Искандер Ильдарови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27, Химия: 39, Русский язык: 66</w:t>
            </w:r>
          </w:p>
        </w:tc>
      </w:tr>
      <w:tr>
        <w:trPr>
          <w:trHeight w:val="7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прикова Ирина Сергеев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1, Химия: 32, Русский язык: 57</w:t>
            </w:r>
          </w:p>
        </w:tc>
      </w:tr>
      <w:tr>
        <w:trPr>
          <w:trHeight w:val="7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лиев Фарид Фирдавесови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4, Химия: 32, Русский язык: 54</w:t>
            </w:r>
          </w:p>
        </w:tc>
      </w:tr>
      <w:tr>
        <w:trPr>
          <w:trHeight w:val="7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ров Ильнар Равилеви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0, Химия: 44, Русский язык: 4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правление 240100.62 – Химическая технолог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ь: Технология тугоплавких неметаллических и силикатных материалов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sz w:val="22"/>
          <w:szCs w:val="22"/>
        </w:rPr>
        <w:t>Группа 4213-8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94"/>
        <w:gridCol w:w="992"/>
        <w:gridCol w:w="1417"/>
        <w:gridCol w:w="4536"/>
      </w:tblGrid>
      <w:tr>
        <w:trPr>
          <w:trHeight w:val="7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зачисления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по предметам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Константин Григорьеви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рием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46, Химия: 41, Русский язык: 81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цкий Алексей Сергееви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рием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7, Химия: 47, Русский язык: 78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сов Денис Валерьеви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рием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40, Химия: 44, Русский язык: 73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шин Вадим Вильданови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рием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40, Химия: 47, Русский язык: 69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ыванов Константин Игореви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рием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43, Химия: 44, Русский язык: 65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Регина Николаев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6, Химия: 50, Русский язык: 68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рнов Илья Сергееви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7, Химия: 32, Русский язык: 7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ьданова Юлия Иванов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1, Химия: 46, Русский язык: 60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самов Рамиль Шамилеви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4, Химия: 41, Русский язык: 59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сумов Руслан Фаргатови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25, Химия: 41, Русский язык: 4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правление 280700.62 – Техносферная безопасно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филь: Безопасность технологических процессов и производств</w:t>
      </w:r>
    </w:p>
    <w:p>
      <w:pPr>
        <w:pStyle w:val="Normal"/>
        <w:tabs>
          <w:tab w:val="clear" w:pos="708"/>
          <w:tab w:val="left" w:pos="3345" w:leader="none"/>
        </w:tabs>
        <w:jc w:val="center"/>
        <w:rPr/>
      </w:pPr>
      <w:r>
        <w:rPr>
          <w:sz w:val="22"/>
          <w:szCs w:val="22"/>
        </w:rPr>
        <w:t>Группа 4213-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694"/>
        <w:gridCol w:w="992"/>
        <w:gridCol w:w="1417"/>
        <w:gridCol w:w="4536"/>
      </w:tblGrid>
      <w:tr>
        <w:trPr>
          <w:trHeight w:val="7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зачисления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 по предметам</w:t>
            </w:r>
          </w:p>
        </w:tc>
      </w:tr>
      <w:tr>
        <w:trPr>
          <w:trHeight w:val="78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шниченко Роман Андрееви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27, Химия: 43, Русский язык: 91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имов Абдуллах Гаспарович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56, Химия: 38, Русский язык: 48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нова Юлия Евгеньев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33, Химия: 41, Русский язык: 65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имова Гульнара Нафисов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49, Химия: 41, Русский язык: 49</w:t>
            </w:r>
          </w:p>
        </w:tc>
      </w:tr>
      <w:tr>
        <w:trPr>
          <w:trHeight w:val="5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Марина Михайловн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нкурс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43, Химия: 32, Русский язык: 4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3:30:00Z</dcterms:created>
  <dc:creator>Admin</dc:creator>
  <dc:description/>
  <cp:keywords/>
  <dc:language>en-US</dc:language>
  <cp:lastModifiedBy>FuckYouBill</cp:lastModifiedBy>
  <cp:lastPrinted>2011-08-03T10:40:00Z</cp:lastPrinted>
  <dcterms:modified xsi:type="dcterms:W3CDTF">2011-08-24T07:41:00Z</dcterms:modified>
  <cp:revision>3</cp:revision>
  <dc:subject/>
  <dc:title>Фамилия Имя Отчество</dc:title>
</cp:coreProperties>
</file>