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ыписка из Приказа № 1920-с  от  23.08.2011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числить на 1-й курс заочной формы обучения бюджетного финансир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итут нефти, химии и нанотехнологий</w:t>
      </w:r>
    </w:p>
    <w:p>
      <w:pPr>
        <w:pStyle w:val="Normal"/>
        <w:jc w:val="center"/>
        <w:rPr/>
      </w:pPr>
      <w:r>
        <w:rPr/>
        <w:t>Факультет наноматериалов и нанотехнолог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262000.62 – Технология изделий легкой промышленности</w:t>
      </w:r>
    </w:p>
    <w:p>
      <w:pPr>
        <w:pStyle w:val="Normal"/>
        <w:jc w:val="center"/>
        <w:rPr/>
      </w:pPr>
      <w:r>
        <w:rPr/>
        <w:t>профиль: Технология кожи и меха</w:t>
      </w:r>
    </w:p>
    <w:p>
      <w:pPr>
        <w:pStyle w:val="Normal"/>
        <w:jc w:val="center"/>
        <w:rPr/>
      </w:pPr>
      <w:r>
        <w:rPr/>
        <w:t>Группа 431</w:t>
      </w:r>
      <w:r>
        <w:rPr>
          <w:lang w:val="en-US"/>
        </w:rPr>
        <w:t>3</w:t>
      </w:r>
      <w:r>
        <w:rPr/>
        <w:t>-3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06"/>
        <w:gridCol w:w="586"/>
        <w:gridCol w:w="1162"/>
        <w:gridCol w:w="4661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кирова Эльвира Назимо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елевой прием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73, Химия: 78, Русский язык: 7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банова Алия Марселе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елевой прием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69, Химия: 76, Русский язык: 8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нашова Екатерина Владимиро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елевой прием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69, Химия: 75, Русский язык: 7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кушева Мария Василье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елевой прием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69, Химия: 69, Русский язык: 8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бородов Олег Ивано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елевой прием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66, Химия: 63, Русский язык: 8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йрамов Мурад Фаридо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3, Химия: 43, Русский язык: 7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ганов Андрей Александро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43, Химия: 42, Русский язык: 6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рипова Луиза Гаделе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3, Химия: 43, Русский язык: 6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дотова Юлия Вячеславо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43, Химия: 41, Русский язык: 5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матзянова Савия Халимо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4, Химия: 44, Русский язык: 6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ычев Александр Юрье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7, Химия: 38, Русский язык: 6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чникова Анна Вадимо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6, Химия: 32, Русский язык: 6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а Александра Владимировн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27, Химия: 35, Русский язык: 6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танин Андрей Сергее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27, Химия: 34, Русский язык: 6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ирнов Эдуард Юрьеви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27, Химия: 35, Русский язык: 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261100.62 – Технология и проектирование текстильных изделий</w:t>
      </w:r>
    </w:p>
    <w:p>
      <w:pPr>
        <w:pStyle w:val="Normal"/>
        <w:jc w:val="center"/>
        <w:rPr/>
      </w:pPr>
      <w:r>
        <w:rPr/>
        <w:t>профиль: Проектирование текстильных изделий</w:t>
      </w:r>
    </w:p>
    <w:p>
      <w:pPr>
        <w:pStyle w:val="Normal"/>
        <w:jc w:val="center"/>
        <w:rPr/>
      </w:pPr>
      <w:r>
        <w:rPr/>
        <w:t>Группа 4313-4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17"/>
        <w:gridCol w:w="550"/>
        <w:gridCol w:w="949"/>
        <w:gridCol w:w="4717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имченко Дмитрий Владимирови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60, Физика: 55, Русский язык: 6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лямова Айгуль Айдаров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52, Физика: 39, Русский язык: 6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влетшина Эльза Азатов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1, Физика: 48, Русский язык: 7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онова Марина Сергеев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44, Физика: 42, Русский язык: 6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ритонова Ирина Евгеньев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4, Физика: 40, Русский язык: 6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арафиев Ильнар Рамилеви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45, Физика: 41, Русский язык: 4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шапова Елена Сергеев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40, Физика: 40, Русский язык: 4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ев Александр Владимирови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8, Физика: 42, Русский язык: 4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това Дина Дамиров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3, Физика: 35, Русский язык: 5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лазиев Ильшат Ильсурови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24, Физика: 36, Русский язык: 4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240100.62 – Химическая технология</w:t>
      </w:r>
    </w:p>
    <w:p>
      <w:pPr>
        <w:pStyle w:val="Normal"/>
        <w:jc w:val="center"/>
        <w:rPr/>
      </w:pPr>
      <w:r>
        <w:rPr/>
        <w:t>профиль: Технология и переработка полимеров (программа Технология лакокрасочных композиций)</w:t>
      </w:r>
    </w:p>
    <w:p>
      <w:pPr>
        <w:pStyle w:val="Normal"/>
        <w:jc w:val="center"/>
        <w:rPr/>
      </w:pPr>
      <w:r>
        <w:rPr/>
        <w:t>Группа 431</w:t>
      </w:r>
      <w:r>
        <w:rPr>
          <w:lang w:val="en-US"/>
        </w:rPr>
        <w:t>3</w:t>
      </w:r>
      <w:r>
        <w:rPr/>
        <w:t>-51</w:t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347"/>
        <w:gridCol w:w="550"/>
        <w:gridCol w:w="924"/>
        <w:gridCol w:w="4716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ыров Марсель Ирекови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49, Химия: 63, Русский язык: 6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упов Ильнар Фирдинатови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6, Химия: 44, Русский язык: 8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лилова Зульфия Нугманов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1, Химия: 38, Русский язык: 8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ева Ирина Иванов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1, Химия: 40, Русский язык: 7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ославский Алекс Эш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4, Химия: 41, Русский язык: 6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йзуллина Сирина Ринатовн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8, Химия: 41, Русский язык: 5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рцев Сергей Викторови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28, Химия: 41, Русский язык: 6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имов Линар Азатови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31, Химия: 35, Русский язык: 6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ямов Илнур Зарифови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24, Химия: 35, Русский язык: 5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лмыков Владимир Владимирович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конкурс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: 27, Химия: 32, Русский язык: 4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56:00Z</dcterms:created>
  <dc:creator>Lenovo G430</dc:creator>
  <dc:description/>
  <cp:keywords/>
  <dc:language>en-US</dc:language>
  <cp:lastModifiedBy>FuckYouBill</cp:lastModifiedBy>
  <dcterms:modified xsi:type="dcterms:W3CDTF">2011-08-24T07:52:00Z</dcterms:modified>
  <cp:revision>4</cp:revision>
  <dc:subject/>
  <dc:title>1</dc:title>
</cp:coreProperties>
</file>