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ыписка из Приказа № 1920-с  от  23.08.2011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числить на 1-й курс заочной формы обучения бюджетного финансир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полим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технологии и переработки каучуков и эластомер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240100.62 – Химическая техн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уппа </w:t>
      </w:r>
      <w:r>
        <w:rPr>
          <w:lang w:val="en-US"/>
        </w:rPr>
        <w:t>511</w:t>
      </w:r>
      <w:r>
        <w:rPr/>
        <w:t>3-21</w:t>
      </w:r>
    </w:p>
    <w:p>
      <w:pPr>
        <w:pStyle w:val="Normal"/>
        <w:jc w:val="center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1033"/>
        <w:gridCol w:w="1307"/>
        <w:gridCol w:w="4500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зачислени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редметам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ров Камиль Ильдусови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0, Химия: 44, Русский язык: 8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а Диана Альбертов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4, Химия: 44, Русский язык: 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мова Чулпан Иршатов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3, Химия: 43, Русский язык: 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урдинов Алмаз Рамилеви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0, Химия: 50, Русский язык: 6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 Радиф Фанисови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9, Химия: 41, Русский язык: 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 Александр Сергееви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0, Химия: 41, Русский язык: 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кова Энже Ринатов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3, Химия: 44, Русский язык: 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Лилия Ильфаров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4, Химия: 32, Русский язык: 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ев Айнур Максудови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1, Химия: 41, Русский язык: 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тахова Гузель Радиков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28, Химия: 34, Русский язык: 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уппа </w:t>
      </w:r>
      <w:r>
        <w:rPr>
          <w:lang w:val="en-US"/>
        </w:rPr>
        <w:t>511</w:t>
      </w:r>
      <w:r>
        <w:rPr/>
        <w:t>3-41</w:t>
      </w:r>
    </w:p>
    <w:p>
      <w:pPr>
        <w:pStyle w:val="Normal"/>
        <w:jc w:val="center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1033"/>
        <w:gridCol w:w="1307"/>
        <w:gridCol w:w="4500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зачислени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редметам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Елена Владимиров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рие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9, Химия: 53, Русский язык: 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Алсу Госманов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рие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0, Химия: 44, Русский язык: 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Александра Сергеев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рие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1, Химия: 38, Русский язык: 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това Ольга Александров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рие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24, Химия: 32, Русский язык: 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рамов Ильнар Назифови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конкурс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7, Химия: 47, Русский язык: 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уллина Зульфия Рифов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6, Химия: 40, Русский язык: 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иева Эльвира Фаязов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1, Химия: 44, Русский язык: 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тахова Гульнара Маннапов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7, Химия: 35, Русский язык: 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уллин Марсель Мударисови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3, Химия: 38, Русский язык: 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Александр Николаеви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1, Химия: 32, Русский язык: 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5113-51</w:t>
      </w:r>
    </w:p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990"/>
        <w:gridCol w:w="1286"/>
        <w:gridCol w:w="4314"/>
      </w:tblGrid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зачисле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редметам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лина Елена Станислав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9, Химия: 65, Русский язык: 67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матьзянова Римма Рамил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9, Химия: 46, Русский язык: 79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вакина Вера Александ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1, Химия: 51, Русский язык: 79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Надежда Юр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27, Химия: 55, Русский язык: 76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муратова Алиса Ильяс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6, Химия: 48, Русский язык: 63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мова Ильвира Ирик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9, Химия: 44, Русский язык: 57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лина Миляуша Минну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27, Химия: 47, Русский язык: 75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 Анна Анатол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28, Химия: 41, Русский язык: 76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 Резеда Фердинат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27, Химия: 35, Русский язык: 65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шитова Альбина Камил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25, Химия: 41, Русский язык: 59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/>
      </w:pPr>
      <w:r>
        <w:rPr/>
        <w:t>Факультет технологии, переработки и сертификации пластмасс и компози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240100.62 - Химическая технология</w:t>
      </w:r>
    </w:p>
    <w:p>
      <w:pPr>
        <w:pStyle w:val="Normal"/>
        <w:jc w:val="center"/>
        <w:rPr/>
      </w:pPr>
      <w:r>
        <w:rPr/>
        <w:t>Группа 5213-11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39"/>
        <w:gridCol w:w="900"/>
        <w:gridCol w:w="1260"/>
        <w:gridCol w:w="4860"/>
      </w:tblGrid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зачис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редметам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Рузиля Рафка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р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6, Химия: 44, Русский язык: 71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анов Ива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52, Физика: 55, Русский язык: 76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Анастас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52, Химия: 49, Русский язык: 63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шова Окса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3, Химия: 49, Русский язык: 78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тов Илшат Фирга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0, Химия: 56, Русский язык: 62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иев Ильнур Габтену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3, Химия: 37, Русский язык: 71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уллин Ильмир Фаи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1, Химия: 52, Русский язык: 45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ев Ильшат Талга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7, Химия: 53, Русский язык: 45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Фаиль Нафисул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4, Химия: 38, Русский язык: 57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 Руслан Ра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1, Химия: 43, Русский язык: 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5213-31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39"/>
        <w:gridCol w:w="900"/>
        <w:gridCol w:w="1260"/>
        <w:gridCol w:w="4860"/>
      </w:tblGrid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зачис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редметам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Юл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8, Химия: 32, Русский язык: 61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ятуллин Равиль Рифка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3, Химия: 40, Русский язык: 54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Евгений Вале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24, Химия: 42, Русский язык: 57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 Альберт Рена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25, Химия: 36, Русский язык: 58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уллин Артур Айд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25, Химия: 35, Русский язык: 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5213-81</w:t>
      </w:r>
    </w:p>
    <w:p>
      <w:pPr>
        <w:pStyle w:val="Normal"/>
        <w:jc w:val="center"/>
        <w:rPr/>
      </w:pPr>
      <w:r>
        <w:rPr/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39"/>
        <w:gridCol w:w="900"/>
        <w:gridCol w:w="1260"/>
        <w:gridCol w:w="4877"/>
      </w:tblGrid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зачисл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редметам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ская Евгения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3, Химия: 41, Русский язык: 90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Мария Леони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3, Химия: 47, Русский язык: 71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Роман Евг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27, Химия: 43, Русский язык: 82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Алина Тафкил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7, Химия: 41, Русский язык: 71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атуллина Аниса Анва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0, Химия: 44, Русский язык: 64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ниязова Наргиза Камилжо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0, Химия: 50, Русский язык: 58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Айгуль Фанус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0, Химия: 49, Русский язык: 65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ягина Татья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4, Химия: 32, Русский язык: 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261700.62 - Технология полиграфического и упаковочного производ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5213-32</w:t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39"/>
        <w:gridCol w:w="900"/>
        <w:gridCol w:w="1260"/>
        <w:gridCol w:w="4860"/>
      </w:tblGrid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зачис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редметам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хова Лайсан Рам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4, Физика: 46, Русский язык: 77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ызина Юли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7, Физика: 44, Русский язык: 67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 Руслан Ана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8, Физика: 35, Русский язык: 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5213-71</w:t>
      </w:r>
    </w:p>
    <w:p>
      <w:pPr>
        <w:pStyle w:val="Normal"/>
        <w:jc w:val="center"/>
        <w:rPr/>
      </w:pPr>
      <w:r>
        <w:rPr/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39"/>
        <w:gridCol w:w="900"/>
        <w:gridCol w:w="1260"/>
        <w:gridCol w:w="4877"/>
      </w:tblGrid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зачисл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редметам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Эльвира Илхам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4, Физика: 42, Русский язык: 68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Ксения Эдуар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0, Физика: 36, Русский язык: 59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утинов Павел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4, Физика: 39, Русский язык: 4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47:00Z</dcterms:created>
  <dc:creator>Admin</dc:creator>
  <dc:description/>
  <cp:keywords/>
  <dc:language>en-US</dc:language>
  <cp:lastModifiedBy>FuckYouBill</cp:lastModifiedBy>
  <cp:lastPrinted>2011-08-22T14:00:00Z</cp:lastPrinted>
  <dcterms:modified xsi:type="dcterms:W3CDTF">2011-08-24T07:44:00Z</dcterms:modified>
  <cp:revision>13</cp:revision>
  <dc:subject/>
  <dc:title>Фамилия Имя Отчество</dc:title>
</cp:coreProperties>
</file>