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писка из Приказа № 1920-с от 23.08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числить на 1-ый курс заочной формы обучения бюджетного финансирования.</w:t>
      </w:r>
    </w:p>
    <w:p>
      <w:pPr>
        <w:pStyle w:val="Normal"/>
        <w:jc w:val="center"/>
        <w:rPr/>
      </w:pPr>
      <w:r>
        <w:rPr/>
        <w:t>Факультет технологий легкой промышленности и м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262000.62 – Технология изделий лёгкой промышленности</w:t>
      </w:r>
    </w:p>
    <w:p>
      <w:pPr>
        <w:pStyle w:val="Normal"/>
        <w:jc w:val="center"/>
        <w:rPr/>
      </w:pPr>
      <w:r>
        <w:rPr/>
        <w:t>Группа 7113-21</w:t>
      </w:r>
    </w:p>
    <w:p>
      <w:pPr>
        <w:pStyle w:val="Normal"/>
        <w:jc w:val="center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60"/>
        <w:gridCol w:w="840"/>
        <w:gridCol w:w="1293"/>
        <w:gridCol w:w="4108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ование для зачисления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замены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тдикова Адиля Ильдар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60, Химия: 58, Русский язык: 6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ляева Рамзия Зуфар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52, Химия: 46, Русский язык: 78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тфуллина Гульназ Абуталип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46, Химия: 35, Русский язык: 84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друтдинов Линар Ирекови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45, Химия: 43, Русский язык: 76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дков Олег Владимирови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37, Химия: 41, Русский язык: 8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мбина Мария Владимир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52, Химия: 39, Русский язык: 63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ворцов Олег Артурови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36, Химия: 44, Русский язык: 69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рипова Гульназ Рафик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31, Химия: 47, Русский язык: 68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нская Ксения Евгенье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44, Химия: 43, Русский язык: 55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валиева Зульфия Рашид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34, Химия: 41, Русский язык: 66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лиева Миляуша Илшат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45, Химия: 32, Русский язык: 64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лова Вера Рудольф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36, Химия: 35, Русский язык: 68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хова Анастасия Владимир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34, Химия: 47, Русский язык: 54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киров Тимур Марадови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31, Химия: 47, Русский язык: 56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йнанова Эльмира Анас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34, Химия: 37, Русский язык: 6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йрутдинова Карина Рафаиле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34, Химия: 40, Русский язык: 55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мзина Айсылу Фарит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38, Химия: 52, Русский язык: 39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ллямова Алсу Наиле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34, Химия: 35, Русский язык: 58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чкова Анна Александр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30, Химия: 38, Русский язык: 59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йнуллина Айгуль Назиб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33, Химия: 44, Русский язык: 45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гирова Любовь Ивано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33, Химия: 38, Русский язык: 48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инов Владислав Вячеславови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30, Химия: 35, Русский язык: 47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ева Юлия Сергее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25, Химия: 35, Русский язык: 49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ткулина Ольга Валерьев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27, Химия: 38, Русский язык: 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151000.62 – Технологические машины и оборудование</w:t>
      </w:r>
    </w:p>
    <w:p>
      <w:pPr>
        <w:pStyle w:val="Normal"/>
        <w:jc w:val="center"/>
        <w:rPr/>
      </w:pPr>
      <w:r>
        <w:rPr/>
        <w:t>Группа 7113-42</w:t>
      </w:r>
    </w:p>
    <w:p>
      <w:pPr>
        <w:pStyle w:val="Normal"/>
        <w:jc w:val="center"/>
        <w:rPr/>
      </w:pPr>
      <w:r>
        <w:rPr/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20"/>
        <w:gridCol w:w="836"/>
        <w:gridCol w:w="1293"/>
        <w:gridCol w:w="3712"/>
      </w:tblGrid>
      <w:tr>
        <w:trPr>
          <w:trHeight w:val="9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е для зачисления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замены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киров Равиль Фирдатови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40, Физика: 61, Русский язык: 68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дерко Егор Анатольеви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43, Физика: 44, Русский язык: 70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син Зуфар Хадятови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30, Физика: 52, Русский язык: 67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итин Максим Геннадьеви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30, Физика: 48, Русский язык: 67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рипов Рустам Гаделови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37, Физика: 39, Русский язык: 63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стов Руслан Владимирови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33, Физика: 44, Русский язык: 60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шев Евгений Андрееви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33, Физика: 35, Русский язык: 57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вьева Ирина Владимиров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25, Физика: 35, Русский язык: 55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абаев Василий Владимирови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36, Физика: 40, Русский язык: 39</w:t>
            </w:r>
          </w:p>
        </w:tc>
      </w:tr>
      <w:tr>
        <w:trPr>
          <w:trHeight w:val="6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яхметов Азат Жамилови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24, Физика: 40, Русский язык: 4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правление 100100.62 – Сервис</w:t>
      </w:r>
    </w:p>
    <w:p>
      <w:pPr>
        <w:pStyle w:val="Normal"/>
        <w:jc w:val="center"/>
        <w:rPr/>
      </w:pPr>
      <w:r>
        <w:rPr>
          <w:color w:val="000000"/>
        </w:rPr>
        <w:t>Группа 7113-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40"/>
        <w:gridCol w:w="960"/>
        <w:gridCol w:w="1293"/>
        <w:gridCol w:w="3968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е для зачисления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замены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санова Ильсияр Таг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конкурс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: 60, Обществознание: 62, Русский язык: 76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36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09:00Z</dcterms:created>
  <dc:creator>FuckYouBill</dc:creator>
  <dc:description/>
  <cp:keywords/>
  <dc:language>en-US</dc:language>
  <cp:lastModifiedBy>FuckYouBill</cp:lastModifiedBy>
  <cp:lastPrinted>2011-07-22T13:58:00Z</cp:lastPrinted>
  <dcterms:modified xsi:type="dcterms:W3CDTF">2011-08-24T07:49:00Z</dcterms:modified>
  <cp:revision>5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