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управления, автоматизации и информационных технологий</w:t>
      </w:r>
    </w:p>
    <w:p>
      <w:pPr>
        <w:pStyle w:val="Normal"/>
        <w:jc w:val="center"/>
        <w:rPr/>
      </w:pPr>
      <w:r>
        <w:rPr/>
        <w:t>Факультет управления и автомат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30100.62 – Информатика и вычислительная техника</w:t>
      </w:r>
    </w:p>
    <w:p>
      <w:pPr>
        <w:pStyle w:val="Normal"/>
        <w:jc w:val="center"/>
        <w:rPr/>
      </w:pPr>
      <w:r>
        <w:rPr/>
        <w:t>профиль: Автоматизированные системы обработки информации и управления</w:t>
      </w:r>
    </w:p>
    <w:p>
      <w:pPr>
        <w:pStyle w:val="Normal"/>
        <w:jc w:val="center"/>
        <w:rPr/>
      </w:pPr>
      <w:r>
        <w:rPr/>
        <w:t>Группа 8113-21</w:t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1367"/>
        <w:gridCol w:w="3668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ова Мария Вяче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5, Информатика: 57, Русский язык: 7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лова Любовь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2, Информатика: 45, Русский язык: 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ова Евгения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Информатика: 43, Русский язык: 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шин Ислам Рафик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79, Информатика: 60, Русский язык: 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натов Аскар Марсел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8, Информатика: 83, Русский язык: 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лаянов Ирек Ильха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9, Информатика: 64, Русский язык: 9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Дмитрий Евген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5, Информатика: 50, Русский язык: 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Александр Серг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56, Информатика: 69, Русский язык: 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Глеб Витал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5, Информатика: 76, Русский язык: 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тазин Рамис Фарит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58, Информатика: 60, Русский язык: 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анова Анна Ег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9, Информатика: 47, Русский язык: 8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ринич Алё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0, Информатика: 61, Русский язык: 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ифянова Наиля Рамил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57, Информатика: 44, Русский язык: 7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магилова Лейсан Мара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4, Информатика: 45, Русский язык: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220100.62 – Системный анализ и управление</w:t>
      </w:r>
    </w:p>
    <w:p>
      <w:pPr>
        <w:pStyle w:val="Normal"/>
        <w:jc w:val="center"/>
        <w:rPr/>
      </w:pPr>
      <w:r>
        <w:rPr/>
        <w:t>профиль: Системный анализ и управление в химических технологиях</w:t>
      </w:r>
    </w:p>
    <w:p>
      <w:pPr>
        <w:pStyle w:val="Normal"/>
        <w:jc w:val="center"/>
        <w:rPr/>
      </w:pPr>
      <w:r>
        <w:rPr/>
        <w:t>Группа 8113-22</w:t>
      </w:r>
    </w:p>
    <w:p>
      <w:pPr>
        <w:pStyle w:val="Normal"/>
        <w:jc w:val="center"/>
        <w:rPr/>
      </w:pPr>
      <w:r>
        <w:rPr/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1367"/>
        <w:gridCol w:w="3668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амова Ольга Стани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52, Физика: 41, Русский язык: 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 Владими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56, Физика: 49, Русский язык: 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Михаил Герман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5, Физика: 47, Русский язык: 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Денис Герма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5, Физика: 46, Русский язык: 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20400.6</w:t>
      </w:r>
      <w:r>
        <w:rPr>
          <w:lang w:val="en-US"/>
        </w:rPr>
        <w:t>2</w:t>
      </w:r>
      <w:r>
        <w:rPr/>
        <w:t xml:space="preserve"> – Управление в технических системах</w:t>
      </w:r>
    </w:p>
    <w:p>
      <w:pPr>
        <w:pStyle w:val="Normal"/>
        <w:jc w:val="center"/>
        <w:rPr/>
      </w:pPr>
      <w:r>
        <w:rPr/>
        <w:t>профиль: Системы и средства автоматизации технологических процессов</w:t>
      </w:r>
    </w:p>
    <w:p>
      <w:pPr>
        <w:pStyle w:val="Normal"/>
        <w:jc w:val="center"/>
        <w:rPr/>
      </w:pPr>
      <w:r>
        <w:rPr/>
        <w:t>Группа 8113-31</w:t>
      </w:r>
    </w:p>
    <w:p>
      <w:pPr>
        <w:pStyle w:val="Normal"/>
        <w:jc w:val="center"/>
        <w:rPr/>
      </w:pPr>
      <w:r>
        <w:rPr/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1367"/>
        <w:gridCol w:w="3668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Андрей Дмитри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ой прие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2, Физика: 44, Русский язык: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язев Илья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24, Физика: 42, Русский язык: 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айлов Дамир Фирнат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2, Физика: 80, Русский язык: 8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ахов Марат Самат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87, Физика: 36, Русский язык: 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супов Алмаз Айрат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63, Физика: 65, Русский язык: 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кин Константин Ю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6, Физика: 57, Русский язык: 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140400.6</w:t>
      </w:r>
      <w:r>
        <w:rPr>
          <w:lang w:val="en-US"/>
        </w:rPr>
        <w:t>2</w:t>
      </w:r>
      <w:r>
        <w:rPr/>
        <w:t xml:space="preserve"> – Электротехника и электроэнергетика</w:t>
      </w:r>
    </w:p>
    <w:p>
      <w:pPr>
        <w:pStyle w:val="Normal"/>
        <w:jc w:val="center"/>
        <w:rPr/>
      </w:pPr>
      <w:r>
        <w:rPr/>
        <w:t>профиль: Электропривод и автоматика</w:t>
      </w:r>
    </w:p>
    <w:p>
      <w:pPr>
        <w:pStyle w:val="Normal"/>
        <w:jc w:val="center"/>
        <w:rPr/>
      </w:pPr>
      <w:r>
        <w:rPr/>
        <w:t>Группа 8113-51</w:t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080"/>
        <w:gridCol w:w="1367"/>
        <w:gridCol w:w="3668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зачисл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манов Ильшат Марс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ник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6, Физика: 43, Русский язык: 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ариков Тимур Азим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41, Физика: 44, Русский язык: 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галеева Кадрия Фари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Физика: 51, Русский язык: 6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иков Алексей Владими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7, Физика: 44, Русский язык: 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Антон Евген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4, Физика: 40, Русский язык: 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ханов Хан Серд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9, Физика: 44, Русский язык: 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уллин Айрат Мулланурови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конкур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: 30, Физика: 47, Русский язык: 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6:00Z</dcterms:created>
  <dc:creator>kstu</dc:creator>
  <dc:description/>
  <cp:keywords/>
  <dc:language>en-US</dc:language>
  <cp:lastModifiedBy>FuckYouBill</cp:lastModifiedBy>
  <dcterms:modified xsi:type="dcterms:W3CDTF">2011-08-24T07:46:00Z</dcterms:modified>
  <cp:revision>10</cp:revision>
  <dc:subject/>
  <dc:title>Выписка из Приказа № ___________ от 05</dc:title>
</cp:coreProperties>
</file>