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июля 2011 г. N 6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ЛИЦЕНЗИРОВАНИИ</w:t>
      </w:r>
    </w:p>
    <w:p>
      <w:pPr>
        <w:pStyle w:val="ConsPlusTitle"/>
        <w:widowControl/>
        <w:jc w:val="center"/>
        <w:rPr/>
      </w:pPr>
      <w:r>
        <w:rPr/>
        <w:t>ОБРАЗОВАТЕЛЬНОЙ ДЕЯТЕЛЬНОСТИ ФЕДЕРАЛЬНЫХ УНИВЕРСИТЕТОВ,</w:t>
      </w:r>
    </w:p>
    <w:p>
      <w:pPr>
        <w:pStyle w:val="ConsPlusTitle"/>
        <w:widowControl/>
        <w:jc w:val="center"/>
        <w:rPr/>
      </w:pPr>
      <w:r>
        <w:rPr/>
        <w:t>УНИВЕРСИТЕТОВ, В ОТНОШЕНИИ КОТОРЫХ УСТАНОВЛЕНА КАТЕГОРИЯ</w:t>
      </w:r>
    </w:p>
    <w:p>
      <w:pPr>
        <w:pStyle w:val="ConsPlusTitle"/>
        <w:widowControl/>
        <w:jc w:val="center"/>
        <w:rPr/>
      </w:pPr>
      <w:r>
        <w:rPr/>
        <w:t>"НАЦИОНАЛЬНЫЙ ИССЛЕДОВАТЕЛЬСКИЙ УНИВЕРСИТЕТ", ДРУГИХ</w:t>
      </w:r>
    </w:p>
    <w:p>
      <w:pPr>
        <w:pStyle w:val="ConsPlusTitle"/>
        <w:widowControl/>
        <w:jc w:val="center"/>
        <w:rPr/>
      </w:pPr>
      <w:r>
        <w:rPr/>
        <w:t>ФЕДЕРАЛЬНЫХ ГОСУДАРСТВЕННЫХ ОБРАЗОВАТЕЛЬНЫХ УЧРЕЖДЕНИЙ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, РЕАЛИЗУЮЩИХ</w:t>
      </w:r>
    </w:p>
    <w:p>
      <w:pPr>
        <w:pStyle w:val="ConsPlusTitle"/>
        <w:widowControl/>
        <w:jc w:val="center"/>
        <w:rPr/>
      </w:pPr>
      <w:r>
        <w:rPr/>
        <w:t>ОБРАЗОВАТЕЛЬНЫЕ ПРОГРАММЫ ВЫСШЕГО ПРОФЕССИОНАЛЬНОГО</w:t>
      </w:r>
    </w:p>
    <w:p>
      <w:pPr>
        <w:pStyle w:val="ConsPlusTitle"/>
        <w:widowControl/>
        <w:jc w:val="center"/>
        <w:rPr/>
      </w:pPr>
      <w:r>
        <w:rPr/>
        <w:t>И ПОСЛЕВУЗОВСКОГО ПРОФЕССИОНАЛЬНОГО ОБРАЗОВАНИЯ</w:t>
      </w:r>
    </w:p>
    <w:p>
      <w:pPr>
        <w:pStyle w:val="ConsPlusTitle"/>
        <w:widowControl/>
        <w:jc w:val="center"/>
        <w:rPr/>
      </w:pPr>
      <w:r>
        <w:rPr/>
        <w:t>НА ОСНОВЕ ОБРАЗОВАТЕЛЬНЫХ СТАНДАРТОВ И ТРЕБОВАНИЙ,</w:t>
      </w:r>
    </w:p>
    <w:p>
      <w:pPr>
        <w:pStyle w:val="ConsPlusTitle"/>
        <w:widowControl/>
        <w:jc w:val="center"/>
        <w:rPr/>
      </w:pPr>
      <w:r>
        <w:rPr/>
        <w:t>УСТАНАВЛИВАЕМЫХ ИМИ САМОСТОЯТЕЛЬ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лицензировании образовательной деятельности федеральных университетов, университетов, в отношении которых установлена категория "национальный исследовательский университет", других федеральных государственных образовательных учреждений высшего профессионального образования,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, устанавливаемых ими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лицензии на право ведения образовательной деятельности, выданные федеральным университетам, университетам, в отношении которых установлена категория "национальный исследовательский университет", другим федеральным государственным образовательным учреждениям высшего профессионального образования, реализующим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, устанавливаемых ими самостоятельно, и их филиалам до вступления в силу настоящего Постановления, сохраняют свое действие до истечения указанных в них сро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июля 2011 г. N 62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ЛИЦЕНЗИРОВАНИИ ОБРАЗОВАТЕЛЬНОЙ ДЕЯТЕЛЬНОСТИ ФЕДЕРАЛЬНЫХ</w:t>
      </w:r>
    </w:p>
    <w:p>
      <w:pPr>
        <w:pStyle w:val="ConsPlusTitle"/>
        <w:widowControl/>
        <w:jc w:val="center"/>
        <w:rPr/>
      </w:pPr>
      <w:r>
        <w:rPr/>
        <w:t>УНИВЕРСИТЕТОВ, УНИВЕРСИТЕТОВ, В ОТНОШЕНИИ КОТОРЫХ</w:t>
      </w:r>
    </w:p>
    <w:p>
      <w:pPr>
        <w:pStyle w:val="ConsPlusTitle"/>
        <w:widowControl/>
        <w:jc w:val="center"/>
        <w:rPr/>
      </w:pPr>
      <w:r>
        <w:rPr/>
        <w:t>УСТАНОВЛЕНА КАТЕГОРИЯ "НАЦИОНАЛЬНЫЙ ИССЛЕДОВАТЕЛЬСКИЙ</w:t>
      </w:r>
    </w:p>
    <w:p>
      <w:pPr>
        <w:pStyle w:val="ConsPlusTitle"/>
        <w:widowControl/>
        <w:jc w:val="center"/>
        <w:rPr/>
      </w:pPr>
      <w:r>
        <w:rPr/>
        <w:t>УНИВЕРСИТЕТ", ДРУГИХ ФЕДЕРАЛЬНЫХ ГОСУДАРСТВЕННЫХ</w:t>
      </w:r>
    </w:p>
    <w:p>
      <w:pPr>
        <w:pStyle w:val="ConsPlusTitle"/>
        <w:widowControl/>
        <w:jc w:val="center"/>
        <w:rPr/>
      </w:pPr>
      <w:r>
        <w:rPr/>
        <w:t>ОБРАЗОВАТЕЛЬНЫХ УЧРЕЖДЕНИЙ ВЫСШЕ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, РЕАЛИЗУЮЩИХ ОБРАЗОВАТЕЛЬНЫЕ ПРОГРАММЫ ВЫСШЕГО</w:t>
      </w:r>
    </w:p>
    <w:p>
      <w:pPr>
        <w:pStyle w:val="ConsPlusTitle"/>
        <w:widowControl/>
        <w:jc w:val="center"/>
        <w:rPr/>
      </w:pPr>
      <w:r>
        <w:rPr/>
        <w:t>ПРОФЕССИОНАЛЬНОГО И ПОСЛЕВУЗОВСКО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НА ОСНОВЕ ОБРАЗОВАТЕЛЬНЫХ СТАНДАРТОВ</w:t>
      </w:r>
    </w:p>
    <w:p>
      <w:pPr>
        <w:pStyle w:val="ConsPlusTitle"/>
        <w:widowControl/>
        <w:jc w:val="center"/>
        <w:rPr/>
      </w:pPr>
      <w:r>
        <w:rPr/>
        <w:t>И ТРЕБОВАНИЙ, УСТАНАВЛИВАЕМЫХ ИМИ САМОСТОЯТЕЛЬ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устанавливает порядок лицензирования образовательной деятельности федеральных университетов, университетов, в отношении которых устанавливается категория "национальный исследовательский университет", других федеральных государственных образовательных учреждений высшего профессионального образования, реализующих образовательные программы высшего профессионального и послевузовского профессионального образования на основе образовательных стандартов и требований, устанавливаемых ими самостоятельно,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ается указом Президента Российской Федерации (далее - образовательные учреждения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вопросу, касающемуся порядка лицензирования образовательной деятельности Московского государственного университета имени М.В. Ломоносова и Санкт-Петербургского государственного университета, см.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6.02.2011 N 8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настоящего Положения не распространяется на федеральное государственное бюджетное образовательное учреждение высшего профессионального образования "Московский государственный университет имени М.В. Ломоносова" и 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Лицензирование образовательной деятельности образовательных учреждений осуществляется Федеральной службой по надзору в сфере образования и науки в соответствии с Федеральным законом "О лицензировании отдельных видов деятельности" с учетом особенностей, установленных </w:t>
      </w:r>
      <w:hyperlink r:id="rId5">
        <w:r>
          <w:rPr>
            <w:rStyle w:val="InternetLink"/>
            <w:color w:val="0000FF"/>
          </w:rPr>
          <w:t>статьей 33.1</w:t>
        </w:r>
      </w:hyperlink>
      <w:r>
        <w:rPr/>
        <w:t xml:space="preserve"> Закона Российской Федерации "Об образовании",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Лицензионными требованиями и условиями при осуществлении образовательной деятельн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у образовательного учреждения в собственности или на ином законном основании оснащенных зданий, строений, сооружений, помещений и территорий (включая оборудованные учебные кабинеты, объекты для проведения практических занятий, объекты физической культуры и спорта), а также условий обеспечения обучающихся, воспитанников и работников питанием и медицинским обслуживанием, необходимых для осуществления образовательной деятельности по заявленным к лицензированию и реализуемым в соответствии с лицензией образовательным программам и соответствующих требованиям, установленным законодательством Российской Федерации в област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у образовательного учреждения учебно-методической документации по реализуемым в соответствии с лицензией образовательным программам, соответствующей требованиям, установленным законодательством Российской Федерации в област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у образовательного учреждения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, соответствующих требованиям, установленным законодательством Российской Федерации в област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наличие в штате образовательного учреждения или привлечение им на ином законном основании педагогических работников, численность и образовательный ценз которых обеспечивают осуществление образовательной деятельности по реализуемым в соответствии с лицензией образовательным программам и соответствуют требованиям, установленным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соблюдение образовательным учреждением установленных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образования требований к организации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Осуществление образовательным учреждением образовательной деятельности с нарушением (грубым нарушением) лицензионных требований и условий влечет за собой ответственность, установленную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 Грубыми нарушениями лицензионных требований и услов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нарушение лицензионных требований и условий, установленных </w:t>
      </w:r>
      <w:hyperlink r:id="rId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вторное в течение 5 лет нарушение лицензионных требований и условий, предусмотренных </w:t>
      </w:r>
      <w:hyperlink r:id="rId12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"д" пункта 3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Для получения лицензии на осуществление образовательной деятельности (далее - лицензия) или переоформления документа, подтверждающего наличие лицензии, в случаях, предусмотренных </w:t>
      </w:r>
      <w:hyperlink r:id="rId14">
        <w:r>
          <w:rPr>
            <w:rStyle w:val="InternetLink"/>
            <w:color w:val="0000FF"/>
          </w:rPr>
          <w:t>подпунктом 1 пункта 9 статьи 33.1</w:t>
        </w:r>
      </w:hyperlink>
      <w:r>
        <w:rPr/>
        <w:t xml:space="preserve"> Закона Российской Федерации "Об образовании", образовательное учреждение представляет в Федеральную службу по надзору в сфере образования и науки заполненное по установленной </w:t>
      </w:r>
      <w:hyperlink r:id="rId15">
        <w:r>
          <w:rPr>
            <w:rStyle w:val="InternetLink"/>
            <w:color w:val="0000FF"/>
          </w:rPr>
          <w:t>форме</w:t>
        </w:r>
      </w:hyperlink>
      <w:r>
        <w:rPr/>
        <w:t xml:space="preserve"> заявление, к которому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учредительных документов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документ, подтверждающий уплату государственной </w:t>
      </w:r>
      <w:hyperlink r:id="rId16">
        <w:r>
          <w:rPr>
            <w:rStyle w:val="InternetLink"/>
            <w:color w:val="0000FF"/>
          </w:rPr>
          <w:t>пошлины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и распорядительных актов образовательного учреждения об установлении им образовательных стандартов и требований в случае заявления к лицензированию образовательных программ высшего профессионального и (или) послевузовского профессионального образования, реализуемых на основе таких образовательных стандартов и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hyperlink r:id="rId17">
        <w:r>
          <w:rPr>
            <w:rStyle w:val="InternetLink"/>
            <w:color w:val="0000FF"/>
          </w:rPr>
          <w:t>справка</w:t>
        </w:r>
      </w:hyperlink>
      <w:r>
        <w:rPr/>
        <w:t xml:space="preserve"> о материально-техническом обеспечении образовательной деятельности по заявленным для лицензирования образовательным программам, подписанная ректором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я положения о филиале (в случае если образовательное учреждение обращается за разрешением на осуществление образовательной деятельности в филиале);</w:t>
      </w:r>
    </w:p>
    <w:p>
      <w:pPr>
        <w:pStyle w:val="Normal"/>
        <w:autoSpaceDE w:val="false"/>
        <w:ind w:firstLine="540"/>
        <w:jc w:val="both"/>
        <w:rPr/>
      </w:pPr>
      <w:r>
        <w:rPr/>
        <w:t>е) опись документов, представленных для получения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Для переоформления документа, подтверждающего наличие лицензии, в случаях, предусмотренных </w:t>
      </w:r>
      <w:hyperlink r:id="rId18">
        <w:r>
          <w:rPr>
            <w:rStyle w:val="InternetLink"/>
            <w:color w:val="0000FF"/>
          </w:rPr>
          <w:t>подпунктом 1 пункта 9 статьи 33.1</w:t>
        </w:r>
      </w:hyperlink>
      <w:r>
        <w:rPr/>
        <w:t xml:space="preserve"> Закона Российской Федерации "Об образовании", представляются предусмотренные </w:t>
      </w:r>
      <w:hyperlink r:id="rId19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"д" пункта 5</w:t>
        </w:r>
      </w:hyperlink>
      <w:r>
        <w:rPr/>
        <w:t xml:space="preserve"> настоящего Положения документы, содержащие информацию в отношении филиалов, и (или) адресов мест осуществления образовательной деятельности, и (или) образова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Для получения временной лицензии, переоформления документа, подтверждающего наличие лицензии, в случаях, предусмотренных </w:t>
      </w:r>
      <w:hyperlink r:id="rId21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3 пункта 9 статьи 33.1</w:t>
        </w:r>
      </w:hyperlink>
      <w:r>
        <w:rPr/>
        <w:t xml:space="preserve"> Закона Российской Федерации "Об образовании", образовательное учреждение представляет в Федеральную службу по надзору в сфере образования и науки заполненное по установленной форме заявление, к которому прилагаются документы, предусмотренные </w:t>
      </w:r>
      <w:hyperlink r:id="rId2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"д"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"е" пункта 5</w:t>
        </w:r>
      </w:hyperlink>
      <w:r>
        <w:rPr/>
        <w:t xml:space="preserve"> настоящего Положения, а в случае реорганизации - также копии документов, подтверждающих наличие лицензии, юридических лиц, реорганизованных в форме слияния или присоединения к лицензиату, с приложением (приложения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Для переоформления документа, подтверждающего наличие лицензии, в случаях, предусмотренных </w:t>
      </w:r>
      <w:hyperlink r:id="rId27">
        <w:r>
          <w:rPr>
            <w:rStyle w:val="InternetLink"/>
            <w:color w:val="0000FF"/>
          </w:rPr>
          <w:t>подпунктами 4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5 пункта 9 статьи 33.1</w:t>
        </w:r>
      </w:hyperlink>
      <w:r>
        <w:rPr/>
        <w:t xml:space="preserve"> Закона Российской Федерации "Об образовании", образовательное учреждение представляет в Федеральную службу по надзору в сфере образования и науки заполненное по установленной форме заявление и приложение к документу, подтверждающему наличие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9. Требовать от образовательного учреждения представления документов, не предусмотренных настоящим Положением,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 Заполнение образовательным учреждением заявления о предоставлении лицензии (временной лицензии) или о переоформлении документа, подтверждающего наличие лицензии, и оформление прилагаемых к нему документов осуществляются в соответствии с требованиями, установленными Федеральной службой по надзору в сфере образования и науки.</w:t>
      </w:r>
    </w:p>
    <w:p>
      <w:pPr>
        <w:pStyle w:val="Normal"/>
        <w:autoSpaceDE w:val="false"/>
        <w:ind w:firstLine="540"/>
        <w:jc w:val="both"/>
        <w:rPr/>
      </w:pPr>
      <w:r>
        <w:rPr/>
        <w:t>11. Не требуется переоформления документа, подтверждающего наличие лицензии, в случае если образовательное учреждение намерено реализовать образовательные программы на основе установленных им самостоятельно образовательных стандартов и требований по направлениям подготовки (специальностям) высшего профессионального образования, специальностям научных работников, которые включены в приложение к документу, подтверждающему наличие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редставлении в Федеральную службу по надзору в сфере образования и науки заявления о предоставлении лицензии (временной лицензии) или о переоформлении документа, подтверждающего наличие лицензии, и прилагаемых к нему документов осуществляется прием указанных заявления и документов по описи и регистрация их поступления. Копия описи с отметкой о дате приема этих заявления и документов направляется образовательному учреждению либо вручается его уполномоченным представителям в течение 5 рабочих дней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Федеральная служба по надзору в сфере образования и науки проводит проверку заявления о предоставлении лицензии (временной лицензии) или о переоформлении документа, подтверждающего наличие лицензии, и прилагаемых к нему документов в течение 3 рабочих дней со дня регистрации их поступления на предмет полноты и правильности оформления и заполнения представленных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если документы представлены образовательным учреждением не в полном объеме, неправильно оформлены и (или) неправильно заполнены, Федеральная служба по надзору в сфере образования и науки в течение 5 рабочих дней со дня регистрации поступления заявления о предоставлении лицензии (временной лицензии) или о переоформлении документа, подтверждающего наличие лицензии, и прилагаемых к нему документов направляет образовательному учреждению либо вручает его уполномоченному представителю уведомление о перечне недостающих документов и (или) документов, неправильно оформленных и (или) заполненных. В случае если недостающие и исправленные документы не представлены образовательным учреждением в указанную Службу в течение 2 месяцев со дня получения образовательным учреждением уведомления, эта Служба отказывает образовательному учреждению в принятии представленных заявления и документов к рассмотрению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если образовательное учреждение представило в Федеральную службу по надзору в сфере образования и науки заявление о предоставлении лицензии (временной лицензии) или о переоформлении документа, подтверждающего наличие лицензии, и прилагаемые к нему документы в полном объеме, правильно оформленные и правильно заполненные, указанные заявление и документы принимаются к рассмотрению по существу. Уведомление об их приеме к рассмотрению по существу направляется образовательному учреждению либо вручается его уполномоченному представителю в течение 5 рабочих дней со дня приема этих заявления и документов к рассмотрению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ри рассмотрении вопроса о предоставлении лицензии (временной лицензии) или о переоформлении документа, подтверждающего наличие лицензии, в случаях, предусмотренных </w:t>
      </w:r>
      <w:hyperlink r:id="rId29">
        <w:r>
          <w:rPr>
            <w:rStyle w:val="InternetLink"/>
            <w:color w:val="0000FF"/>
          </w:rPr>
          <w:t>подпунктом 1 пункта 9 статьи 33.1</w:t>
        </w:r>
      </w:hyperlink>
      <w:r>
        <w:rPr/>
        <w:t xml:space="preserve"> Закона Российской Федерации "Об образовании", Федеральная служба по надзору в сфере образования и науки проводит проверку полноты и достоверности сведений об образовательном учреждении, содержащихся в представленных образовательным учреждением заявлении и документах, возможности выполнения им лицензионных требований и условий. Такая проверка проводится в документарной форме на основании сведений, содержащихся в представленных образовательным учреждением заявлении и документах, а также на основании сведений, полученных указанной Службой от и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17. Переоформление документа, подтверждающего наличие лицензии, в зависимости от основания его переоформления осуществляется полностью или в части соответствующего при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В документе, подтверждающем наличие лицензии, указываются сведения, предусмотренные </w:t>
      </w:r>
      <w:hyperlink r:id="rId30">
        <w:r>
          <w:rPr>
            <w:rStyle w:val="InternetLink"/>
            <w:color w:val="0000FF"/>
          </w:rPr>
          <w:t>пунктом 1 статьи 10</w:t>
        </w:r>
      </w:hyperlink>
      <w:r>
        <w:rPr/>
        <w:t xml:space="preserve"> Федерального закона "О лицензировании отдельных видов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9. Документ, подтверждающий наличие лицензии, имеет приложение, являющееся его неотъемлемой частью. В приложении к документу, подтверждающему наличие лицензии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и сокращенное наименование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 нахождения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а мест осуществления образова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образовательных программах, по которым образовательному учреждению предоставлено право осуществления образовательной деятельности, включающие:</w:t>
      </w:r>
    </w:p>
    <w:p>
      <w:pPr>
        <w:pStyle w:val="Normal"/>
        <w:autoSpaceDE w:val="false"/>
        <w:ind w:firstLine="540"/>
        <w:jc w:val="both"/>
        <w:rPr/>
      </w:pPr>
      <w:r>
        <w:rPr/>
        <w:t>код (при наличии) и наименование образовательной программы (для профессиональной образовательной программы, образовательной программы профессиональной подготовки с указанием профессии и направления подготовки (специальности))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уровня (ступени)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ность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д (при наличии) и наименование квалификации (степени) и разряд, присваиваемые лицам, успешно завершившим освоение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й срок освоения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По каждому филиалу образовательного учреждения оформляется отдельное приложение к документу, подтверждающему наличие лицензии, в котором помимо сведений, предусмотренных </w:t>
      </w:r>
      <w:hyperlink r:id="rId31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Положения, указываются также наименование и место нахождения филиала.</w:t>
      </w:r>
    </w:p>
    <w:p>
      <w:pPr>
        <w:pStyle w:val="Normal"/>
        <w:autoSpaceDE w:val="false"/>
        <w:ind w:firstLine="540"/>
        <w:jc w:val="both"/>
        <w:rPr/>
      </w:pPr>
      <w:r>
        <w:rPr/>
        <w:t>21. Документ, подтверждающий наличие лицензии, без приложения (приложений) недействителен.</w:t>
      </w:r>
    </w:p>
    <w:p>
      <w:pPr>
        <w:pStyle w:val="Normal"/>
        <w:autoSpaceDE w:val="false"/>
        <w:ind w:firstLine="540"/>
        <w:jc w:val="both"/>
        <w:rPr/>
      </w:pPr>
      <w:r>
        <w:rPr/>
        <w:t>22. Документ, подтверждающий наличие лицензии (приложение к указанному документу), подписывается руководителем Федеральной службы по надзору в сфере образования и науки (в случае его отсутствия - лицом, его замещающим) и заверяется печатью указа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наличие лицензии, оформляется в 2 экземплярах, один экземпляр направляется (выдается) образовательному учреждению, а другой хранится в его лицензионном деле.</w:t>
      </w:r>
    </w:p>
    <w:p>
      <w:pPr>
        <w:pStyle w:val="Normal"/>
        <w:autoSpaceDE w:val="false"/>
        <w:ind w:firstLine="540"/>
        <w:jc w:val="both"/>
        <w:rPr/>
      </w:pPr>
      <w:r>
        <w:rPr/>
        <w:t>23. Для получения дубликата документа, подтверждающего наличие лицензии, образовательное учреждение представляет в Федеральную службу по надзору в сфере образования и науки соответствующее заявление. Решение указанной Службы о выдаче дубликата документа, подтверждающего наличие лицензии, принимается в срок, не превышающий 10 календарных дней со дня регистрации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убликат документа, подтверждающего наличие лицензии, оформляется с пометкой "дубликат" в 2 экземплярах, один из которых направляется (выдается) образовательному учреждению, а другой хранится в его лицензионном деле.</w:t>
      </w:r>
    </w:p>
    <w:p>
      <w:pPr>
        <w:pStyle w:val="Normal"/>
        <w:autoSpaceDE w:val="false"/>
        <w:ind w:firstLine="540"/>
        <w:jc w:val="both"/>
        <w:rPr/>
      </w:pPr>
      <w:r>
        <w:rPr/>
        <w:t>24. Заявление о предоставлении лицензии (временной лицензии), переоформлении документа, подтверждающего наличие лицензии, или о выдаче дубликата документа, подтверждающего наличие лицензии, и прилагаемые к нему документы представляются образовательным учреждением в Федеральную службу по надзору в сфере образования и науки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заявление и документы могут быть направлены в Федеральную службу по надзору в сфере образования и науки в форме электронных документов с использованием государственной информационной системы "Единый портал государственных и муниципальных услуг (функций)". В этом случае заявление и прилагаемые к нему документы подписываются (заверяются) и согласуются путем проставления электронной подписи или иного аналога собственноручной подписи лица, имеющего соответствующие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Контроль возможности выполнения образовательным учреждением лицензионных требований и условий (при предоставлении лицензии и переоформлении документа, подтверждающего наличие лицензии), а также контроль соблюдения образовательным учреждением лицензионных требований и условий при осуществлении образовательной деятельности проводится Федеральной службой по надзору в сфере образования и науки посредством плановых и внеплановых проверок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 и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б образован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904;fld=134;dst=100009" TargetMode="External"/><Relationship Id="rId3" Type="http://schemas.openxmlformats.org/officeDocument/2006/relationships/hyperlink" Target="consultantplus://offline/main?base=LAW;n=116409;fld=134;dst=100012" TargetMode="External"/><Relationship Id="rId4" Type="http://schemas.openxmlformats.org/officeDocument/2006/relationships/hyperlink" Target="consultantplus://offline/main?base=LAW;n=110829;fld=134;dst=100010" TargetMode="External"/><Relationship Id="rId5" Type="http://schemas.openxmlformats.org/officeDocument/2006/relationships/hyperlink" Target="consultantplus://offline/main?base=LAW;n=117062;fld=134;dst=735" TargetMode="External"/><Relationship Id="rId6" Type="http://schemas.openxmlformats.org/officeDocument/2006/relationships/hyperlink" Target="consultantplus://offline/main?base=LAW;n=117062;fld=134;dst=100073" TargetMode="External"/><Relationship Id="rId7" Type="http://schemas.openxmlformats.org/officeDocument/2006/relationships/hyperlink" Target="consultantplus://offline/main?base=LAW;n=117062;fld=134;dst=100182" TargetMode="External"/><Relationship Id="rId8" Type="http://schemas.openxmlformats.org/officeDocument/2006/relationships/hyperlink" Target="consultantplus://offline/main?base=LAW;n=117342;fld=134;dst=2368" TargetMode="External"/><Relationship Id="rId9" Type="http://schemas.openxmlformats.org/officeDocument/2006/relationships/hyperlink" Target="consultantplus://offline/main?base=LAW;n=117904;fld=134;dst=100014" TargetMode="External"/><Relationship Id="rId10" Type="http://schemas.openxmlformats.org/officeDocument/2006/relationships/hyperlink" Target="consultantplus://offline/main?base=LAW;n=117904;fld=134;dst=100015" TargetMode="External"/><Relationship Id="rId11" Type="http://schemas.openxmlformats.org/officeDocument/2006/relationships/hyperlink" Target="consultantplus://offline/main?base=LAW;n=117904;fld=134;dst=100017" TargetMode="External"/><Relationship Id="rId12" Type="http://schemas.openxmlformats.org/officeDocument/2006/relationships/hyperlink" Target="consultantplus://offline/main?base=LAW;n=117904;fld=134;dst=100016" TargetMode="External"/><Relationship Id="rId13" Type="http://schemas.openxmlformats.org/officeDocument/2006/relationships/hyperlink" Target="consultantplus://offline/main?base=LAW;n=117904;fld=134;dst=100018" TargetMode="External"/><Relationship Id="rId14" Type="http://schemas.openxmlformats.org/officeDocument/2006/relationships/hyperlink" Target="consultantplus://offline/main?base=LAW;n=117062;fld=134;dst=689" TargetMode="External"/><Relationship Id="rId15" Type="http://schemas.openxmlformats.org/officeDocument/2006/relationships/hyperlink" Target="consultantplus://offline/main?base=LAW;n=103491;fld=134;dst=100018" TargetMode="External"/><Relationship Id="rId16" Type="http://schemas.openxmlformats.org/officeDocument/2006/relationships/hyperlink" Target="consultantplus://offline/main?base=LAW;n=112383;fld=134;dst=5947" TargetMode="External"/><Relationship Id="rId17" Type="http://schemas.openxmlformats.org/officeDocument/2006/relationships/hyperlink" Target="consultantplus://offline/main?base=LAW;n=103491;fld=134;dst=100112" TargetMode="External"/><Relationship Id="rId18" Type="http://schemas.openxmlformats.org/officeDocument/2006/relationships/hyperlink" Target="consultantplus://offline/main?base=LAW;n=117062;fld=134;dst=689" TargetMode="External"/><Relationship Id="rId19" Type="http://schemas.openxmlformats.org/officeDocument/2006/relationships/hyperlink" Target="consultantplus://offline/main?base=LAW;n=117904;fld=134;dst=100025" TargetMode="External"/><Relationship Id="rId20" Type="http://schemas.openxmlformats.org/officeDocument/2006/relationships/hyperlink" Target="consultantplus://offline/main?base=LAW;n=117904;fld=134;dst=100027" TargetMode="External"/><Relationship Id="rId21" Type="http://schemas.openxmlformats.org/officeDocument/2006/relationships/hyperlink" Target="consultantplus://offline/main?base=LAW;n=117062;fld=134;dst=690" TargetMode="External"/><Relationship Id="rId22" Type="http://schemas.openxmlformats.org/officeDocument/2006/relationships/hyperlink" Target="consultantplus://offline/main?base=LAW;n=117062;fld=134;dst=691" TargetMode="External"/><Relationship Id="rId23" Type="http://schemas.openxmlformats.org/officeDocument/2006/relationships/hyperlink" Target="consultantplus://offline/main?base=LAW;n=117904;fld=134;dst=100023" TargetMode="External"/><Relationship Id="rId24" Type="http://schemas.openxmlformats.org/officeDocument/2006/relationships/hyperlink" Target="consultantplus://offline/main?base=LAW;n=117904;fld=134;dst=100024" TargetMode="External"/><Relationship Id="rId25" Type="http://schemas.openxmlformats.org/officeDocument/2006/relationships/hyperlink" Target="consultantplus://offline/main?base=LAW;n=117904;fld=134;dst=100027" TargetMode="External"/><Relationship Id="rId26" Type="http://schemas.openxmlformats.org/officeDocument/2006/relationships/hyperlink" Target="consultantplus://offline/main?base=LAW;n=117904;fld=134;dst=100028" TargetMode="External"/><Relationship Id="rId27" Type="http://schemas.openxmlformats.org/officeDocument/2006/relationships/hyperlink" Target="consultantplus://offline/main?base=LAW;n=117062;fld=134;dst=692" TargetMode="External"/><Relationship Id="rId28" Type="http://schemas.openxmlformats.org/officeDocument/2006/relationships/hyperlink" Target="consultantplus://offline/main?base=LAW;n=117062;fld=134;dst=693" TargetMode="External"/><Relationship Id="rId29" Type="http://schemas.openxmlformats.org/officeDocument/2006/relationships/hyperlink" Target="consultantplus://offline/main?base=LAW;n=117062;fld=134;dst=689" TargetMode="External"/><Relationship Id="rId30" Type="http://schemas.openxmlformats.org/officeDocument/2006/relationships/hyperlink" Target="consultantplus://offline/main?base=LAW;n=103208;fld=134;dst=110" TargetMode="External"/><Relationship Id="rId31" Type="http://schemas.openxmlformats.org/officeDocument/2006/relationships/hyperlink" Target="consultantplus://offline/main?base=LAW;n=117904;fld=134;dst=100042" TargetMode="External"/><Relationship Id="rId32" Type="http://schemas.openxmlformats.org/officeDocument/2006/relationships/hyperlink" Target="consultantplus://offline/main?base=LAW;n=115838;fld=134;dst=100102" TargetMode="External"/><Relationship Id="rId33" Type="http://schemas.openxmlformats.org/officeDocument/2006/relationships/hyperlink" Target="consultantplus://offline/main?base=LAW;n=117137;fld=134;dst=100235" TargetMode="External"/><Relationship Id="rId34" Type="http://schemas.openxmlformats.org/officeDocument/2006/relationships/hyperlink" Target="consultantplus://offline/main?base=LAW;n=117062;fld=134;dst=911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03:00Z</dcterms:created>
  <dc:creator>ORG-CHIM</dc:creator>
  <dc:description/>
  <cp:keywords/>
  <dc:language>en-US</dc:language>
  <cp:lastModifiedBy>ORG-CHIM</cp:lastModifiedBy>
  <dcterms:modified xsi:type="dcterms:W3CDTF">2011-08-25T11:05:00Z</dcterms:modified>
  <cp:revision>1</cp:revision>
  <dc:subject/>
  <dc:title>ПРАВИТЕЛЬСТВО РОССИЙСКОЙ ФЕДЕРАЦИИ</dc:title>
</cp:coreProperties>
</file>