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 творческом конкурсе для школьников «Вперед – в прошлое  - 2021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, задачи  и порядок проведения творческого конкурса «Вперед в прошлое - 2021» для учащихся 1 – 11 классов общеобразовательных организаций ( 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ю конкурса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оминация «Мое откры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Номинация «Но то был добрый дым – дым очага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- и фото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ым ел глаз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то был добрый дым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ым очаг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«Народные игры для детей и взросл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минация «В гости к бабушке с дедуш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посвящена традициям национальной кухни, обычаям семейных вечеров и праздников, народных ремесел, игрушек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Номинация «Сказочное превращение</w:t>
      </w:r>
      <w:r>
        <w:rPr>
          <w:rFonts w:cs="Times New Roman" w:ascii="Times New Roman" w:hAnsi="Times New Roman"/>
          <w:sz w:val="26"/>
          <w:szCs w:val="26"/>
        </w:rPr>
        <w:t xml:space="preserve">»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конкурса в этой номинации предоставляют в жюри эссе об истории и символике костюма и исполняют  народный костюм  для себя, для куклы, на мак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ловия ежегодного творческого конкурса «Вперед  - в прошлое - 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«Вперед - в прошлое - 2021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дети 1 – 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ы три возрастные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– от 7 до 11 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– от 12 до 14 л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– от 15 до 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ремя проведения конкурса – 05 октября 2020 года – 30 апреля 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 Основные этапы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</w:t>
      </w:r>
      <w:r>
        <w:rPr>
          <w:rFonts w:cs="Times New Roman" w:ascii="Times New Roman" w:hAnsi="Times New Roman"/>
          <w:b/>
          <w:sz w:val="26"/>
          <w:szCs w:val="26"/>
        </w:rPr>
        <w:t>Первый этап конкурса</w:t>
      </w:r>
      <w:r>
        <w:rPr>
          <w:rFonts w:cs="Times New Roman" w:ascii="Times New Roman" w:hAnsi="Times New Roman"/>
          <w:sz w:val="26"/>
          <w:szCs w:val="26"/>
        </w:rPr>
        <w:t xml:space="preserve"> (с 05 октября 2020 года по 14 марта 2021 года)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2. </w:t>
      </w:r>
      <w:r>
        <w:rPr>
          <w:rFonts w:cs="Times New Roman" w:ascii="Times New Roman" w:hAnsi="Times New Roman"/>
          <w:b/>
          <w:sz w:val="26"/>
          <w:szCs w:val="26"/>
        </w:rPr>
        <w:t>Второй этап конкурса</w:t>
      </w:r>
      <w:r>
        <w:rPr>
          <w:rFonts w:cs="Times New Roman" w:ascii="Times New Roman" w:hAnsi="Times New Roman"/>
          <w:sz w:val="26"/>
          <w:szCs w:val="26"/>
        </w:rPr>
        <w:t xml:space="preserve">  (с 15 марта по 30 апреля 2021 года) – финальный, который предполагает очное участие и защиту   творче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</w:t>
      </w:r>
      <w:r>
        <w:rPr>
          <w:rFonts w:cs="Times New Roman" w:ascii="Times New Roman" w:hAnsi="Times New Roman"/>
          <w:sz w:val="26"/>
          <w:szCs w:val="26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ую защиту и выступление участника в финале Конкурса оценивает Жюри конкур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555555"/>
          <w:sz w:val="26"/>
          <w:szCs w:val="26"/>
        </w:rPr>
        <w:t>О</w:t>
      </w:r>
      <w:r>
        <w:rPr>
          <w:sz w:val="26"/>
          <w:szCs w:val="26"/>
        </w:rPr>
        <w:t>бъем работы, выполненной в электронном виде, должен быть не более  5 - 10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редставленных материа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ощрение учас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се конкурсные работы, фотографии и пояснения, соответствующие данному положению, будут демонстрироваться на сайте КНИТ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(в каждой номинации по трем возрастным группам) получат дипломы, а остальные финалисты – могут быть отмечены грамотами и диплом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Телефон для справок: 8(843)231-95-53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4:00Z</dcterms:created>
  <dc:creator>KSTU_mon1</dc:creator>
  <dc:description/>
  <dc:language>en-US</dc:language>
  <cp:lastModifiedBy>KSTU_mon1</cp:lastModifiedBy>
  <dcterms:modified xsi:type="dcterms:W3CDTF">2020-10-13T08:51:00Z</dcterms:modified>
  <cp:revision>1</cp:revision>
  <dc:subject/>
  <dc:title/>
</cp:coreProperties>
</file>