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21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ля учащихся 7  ̶  11 классов общеобразовательных организац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профессиональных образовательных организа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задачи и порядок проведения конкурса «Нобелевские надежды КНИТУ -2021» для учащихся 7 – 11 классов общеобразовательных организаций, студентов профессиональных образовательных организаций среднего профессионального образования (далее – Конкур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– федеральное государственное бюджетное образовательное учреждение высшего образования  «Казанский национальный исследовательский технологический университет» (далее – ФГБОУ ВО «КНИТУ», КНИТ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Цели и задачи Конкур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я поддержки талантливой молодежи в социальном и профессиональном самоопредел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открытой развивающей среды как основы открытого общества и условий формирования активной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щее методическое, организационное, информационное  и материально-техническое и финансовое обеспечение Конкурса осуществляется Оргкомитетом, утверждаемым приказом ректо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Участие в Конкурсе является добровольным и бесплат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боты могут быть выполнены на русском, татарском, английском и французском язык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 Сроки проведения Конкур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 этап – с 1 октября 2020 г. по 31 января 2021 г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– с 1  февраля  по 15 мая  2021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кретные даты, время и место проведения 2-го этапа Конкурса утверждаются приказом ректора КНИТУ и  доводятся до сведения участников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К рассмотрению принимаются научно-исследовательские  и  творческие работы  по номинациям и на одну из  предложенных тем, размещенных на сайте университета и в приложении 2 данного Положения. Также тема работы может быть сформулирована самостоятельн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 на Конкурс должны быть оригинальными, копирование  материалов из сети Интернет не допускается. Работы, принимавшие участие  в других конкурсных мероприятиях,  к рассмотрению не принимаются   и при выявлении в дальнейшем  могут быть отклонены от участия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этап конкурса - письменный заочный — оценивается жюри. На основе анализа представленных  работ комиссия определяет финалистов первого этап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ериод первого этапа  участники могут обратиться к научным консультантам по конкретной  номинации  для получения научной и методической помощи и рекомендаций по выполнению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й этап конкурса – финальный, включающий   конференцию научно – исследовательских и творческих работ  участников конкурса «Нобелевские надежды КНИТУ - 2021». Финальный этап предполагает очное участие и защиту  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 финалистов, определенных жюри на первом эта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</w:t>
      </w:r>
      <w:r>
        <w:rPr>
          <w:iCs/>
          <w:sz w:val="28"/>
          <w:szCs w:val="28"/>
        </w:rPr>
        <w:t xml:space="preserve"> Финансовое обеспечение проведения Конкурса осуществляется за счет внебюджетных средств КНИТУ. Участие в Конкурсе осуществляется на бесплатной основе. Расходы по командированию (проезду и проживанию) участников Конкурса  и их руководителей несут участники или направляющие их организаци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и и новизны раскрываемой те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ригинальности оформ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4. Участники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быть учащиеся 7 - 11 классов общеобразовательных организаций, студенты профессиональных образовательных  организаций среднего профессионального образования учебных заведений Республики Татарстан, других регионов Российской Федерации, стран СН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Участие в Конкурсе может быть как индивидуальным, так и группов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  Учащиеся, входящие в состав группы, могут обучаться в разных классах, общеобразовательных организациях, образовательных организациях среднего профессион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ый Комитет конкур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В компетенцию Организационного Комитета вход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техническое обеспечение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жюр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рядка передачи работ в жюри конкур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;</w:t>
      </w:r>
    </w:p>
    <w:p>
      <w:pPr>
        <w:pStyle w:val="Style14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сметы расходов на проведение Конкурса и представление ее на утверждение в установленном порядке;</w:t>
      </w:r>
    </w:p>
    <w:p>
      <w:pPr>
        <w:pStyle w:val="Style14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беспечение проведения Конкурса;</w:t>
      </w:r>
    </w:p>
    <w:p>
      <w:pPr>
        <w:pStyle w:val="Style14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заказа, хранения и строгого учета бланков дипломов  победителей и призеров Конкурса;</w:t>
      </w:r>
    </w:p>
    <w:p>
      <w:pPr>
        <w:pStyle w:val="Style14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тверждение списка победителей и призеров Конкурса;</w:t>
      </w:r>
    </w:p>
    <w:p>
      <w:pPr>
        <w:pStyle w:val="Style14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граждение победителей и призеров Конкурса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2. Состав жюри по номинациям (далее – Жюри) формируется из числа ведущих преподавателей и ученых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5.3. Жюри Конкурса: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ряет и оценивает представленные работы на всех этапах конкур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- определяет кандидатуры победителей и призеров Конкурса;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Победители, лауреаты и призёры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Победителями Конкурса признаются участники, набравшие максимальное количество баллов по рейтинговому листу в соответствии с едиными критериями  оценки письмен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 По итогам финала Конкурса определяются победители в каждой номинации, занявшие  первое, второе и третье призовые места и абсолютные победите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вторых мес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и третьих ме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финала Конкурса определяется «Абсолютный победитель конкурс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4. По результатам защиты участниками сво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 Итоги Конкурса, определение победителей и лауреатов Конкурса проводит  жюри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онный комитет Конкурса, спонсоры, а также другие организации и частные лица могут устанавливать свои индивидуальные при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уреатам и победителям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6. Победители и лауреаты Конкурса награждаются дипломами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бедители Конкурса - учащиеся выпускных классов общеобразовательных организаций и учреждений СПО,  получают преимущество при поступлении в КНИТУ при прочих равн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7.  Образовательные организации, их руководители, создавшие условия  для     подготовки     научных  и  творческих  работ   учащихся,   поощря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и наградами Оргкомитета и учредителями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8.  </w:t>
      </w:r>
      <w:r>
        <w:rPr>
          <w:iCs/>
          <w:sz w:val="28"/>
          <w:szCs w:val="28"/>
        </w:rPr>
        <w:t>По итогам Конкурса  КНИТУ издает приказ, в котором приводится список победителей и лауреатов Конкурса и решение об их поощрен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iCs/>
          <w:sz w:val="28"/>
          <w:szCs w:val="28"/>
        </w:rPr>
        <w:t>6.9.</w:t>
      </w:r>
      <w:r>
        <w:rPr>
          <w:sz w:val="28"/>
          <w:szCs w:val="28"/>
        </w:rPr>
        <w:t xml:space="preserve"> Порядок учета результатов Конкурса при поступлении в КНИТУ определяется  Правилами приема в КНИТУ на текущий учебный год и доводится до сведения участников Конкурс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Требования к конкурсной работ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К рассмотрению отборочной комиссией принимаются работы, содержащие следующие докумен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ку с указанием следующих свед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 автора (авторов), класс, студенческая групп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ндекс, полный почтовый адрес, телефоны (с кодом города),  адрес электронной поч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й 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, телефон руководителя  образовательной организации, факс (с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дом города), адрес электронной поч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педагоге-руководител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гласие  родителя (законного представителя)  на обработку персональных данных ребен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согласия  педагога – руководителя  на обработку персональных данны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правку из образовательной организации, подтверждающую обучение в данном учебном заве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) тезисы работы. Объем тезисов, включая рисунки, таблицы, список цитируемой литературы, не должен превышать двух страниц формата  А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) титульный лист и конкурсную работу. Титульный лист работы должен быть напечатан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 не более 30 л. (текст, фотографии, рисунки, схемы  и т.д.).</w:t>
      </w:r>
      <w:r>
        <w:rPr/>
        <w:t xml:space="preserve"> </w:t>
      </w:r>
      <w:r>
        <w:rPr>
          <w:sz w:val="28"/>
          <w:szCs w:val="28"/>
        </w:rPr>
        <w:t>Формат страницы — А 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ж) 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 Тексты  тезисов  и  конкурсной  работы  должны  быть   напечатаны шрифтом Times New Roman, кегль 14, междустрочный  интервал полуторный. 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.3 Работы участников высылаются по почте или  передаются в Оргкомитет конкурса по адресу: 420015, г. Казань, ул. К.Маркса, д.68, корпус «А», каб. № 206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(при отправке по почте) необходимо сделать пометк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Конкурс «НОБЕЛЕВСКИЕ  НАДЕЖДЫ КНИТУ- 2021»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работы можно высла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сдачи работ  на 1 этап конкурса: с  1  октября  2020 года по 31 января  2021 г. Телефон для справок: (843)231-95-53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 титульного 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 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о – исследовательская ( </w:t>
      </w:r>
      <w:r>
        <w:rPr>
          <w:i/>
          <w:sz w:val="28"/>
          <w:szCs w:val="28"/>
        </w:rPr>
        <w:t>или исследовательская, или творческая</w:t>
      </w:r>
      <w:r>
        <w:rPr>
          <w:sz w:val="28"/>
          <w:szCs w:val="28"/>
        </w:rPr>
        <w:t>)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>):  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</w:t>
      </w:r>
      <w:r>
        <w:rPr>
          <w:i/>
          <w:sz w:val="28"/>
          <w:szCs w:val="28"/>
        </w:rPr>
        <w:t>или иного города/ села и т.д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руководитель</w:t>
      </w:r>
      <w:r>
        <w:rPr>
          <w:sz w:val="28"/>
          <w:szCs w:val="28"/>
        </w:rPr>
        <w:t>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степень фамилия, имя, от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химии и биологии Алексеева Л.И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.х.н.,профессор каф. ХТОСА ФГБОУ ВПО «КНИТУ» Юсупова Л.М.,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, 2020 (21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и и примерные темы для   работ 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НИТУ – 2021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учные консультанты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неорганической химии – Зинкичева Тамара Томовна, [</w:t>
      </w:r>
      <w:r>
        <w:rPr>
          <w:i/>
          <w:sz w:val="28"/>
          <w:szCs w:val="28"/>
          <w:lang w:val="en-US"/>
        </w:rPr>
        <w:t>zatochka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li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органической химии – Гуревич Петр Аркадьевич, 8-917-297-55-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в различных средах: металлические и неметаллические защитные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коррозии. Ингибиторы коррозии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соединения. Комплексные соединения в каталитических процессах химических и биологически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с. Явление осмоса в органических и неорганиче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. Буферные системы. Роль буферной системы в химических и биохими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качества бытовых предметов из органически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ы. Изготовление цветных стекол. Природные минер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«закрепителей» для природных красящ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кислоты как средство удаления накипи в быту и на производ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реды и различных добавок на рост кристаллов. Синтетические минер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сталлы. Способы выращивания кристаллов. Перспективы кристаллохим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 Шилова Светлана Владимировна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hilova</w:t>
      </w:r>
      <w:r>
        <w:rPr>
          <w:i/>
          <w:sz w:val="28"/>
          <w:szCs w:val="28"/>
        </w:rPr>
        <w:t>74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идких кристаллов в различных областях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оидные системы в живой и неживой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окуляционный метод очистки экологически загрязненных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-содержащие системы для очистки реальных дисперсны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а основе полимеров и поверхностно-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актического использования биополим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Хакимуллин Юрий Нуриевич, (843)231-95-62, 231-42-98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akim</w:t>
        </w:r>
        <w:r>
          <w:rPr>
            <w:rStyle w:val="InternetLink"/>
            <w:i/>
            <w:sz w:val="28"/>
            <w:szCs w:val="28"/>
          </w:rPr>
          <w:t>123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khaim@mi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озиционных материалов в железнодорож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ерметизирующих материалов в строитель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Зеленые”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о-полимерные композиции: получение, свойства,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полимеров в полиграфическом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олимерных материалов в лазерной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материалы оп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ы в композициях для дорожных по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пленочные материалы для упаковки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слойные высокобарьерные полимерные п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омпозицион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материал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антикоррозионного назначения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орожно-разметоч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новых эфиров целлюлозы и исследование их свойст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мацевтическая хим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Юсупова Луиза Магдануровна, (843)231-11-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аковые  лекарственные вещества:  новые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нерики» – лекарства бу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 – друг и враг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растворимые витамины, польза 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люлоза и ее производные  – значение для медицины, применение в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лекарств, которые изменили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ые растения в официальной и народной медици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в подходах  к изготовлению лекарственных средств. Фармация и фармацевт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имволы фарм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микроэлементов в организме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, влияющие на сердечно-сосудистые заболе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ы и эфирные масла, оказывающие противопростудное действ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формы: от порошков до драже, от растворов до аэрозоля, от лекарственного сбора до суспензии и г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галеновых препаратов.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Шарифуллин Андрей Виленович,  </w:t>
      </w:r>
      <w:hyperlink r:id="rId5">
        <w:r>
          <w:rPr>
            <w:rStyle w:val="InternetLink"/>
            <w:i/>
            <w:sz w:val="28"/>
            <w:szCs w:val="28"/>
          </w:rPr>
          <w:t>Sharifullin67@mail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 для производства дорожных по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 и газа, как источник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смазки машин и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, как источник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углеводородов в космическом пространстве. Нефть на Марсе и Лу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, как топливо будущего и технологии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углеводородов получить углеводы и сделать из них «Мясо» и «Хле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добычи нефти и газа из шельфовых местор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нцевая нефть, что это такое и как ее добы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ки из нефти и как их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обывается нефть из нефтяного пла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убинная» нефть. Может ли залегать нефть на глубине более 3 км и в чем особенности этой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мировые тенденции изменения свойств добываемых неф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войства наноструктуированных топлив и ма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хов, как основоположник современной нефтедобычи и нефтепере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, как источник для получения новых видов материалов, используемых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исчерпаемость» нефти и газа на земле. Будет ли нефть на земле через 100-20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» и «нефть» из канализации и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«нефти» из «старой» пластмассы, шин, отработанного полиэтилена и других полимер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нефти. Отчего она зави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нефть стоить 10 долларов за барре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войства нефти. Как она ле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фти и газа в древн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ольф Дизель, как создатель дизельных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язная» нефть. Как ее почис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 газа делают пластмас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 из воды и карандаша. Как э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овые процессы и технологии добычи и подготовки 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цированные качественные моторные топлива на базе возобновимых и нефтя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насыщенных материалов и устройств на их основе для повышения производительности нефтя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редство автоматизированного проектирования топлив и устройств для повышения производительности нефтяных сква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текстильных издел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Красина Ирина Владимировна,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irina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krasi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онный текстиль: современная наука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ный» тек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етканые текстильных материалов в различных областях промышленност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и технология покрытий и поверхностной обработки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Гришин Павел Васильевич </w:t>
      </w:r>
      <w:r>
        <w:rPr>
          <w:i/>
          <w:sz w:val="28"/>
          <w:szCs w:val="28"/>
          <w:lang w:val="en-US"/>
        </w:rPr>
        <w:t>kaftlk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фазные методы получения наночастиц и их применение в полимерных матери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кологически полноценных лакокрасочных материалов для формирования покрытий противокоррозио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идрофобности лакокрасочных покрытий за счет поверхностной обработки и структурирования покры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структурирование как способ увеличения износостойкости покрыт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наносеребра в водной среде для получения композитных материалов с антибактериальными свойств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ночастиц в лакокрасочных покрытиях противокоррозионного назнач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ночастиц со структурой «ядро-оболочк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олучения, стабилизации и модифицирования наночастиц, применяемых в составе композиционных материалов</w:t>
      </w: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  <w:t>.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4FFD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FD7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охимические и нанотехнолог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Вознесенский Эмиль Фаатович,  howrip@mail.ru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поверхности минерального стекла  в условиях ВЧ-разряда пониженного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зменные технологии в  текстильн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вещества по спектрам свечения в пла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сверхвысокомолекулярных полиэтиленовых волокон плазмен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бридных композитов с улучшенными свойствами на основе СВМПЭ воло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исследование наноматериалов на основе природны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 и технологии наноматериа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- Ибрагимов Рустэм Гарифович modif@inbox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полимерных мембран плазмен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мерные   мембраны и их приме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войств полимерных мембран, используемых в медиц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пиллярности арамидных материалов плазменными технолог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проводники и их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имерных композиционных материалов повышенной про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тически активные наноструктурированные катализаторы (пилларные материалы) для нефте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ее излучение - фактор, влияющий на свойства нетканых материалов медицинск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технологии и наноинжене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Вознесенский Эмиль Фаатович,  howrip@mail.ru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поверхностей минеральных стекол  и их модифик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D компьютерное моделирование нано- и микро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D компьютерное моделирование нано- и микрострук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обирающиеся внутриклеточные  нано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 создания нанодиффузионных слоев на поверхности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структурированные  катализаторы и их применение в нефтехим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технологии в нефтехимии </w:t>
      </w:r>
    </w:p>
    <w:p>
      <w:pPr>
        <w:pStyle w:val="Normal"/>
        <w:jc w:val="both"/>
        <w:rPr>
          <w:color w:val="000000"/>
          <w:sz w:val="28"/>
          <w:szCs w:val="28"/>
          <w:shd w:fill="F4FFD7" w:val="clear"/>
        </w:rPr>
      </w:pPr>
      <w:r>
        <w:rPr>
          <w:sz w:val="28"/>
          <w:szCs w:val="28"/>
        </w:rPr>
        <w:t>Наночастицы. Перспективы и проблемы их получения и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сберегающие технологии в производстве кожи и мех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научный консультант --Лутфуллина Гульназ Гусмановна,  </w:t>
      </w:r>
      <w:hyperlink r:id="rId7">
        <w:r>
          <w:rPr>
            <w:rStyle w:val="InternetLink"/>
            <w:i/>
            <w:sz w:val="28"/>
            <w:szCs w:val="28"/>
          </w:rPr>
          <w:t>gulnaz777@bk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ообразующая способность ионогенных и неионогенных поверхностно-активных веществ (П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ачива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ульгирующая и стабилизиру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ющая и обезжиривающая способность ионогенных и неионогенны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и из ПАВ различн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композиций из ПАВ различн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ргизм в смесях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целло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АВ в технологии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 ПАВ в технологи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сберегающие технологии  дубления в производстве кожи 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ортозамещение в технологии дубления в меховом и кожевенном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сберегающие технологии в лег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химических реагентов на основе уретан образующих мономеров в легкой промышленности для снижения нагрузки на окружающую сре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кожевенно-мехов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 и применение аминосмол в технологии кожи и м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торсодержащие аминосмолы и их влияние на натуральную ко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талкивающие свойства натуральной кожи и методы их регулир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</w:t>
      </w:r>
      <w:r>
        <w:rPr>
          <w:b/>
          <w:sz w:val="28"/>
          <w:szCs w:val="28"/>
        </w:rPr>
        <w:t>атемати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Бикмухаметова  Дильбар  Наилевна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843)231-40-0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</w:t>
      </w:r>
      <w:r>
        <w:rPr>
          <w:b/>
          <w:sz w:val="28"/>
          <w:szCs w:val="28"/>
        </w:rPr>
        <w:t>из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риветствуются работы экспериментального характера!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Архипов Виктор Палладиевич, (843)231-41-00,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8">
        <w:r>
          <w:rPr>
            <w:rStyle w:val="InternetLink"/>
            <w:i/>
            <w:sz w:val="28"/>
            <w:szCs w:val="28"/>
            <w:lang w:val="en-US"/>
          </w:rPr>
          <w:t>vikarch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и варианты альтернативной энергетики</w:t>
        <w:br/>
        <w:t>Альтернативы колесу - магнитная подвеска, воздушная подушка, и альтернати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источники света - световые панели... вместо лампочек накаливания</w:t>
        <w:br/>
        <w:t>Использование и преобразование солнечной энерг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 приручить энергию молн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доели «пробки» - изобретаем оптимальный городской транспор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юминесценция и люминесцентные ламп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Двигатель Стирлинга - история создания, типы и области примене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нфракрасное излучение, тепловидение и тепловизионная диагностик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лнечные электростан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химия и  электрохимическая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Березин Николай Борисович, 89172510665, </w:t>
      </w:r>
      <w:hyperlink r:id="rId9">
        <w:r>
          <w:rPr>
            <w:rStyle w:val="InternetLink"/>
            <w:i/>
            <w:sz w:val="28"/>
            <w:szCs w:val="28"/>
            <w:lang w:val="en-US"/>
          </w:rPr>
          <w:t>berez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лиз водных раств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озия чистых и технических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ные потенц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химическ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е источники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дные электрохимические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одные электрохимические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атированные и сольватированные электроны (без экспери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поверхности механическим, химическим и электрохимическим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ая» и «мертвая» вода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 технолог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учный консультант – Альтапов Арнольд Ренатович,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i/>
            <w:sz w:val="28"/>
            <w:szCs w:val="28"/>
          </w:rPr>
          <w:t>altapov@kstu.ru</w:t>
        </w:r>
      </w:hyperlink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ах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формационных  систем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С Linux;</w:t>
        <w:br/>
        <w:t>Обеспечение безопасности ОС Windows;</w:t>
        <w:br/>
        <w:t>Обеспечение безопасности  ОСAndroid;</w:t>
        <w:br/>
        <w:t>Шифрование информации на домашнем ПК;</w:t>
        <w:br/>
        <w:t>Обеспечение безопасности web-сай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росетевое моделирование сложных систе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и их реш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Романова Светлана Марсельевна, (843) 231-40-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полезных бактерий» для улавливания выбросов промышленн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яжелых металлов на биосф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окружающей среды от трудноперерабатываемых поли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утилизация пластиковых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гнина в качестве адсорбентов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чистка разливов нефти с поверхности с помощ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дифицированного листового опада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и использования мелкодисперсной серы в сельском хозяйстве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биодизеля из отработанных растительных масе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лияние биологически активных веществ, взятых в наноконцентрациях, на интенсификацию очистки сточных вод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вые способы, аппараты и высокоэффективные катализаторы для решения экологических пробле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Петров Владимир Иванович, </w:t>
      </w:r>
      <w:hyperlink r:id="rId11">
        <w:r>
          <w:rPr>
            <w:rStyle w:val="InternetLink"/>
            <w:i/>
            <w:sz w:val="28"/>
            <w:szCs w:val="28"/>
            <w:lang w:val="en-US"/>
          </w:rPr>
          <w:t>ohz</w:t>
        </w:r>
        <w:r>
          <w:rPr>
            <w:rStyle w:val="InternetLink"/>
            <w:i/>
            <w:sz w:val="28"/>
            <w:szCs w:val="28"/>
          </w:rPr>
          <w:t>1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хревые аппараты очистки отходящих газов от пыл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паров токсичных вещест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отходящих газов от аэрозолей  и туман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катализаторы для окислительных и восстановительных реакций при решении экологических проблем (при работе теплоэлектростанций, двигателей внутреннего сгорания и химических предприятий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сточных вод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ые способы и аппараты очистки твердых бытовых и промышленных отходов</w:t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- Хасанова Валерия Карловна, </w:t>
      </w:r>
      <w:r>
        <w:rPr>
          <w:i/>
          <w:sz w:val="28"/>
          <w:szCs w:val="28"/>
          <w:lang w:val="en-US"/>
        </w:rPr>
        <w:t>valerja</w:t>
      </w:r>
      <w:r>
        <w:rPr>
          <w:i/>
          <w:sz w:val="28"/>
          <w:szCs w:val="28"/>
        </w:rPr>
        <w:t>29.11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методы и приборы контроля параметров микроклимата в производствен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 радиочастот: влияние на живые организмы и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роизводственной санитарии и гигиены труда при производстве лекарственн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лазерное оборудование.   Его влияние на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евающий и охлаждающий микроклимат: современные способы защиты человека и технически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снижения влияния акустических колебаний на организм человека и технические системы.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осбережение и утилизация отходов</w:t>
      </w:r>
    </w:p>
    <w:p>
      <w:pPr>
        <w:pStyle w:val="Normal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Нуруллина Елена Николаевна, (843) 231-40-10, 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elena-n-n@yandex.ru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химической промышлен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нефтегазов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бумаги и картона – ценного вторич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ботка автомобильных шин с целью получения ценного промышлен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организации безотходного производства и переработки сельхозпродукции. Современные методы биологической переработки отходов сельскохозяйственн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дые бытовые отходы: проблемы сортировки и утилизации. Организация систем мониторинга полигонов отх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ая безопасность транспорта. Альтернативные виды топли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техника и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Филонычев Андрей Алексеевич (843)231-42-50, </w:t>
      </w:r>
      <w:r>
        <w:rPr>
          <w:i/>
          <w:sz w:val="28"/>
          <w:szCs w:val="28"/>
          <w:lang w:val="en-US"/>
        </w:rPr>
        <w:t>andref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компрессорная техника и способы оптимизации ее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области применения компрессор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холодильная техника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технологии получения искусственного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генная техника: пут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кондиционирования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тодов систем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нструкцион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применения новых компози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и перспектив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тенденции в технологиях ювелир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надежности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ация конструкций и деталей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эффективности машин.</w:t>
      </w:r>
    </w:p>
    <w:p>
      <w:pPr>
        <w:pStyle w:val="Normal"/>
        <w:rPr/>
      </w:pPr>
      <w:r>
        <w:rPr>
          <w:sz w:val="28"/>
          <w:szCs w:val="28"/>
        </w:rPr>
        <w:t xml:space="preserve">Инженерный анализ деталей машин с помощью системы АРМ </w:t>
      </w:r>
      <w:r>
        <w:rPr>
          <w:sz w:val="28"/>
          <w:szCs w:val="28"/>
          <w:lang w:val="en-US"/>
        </w:rPr>
        <w:t>WinMachi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чатые передачи с параллельными, пересекающимися и перекрещивающимися ос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с зацеплением Нов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о -и плоскоременная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ная пере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кционные передачи и вари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винт-г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рные и волновые пере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и конструкции муф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пники скольжения, режимы работы и конструктив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шипники качения. Разновидности подшипников к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разъемных со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неразъемных соединени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Flash игр. </w:t>
        <w:br/>
        <w:t xml:space="preserve">Интеллектуальные датчики. </w:t>
        <w:br/>
        <w:t>Оптимизация работы предпри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изобра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при авариях в химической промышлен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агать химические предприятия: в городе или за его пределам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в химической промышленности и их влияние на изменение климат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 между предметами быта и аппаратами химической промышленност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окружающей среды от вредного воздействия химических предприят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ела в химической промышленности и их влияние на флору и фаун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недрения альтернативных источников энергии на ареал обитания животны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конструкционных материалов в химической и газо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вакуума в быту, пищевой промышленности и медиц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ная техника в научных исследования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измерения вакуум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 и космическая техни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тонких пленок в ваку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и нанотехнолог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техника получения ваку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критические флюидные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Гумеров Фарид Мухамедович, (843)231-42-11,  </w:t>
      </w:r>
      <w:hyperlink r:id="rId12">
        <w:r>
          <w:rPr>
            <w:rStyle w:val="InternetLink"/>
            <w:i/>
            <w:sz w:val="28"/>
            <w:szCs w:val="28"/>
            <w:lang w:val="en-US"/>
          </w:rPr>
          <w:t>gum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- и сверхкритические флюиды в задачах: получения субмикронных, микронных и наноразмерных час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синтеза и регенерация катализа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получения растительных экс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дизельного топлива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и сточных вод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bidi="ru-RU"/>
        </w:rPr>
        <w:t>Технология освоения трудноизвлекаемого углеводородного сырья нагнетанием в пласт сверхкритического СО</w:t>
      </w:r>
      <w:r>
        <w:rPr>
          <w:bCs/>
          <w:iCs/>
          <w:color w:val="000000"/>
          <w:sz w:val="28"/>
          <w:szCs w:val="28"/>
          <w:vertAlign w:val="subscript"/>
          <w:lang w:bidi="ru-RU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плофизических свойства рабочих с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критические флюидные технологии нанокомпонентов и энергонасыщенных материалов на их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ин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учный консультант – Герке Лариса Николаевна, (843) 231-89-37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методы обработки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деревянного малоэтажного домостроения: традиции и новаторство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лучшения физических свойств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мость свойств древесины при сушке и увлажнен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войства золы, содержащейся в древесин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та сгорания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ы древесины: лиственные, хвойные, иноземные. Технологии химической переработки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ехнологической щеп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целлюлозно-бумажного производств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ое разложение древесины: технология, оборудование, продукт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 продукты быстрого пиролиза древесины как химическое сырьё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и направления использования древесного угля. Лесохимические производств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ынка древесных отходов, низкокачественной древесины и других видов растительный биомассы – как альтернатива другим видам энергетических и сырьевых ресурсов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инновационные технологии получения продуктов гидролизного производств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метанола, этанола, бутанола, фурфурола, кормовых белковых дрожжей и др. и их экономическая целесообразность, а также их дальнейшая переработк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целлюлозы (сульфатной, сульфитной) и её переработк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обочных продуктов производства целлюлоз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биологических активных веществ, БАДов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кстрактивных веществ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лекарственных препаратов основе продуктов переработки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ирогенетической переработки (производство древесного угля, переработка жижки, производство уксусной кислоты, 25. муравьиной и др.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 в других областях лесохими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мерные и композиционные материалы на основе продуктов переработки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этилацетат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, активированного древесного угля, красного и других сорбентов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живиц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бионефт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кипидара, канифоли, жирных кисло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технологии модернизации древесин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ое производство: переработка макулатуры, производство бумаги, а также специальных видов бумаг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ревесины различных пород и его изменчивость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зличных видов древесной масс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охимическая роль древесной растительности в условиях малого промышленного город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Сафин Руслан  Рушанович(843) 231-89-42, </w:t>
      </w:r>
      <w:r>
        <w:rPr>
          <w:i/>
          <w:color w:val="000000"/>
          <w:sz w:val="24"/>
          <w:szCs w:val="24"/>
        </w:rPr>
        <w:t>cfaby@mail.ru</w:t>
      </w:r>
      <w:r>
        <w:rPr>
          <w:i/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искусство художественной обработки древесин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бработки дерев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современной мебел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зьбы по дереву в России и за рубежом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мозаик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зодчеств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рафия. История. Техника выполне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художественной отделки древесин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ое старение древесины, методы искусственного стар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еная мебель. Виды. Технология изготовле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ереву. Техники росписи. Особенности роспис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деревянных издели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рустация. История. Техника выполне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арсия. История. Техника выполн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ДСтП, ЛДСП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фанеры из лущеного и строганного шпон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ная зелень. Экстракция древесной зеле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 и БАДы. Фитотерап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тилового спирта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ное дело по дереву. Токарный инструмен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по дереву. Виды мозаик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ри, паркетри. Техники выполне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ревесине. Техники роспис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изделий из древесины. Техника выполнения. Материалы и инструмент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ая модификация древесин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уксусной кислоты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, свойства и направления использования древесного угл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оточцы, методы борьбы с ними. Статистика распростран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тка древесины различными составами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 древесных плит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 теплоизоляционных материалов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хвойных пород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лиственниц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из древесины берез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звлечения биологически активных веществ осины, ив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генераторного газа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интез-газа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активированного угля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жидкого топлива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ных отходов с полимерными включениям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лизное производств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ифольно-скипидарное производств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Сафин Рушан  Гареевич (843) 231-41-57, </w:t>
      </w:r>
      <w:hyperlink r:id="rId13">
        <w:r>
          <w:rPr>
            <w:rStyle w:val="InternetLink"/>
            <w:i/>
            <w:lang w:val="en-US"/>
          </w:rPr>
          <w:t>saf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stu</w:t>
        </w:r>
        <w:r>
          <w:rPr>
            <w:rStyle w:val="InternetLink"/>
            <w:i/>
          </w:rPr>
          <w:t>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а-источник более 2000 новых вещест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влечения ценных компонентов из древесин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евращения древесины в горючий газ или жидкое топливо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террасные доск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теплоизоляционные материал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древесных отходов в метано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иметилового эфира из древесных отход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ценных компонентов (арабиногалактана) из лиственницы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е лекарственных препаратов из ивы, оси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sirotkin@mail333.com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номер один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привычное и необычно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и цивилизац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й показатель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как способ познания матер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икая вод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есной воды: миф или реальность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загрязнения воды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рН питьевой воды из различных районов города Казани и других рег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рН бутилированной воды из различных источников. Минеральный состав вод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Петухова Елена Владимировна,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(843) 231-89-13, </w:t>
      </w:r>
      <w:r>
        <w:rPr>
          <w:i/>
          <w:sz w:val="28"/>
          <w:szCs w:val="28"/>
          <w:lang w:val="en-US"/>
        </w:rPr>
        <w:t>petel</w:t>
      </w:r>
      <w:r>
        <w:rPr>
          <w:i/>
          <w:sz w:val="28"/>
          <w:szCs w:val="28"/>
        </w:rPr>
        <w:t>07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е питание - залог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кновенное чудо-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ая  еда народ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лечеб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ые народные бл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ам открытий – в микро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е татарское блю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аздничной русской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ы приготовления домашне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сы.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вать или не ж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– фаршированная ше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напиток – к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ачества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довская кухня – самобытная, оригинальная, неповторимая, здоровая и невероятно вкус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ы- еда древних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истории морож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напиток чув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й хлеб наше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и биологическая ценность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васочные микроорганизмы и их роль в производстве пищевых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продуктов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продукты функцион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организмы в хлебо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иотики, пребиотики, синбио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иготовления ржаного хл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ьная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- вред или поль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тиды - уникальные биологически активные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элементы. Биологическая роль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ы – «друзья» или «вра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маленькие симбио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ки, подаренные прир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напиток- 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ово «бутербро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 твоей тарелк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 научный консультант – Романова Наталья Константиновна, (843)2314354, </w:t>
      </w:r>
      <w:hyperlink r:id="rId14">
        <w:r>
          <w:rPr>
            <w:rStyle w:val="InternetLink"/>
            <w:i/>
            <w:sz w:val="28"/>
            <w:szCs w:val="28"/>
            <w:lang w:val="en-US"/>
          </w:rPr>
          <w:t>RNK</w:t>
        </w:r>
        <w:r>
          <w:rPr>
            <w:rStyle w:val="InternetLink"/>
            <w:i/>
            <w:sz w:val="28"/>
            <w:szCs w:val="28"/>
          </w:rPr>
          <w:t>5325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итания в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птицы, дичи и кр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блюд из творога в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мяса и мясо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Д.В.Каншина в развитие общественного пит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нария-искусство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- химический состав и значение в питани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рыбы и море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С.Друковцева в истории развития русской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способы тепловой кулинарн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нарезки продуктов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теоретических основ технологии продуктов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продукты, особенности при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блюда из к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шоколада. Шоколатье – особенност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виды кондитерских изделий предприятий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кух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учный консультант – Китаевская Светлана Владимировна, (843)2314354, kitaevskayas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особенности национальных кухонь Европы, Азии, Америки, Австралии и Африки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организации питания и технологии приготовления национальных  блюд разных народов 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ультуры и традиций питания народов мира 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ядовая кулинария и особенности  питания верующих основных религиозных конфессий  (Ислам, Буддизм, Индуизм, Иудаизм, Христианство или Синто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итания и обслуживания туристов в соответствии с национальными особенностями в гостиницах и ресторанах, а также при проведении крупных международных мероприятий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циональной кухонной и столовой посуды, приборов и инвентаря (на примере одной этнической группы).</w:t>
      </w:r>
    </w:p>
    <w:p>
      <w:pPr>
        <w:pStyle w:val="Normal"/>
        <w:rPr/>
      </w:pPr>
      <w:r>
        <w:rPr>
          <w:sz w:val="28"/>
          <w:szCs w:val="28"/>
        </w:rPr>
        <w:t>Очаг для приготовления пищи: история, национальные особенности, влияние на кулинарную практику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пеций и пряностей у разных народов мира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влияние кухонь народов мира (на примере 5-7 ст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бытовые и климатические условия, способствующие формированию национальной кухни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хлеба, кондитерских и макаронных издел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Мингалеева Замира Шамиловна, (843)2319584, mingaleeva06@m</w:t>
      </w:r>
      <w:r>
        <w:rPr>
          <w:i/>
          <w:sz w:val="28"/>
          <w:szCs w:val="28"/>
          <w:lang w:val="en-US"/>
        </w:rPr>
        <w:t>ai</w:t>
      </w:r>
      <w:r>
        <w:rPr>
          <w:i/>
          <w:sz w:val="28"/>
          <w:szCs w:val="28"/>
        </w:rPr>
        <w:t>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хлеба в пита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хлебобулочных изделий диетического и лечебно-профилак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ценность хлеба и его 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нетрадиционного сырья в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изация хлебобулочных и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 и их функциональная роль в технологии хлебопекар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и хлебопекарные улучшители в производстве му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ырья в производстве пря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приготовления теста при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ая ценность хлебобулочных изделий и пути её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, замедляющие порчу хлебны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растительного сырья при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хлебных палочек и хрустящих хлеб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ные кондитерские изделия длитель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укты питания из сырья животного происхождения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Пономарев Всеволод Ярославович, </w:t>
      </w:r>
      <w:hyperlink r:id="rId15"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y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ponomare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gmail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com</w:t>
        </w:r>
      </w:hyperlink>
      <w:r>
        <w:rPr>
          <w:rFonts w:eastAsia="Calibri"/>
          <w:i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чнокислые закваски для производства мясо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нитрита натрия в производстве колбас: плюсы и минус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пищевых добавок в формировании качества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увеличения сроков хранения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ичное сырье в производстве мяс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производстве мясо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sirotkin@mail333.co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тухова Елена Владимировна, </w:t>
      </w:r>
      <w:hyperlink r:id="rId1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ete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07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инженер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Мусин Ильдар Наилевич, </w:t>
      </w:r>
      <w:hyperlink r:id="rId18">
        <w:r>
          <w:rPr>
            <w:rStyle w:val="InternetLink"/>
            <w:i/>
            <w:sz w:val="28"/>
            <w:szCs w:val="28"/>
            <w:lang w:val="en-US"/>
          </w:rPr>
          <w:t>imus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(843)231-43-83, Жукова Ирина Владимировна, </w:t>
      </w:r>
      <w:r>
        <w:rPr>
          <w:i/>
          <w:sz w:val="28"/>
          <w:szCs w:val="28"/>
          <w:lang w:val="en-US"/>
        </w:rPr>
        <w:t>zhukovka</w:t>
      </w:r>
      <w:r>
        <w:rPr>
          <w:i/>
          <w:sz w:val="28"/>
          <w:szCs w:val="28"/>
        </w:rPr>
        <w:t>116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органы и тка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в медицине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едицин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биологии и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нципы морфофункциональной организации живых систем: ткани, органы, системы орган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ровь – внутренняя среда организм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физика клетки и мембранных проце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кардиографический метод исследования серд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лияние радиоактивности на биологически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и радиоактивные излучения в медицин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ная база клинико-диагностических лаборатор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етоды интенсивной терапии для новорожденны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азерные технологии в косметолог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боры и аппараты для автомобиля скорой помощ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абинет профилактики и диспансеризации для обслуживания отдаленных населенных пунк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эндоскопическое оборудова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методы физиотерапевтических воздейств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омографические методы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ы и минусы КТ и МРТ (компьютерной и магнитно-резонансной  томографи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мониторирования состояния здоровья челове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медицинские технолог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техника в медицин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еры и их использование в медицинской практике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Обзор современных методов диагностики сердечных заболе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Медицинское оборудование для диагностических исследований.</w:t>
      </w:r>
    </w:p>
    <w:p>
      <w:pPr>
        <w:pStyle w:val="Default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  <w:t>Физиотерапевтическая техника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Миннибаева Раиля Геленбаевна, (843)231-41-98, </w:t>
      </w:r>
      <w:r>
        <w:rPr>
          <w:i/>
          <w:color w:val="000000"/>
          <w:sz w:val="28"/>
          <w:szCs w:val="28"/>
          <w:lang w:val="en-US"/>
        </w:rPr>
        <w:t>minraila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изделий из кож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оведение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современной школьной фор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одежды из альтернативных материалов (клеенка, мех и т.д.) Гардероб современного челове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из стекла, картона, дерева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интерьера, офиса, дома,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Информационный дизайн (разработк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сайтов, программ, мультиков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программ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Имиджмейкер (вариант моего видения образа челове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а современного жителя мегаполиса (города, села, улицы, планеты…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Идеи национального костюма в современной одежд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коративно-прикладное творчест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ы для одеж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спертиза качества одежды и обув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щита прав потребителей товаров легкой промышлен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ви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Нуруллина Гузель Нурислановна, (843)231-41-98, </w:t>
      </w:r>
      <w:hyperlink r:id="rId19">
        <w:r>
          <w:rPr>
            <w:rStyle w:val="InternetLink"/>
            <w:i/>
            <w:sz w:val="28"/>
            <w:szCs w:val="28"/>
            <w:lang w:val="en-US"/>
          </w:rPr>
          <w:t>nu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uthe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nbo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атель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сервис в салоне красо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служивания потреб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моды и красоты – предприятие будуще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ект предприятия сервиса (ателье,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>-салоны, парикмахерские,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и этикет в обслуживании кли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оказания услуг на предприятиях серви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ть директором предприятия 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развлекательный парк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на предприятиях сервиса (бытовое обслуживание, нефтяная отрасль, гостиницы, кафе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нового праздника  (кроме всех известных в календаре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 и туриз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учный консультант – Мударисов Рафик Габдуллович,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843)231-43-39, 89503207860, </w:t>
      </w:r>
      <w:r>
        <w:rPr>
          <w:i/>
          <w:color w:val="000000"/>
          <w:sz w:val="28"/>
          <w:szCs w:val="28"/>
          <w:lang w:val="en-US"/>
        </w:rPr>
        <w:t>raffikk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GB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туристических объе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и перспективы создания цикловых телепрограмм и телепередач по внутреннему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е направления образовательного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туристских маршрутов по направлениям: агротуризм, активный, образовательный, религиозный, экологический, семейный, событийный, гастрономический, этническ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туристических маршрутов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о-географические исследования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ско-рекреационный потенциал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о-туристические маршруты по садово-парковым террито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безопасного пребывания тур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орожных туристских путеводителей (карт, план-схем, ГИС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путеводители в сфере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алендар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зрелищный туризм в городах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лового туризм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уристско-рекреационных комплексов муниципальных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развития туристско-рекреационных комплекс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продвижению турпродукта на внутренний и международный туристские р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ический маршрут на предприятиях нефти (газа, фабрики, фермы, пасеки и 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маршрут для гостей (края, района, 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ка «Я студент 1 курса», «Моя первая весна в университете», «День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юбимый маршрут по родному краю (стране, континенту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туристическая фирма  (описание вида туризма –деловой туризм, пляжный отдых, семейный, экстрим ….)</w:t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зай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Муртазина Светлана Альбертовна, </w:t>
      </w:r>
      <w:hyperlink r:id="rId20">
        <w:r>
          <w:rPr>
            <w:rStyle w:val="InternetLink"/>
            <w:sz w:val="28"/>
            <w:szCs w:val="28"/>
          </w:rPr>
          <w:t>sweta_albertovna@mail.ru</w:t>
        </w:r>
      </w:hyperlink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ьная культура Волжской Булгарии, ее отголоски в современном дизайн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Особенности национальной культуры казанских татар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по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азвитие исторической живописи в татарском искусств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олюция татарского костюма: связь времен и культу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сульманские традиции в культуре татар Поволжь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ий стиль как основа для развития современного дизай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модерна и арт-деко в формировании архитектурного облика Ка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родный костюм: от истории к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источников вдохновения при создании объектов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рт-объекта для инте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в дизайне ландша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ерсонального лого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стиль для мо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мпьютерных узоров для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дизайнерского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усок ткани – тысяча возможностей (способы драпировки на фигуре цельного куска тк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дероб звезды (певца, политика, актера, президен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звезды: копирование и подража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я будущая профессия- дизайнер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чем может рассказать м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да и эколог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ой костюм- мой облик (представить дизайн современной одежды)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Дизайн и иллюстрации книг (на выбор)</w:t>
      </w:r>
      <w:r>
        <w:rPr>
          <w:sz w:val="28"/>
          <w:szCs w:val="28"/>
        </w:rPr>
        <w:t>. 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333333"/>
          <w:sz w:val="28"/>
          <w:szCs w:val="28"/>
          <w:shd w:fill="FFFFFF" w:val="clear"/>
        </w:rPr>
        <w:t>Разработка брэнда гостиничного комплекс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работка торговой марки одежды (спортивной, повседневной, деловой, детской- на выбор)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нновационный объект графического дизайна (например, создать открытку)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дежда  будущего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еатральный костюм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енские головные уборы: прошлое-настоящее-будуще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тали исторического костюма в современной одежд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рнамент в одеж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родные формы в костюм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тория керамического промысл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ка Древней Греции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ка и орнамент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ончарное искусство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нтичн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рнавальные маски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ымковск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жельская керами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Хохломская роспись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усская матрешка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азопись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арфор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ерамическая плитка и м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екорирование керамических издел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роспись тка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ашение предметов быта тексти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ильный дизай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ильные обои в интерье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Умный" текстиль для одеж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скусство текстил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и композиция одежды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 xml:space="preserve">(научные консультанты –Махоткина Лилия Юрьевна,  e-mail: </w:t>
      </w:r>
      <w:hyperlink r:id="rId21">
        <w:r>
          <w:rPr>
            <w:rStyle w:val="InternetLink"/>
            <w:i/>
            <w:sz w:val="28"/>
            <w:szCs w:val="28"/>
          </w:rPr>
          <w:t>lili_makh@mail.ru</w:t>
        </w:r>
      </w:hyperlink>
      <w:r>
        <w:rPr>
          <w:i/>
          <w:sz w:val="28"/>
          <w:szCs w:val="28"/>
        </w:rPr>
        <w:t xml:space="preserve">, Ханнанова-Фахрутдинова Лилия Рафаилевна, e-mail: </w:t>
      </w:r>
      <w:hyperlink r:id="rId22">
        <w:r>
          <w:rPr>
            <w:rStyle w:val="InternetLink"/>
            <w:i/>
            <w:sz w:val="28"/>
            <w:szCs w:val="28"/>
          </w:rPr>
          <w:t>lhanfan@rambler.ru</w:t>
        </w:r>
      </w:hyperlink>
      <w:r>
        <w:rPr>
          <w:i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фигуры и образа человека средствами компози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и стиль: брэнд или фэй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форма будуще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одежды в едином стил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радный костю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люзивное плать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-трансформе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ирование в создании оригинальной формы одеж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е робота-прототипа челове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традиции в одежде, обуви и аксессуарах: вчера – сегодня – завт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форм и конструкций узлов и деталей одеж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изделий сложных форм в макет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родного города в коллекции модел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источник вдохнов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сероплетение, вязание и вышивка – как средство воплощения творческой идеи модельер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из нетрадиционных материалов.</w:t>
      </w:r>
    </w:p>
    <w:p>
      <w:pPr>
        <w:pStyle w:val="Normal"/>
        <w:ind w:hanging="42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проектирование обуви и аксессуаров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 xml:space="preserve">(научные консультанты –Тихонова Наталья Васильевна,  e-mail: </w:t>
      </w:r>
      <w:hyperlink r:id="rId23">
        <w:r>
          <w:rPr>
            <w:rStyle w:val="InternetLink"/>
            <w:i/>
            <w:sz w:val="28"/>
            <w:szCs w:val="28"/>
          </w:rPr>
          <w:t>nata.tikhonova.81@mail.ru</w:t>
        </w:r>
      </w:hyperlink>
      <w:r>
        <w:rPr>
          <w:i/>
          <w:sz w:val="28"/>
          <w:szCs w:val="28"/>
        </w:rPr>
        <w:t xml:space="preserve">, Никитина Людмила Леонидовна, e-mail: </w:t>
      </w:r>
      <w:hyperlink r:id="rId24">
        <w:r>
          <w:rPr>
            <w:rStyle w:val="InternetLink"/>
            <w:i/>
            <w:sz w:val="28"/>
            <w:szCs w:val="28"/>
          </w:rPr>
          <w:t>naik@bk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циональный орнамент в оформлении обуви, сумок и сувен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-трансфор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рустальный башмач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елька для Зо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гард как творческий источник создания коллекций современной обу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ьный творческий источник создания коллекций современных су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нические формы для разработки моделей аксесс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ирование при создании коллекций обуви, сумок и аксесс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ные элементы конструкции обуви как средство изменения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гономика в проектировании современ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тическая обувь – перспективное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 обуви и аксессуаров для любимых сказочных героев.</w:t>
      </w:r>
    </w:p>
    <w:p>
      <w:pPr>
        <w:pStyle w:val="Normal"/>
        <w:rPr/>
      </w:pPr>
      <w:r>
        <w:rPr>
          <w:sz w:val="28"/>
          <w:szCs w:val="28"/>
        </w:rPr>
        <w:t>Аксессуары «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ание – как средство воплощения творческой идеи в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и-игрушк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прошлого в обуви и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ые традиции в обуви и аксессуа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уристическая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из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-скоро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для космических полё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вь и аксессуары из нетради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нические формы в обуви и аксессу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3D-печати в проектировании и создании обуви и аксессуар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 в торговом деле</w:t>
      </w:r>
    </w:p>
    <w:p>
      <w:pPr>
        <w:pStyle w:val="Normal"/>
        <w:ind w:hanging="426"/>
        <w:jc w:val="center"/>
        <w:rPr/>
      </w:pPr>
      <w:r>
        <w:rPr>
          <w:i/>
          <w:sz w:val="28"/>
          <w:szCs w:val="28"/>
        </w:rPr>
        <w:t>(научные консультанты –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Жуковская Татьяна Владимировна, e-mail: </w:t>
      </w:r>
      <w:hyperlink r:id="rId25">
        <w:r>
          <w:rPr>
            <w:rStyle w:val="InternetLink"/>
            <w:i/>
            <w:sz w:val="28"/>
            <w:szCs w:val="28"/>
            <w:lang w:val="en-US"/>
          </w:rPr>
          <w:t>sapr</w:t>
        </w:r>
        <w:r>
          <w:rPr>
            <w:rStyle w:val="InternetLink"/>
            <w:i/>
            <w:sz w:val="28"/>
            <w:szCs w:val="28"/>
          </w:rPr>
          <w:t>415@mail.ru</w:t>
        </w:r>
      </w:hyperlink>
      <w:r>
        <w:rPr>
          <w:i/>
          <w:sz w:val="28"/>
          <w:szCs w:val="28"/>
        </w:rPr>
        <w:t xml:space="preserve">, Гарипова Гузель Ильгизаровна, . e-mail: </w:t>
      </w:r>
      <w:hyperlink r:id="rId26">
        <w:r>
          <w:rPr>
            <w:rStyle w:val="InternetLink"/>
            <w:i/>
            <w:sz w:val="28"/>
            <w:szCs w:val="28"/>
          </w:rPr>
          <w:t>fusion478@mail.ru</w:t>
        </w:r>
      </w:hyperlink>
      <w:r>
        <w:rPr>
          <w:i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на Руси: исторический ракур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даж на коммерческом предприят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мониторинга и оценки стоимости бренда коммерческого предпри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D-витрины - инновационные технологии в мерчандайзинг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мерчиндайзинг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го имиджа коммерческого предприят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тратегии создания новой продукции фирм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атегии продвижения нового товара на рын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нтикризисной стратегии в условиях современной экономи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ламной кампан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нового брен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sz w:val="28"/>
          <w:szCs w:val="28"/>
        </w:rPr>
        <w:t xml:space="preserve"> – байе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сональный бизнес-пла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будущее торговл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инновационный проек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и муниципальное управление. Экономи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-  Тузиков Андрей Римович,(843)231-40-55,</w:t>
      </w:r>
    </w:p>
    <w:p>
      <w:pPr>
        <w:pStyle w:val="Normal"/>
        <w:jc w:val="center"/>
        <w:rPr>
          <w:color w:val="000000"/>
          <w:sz w:val="28"/>
          <w:szCs w:val="28"/>
          <w:highlight w:val="red"/>
        </w:rPr>
      </w:pPr>
      <w:r>
        <w:rPr>
          <w:i/>
          <w:sz w:val="28"/>
          <w:szCs w:val="28"/>
        </w:rPr>
        <w:t>231-41-81,23141-1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энергосбере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политика инновационного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й след гор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территориального устро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одели расселения и жизне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й устойчивости гор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нергоресурсосберегающих практик в общ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толкнуть предприятия к инновационному развитию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новационной культуры в обще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рт сити (умный город) - город буду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на рынке тру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идентичность сегодня: от раскола к консолид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развития социальной структуры российского об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лужащий сегодня: менеджер, технократ или бюрокра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войны современности и информационная безопас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консерват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либерализ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оциал-демокра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изм: ловушки и тупи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 индустрии  как  элемент  современных  управленческих технологи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угроза и информационная безопасность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политик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войн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 личности и образование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и социальная дифференциация обществ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социально-демографического развития Росс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и демографическая ситуация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рганизации и их роль в регулировании регионального социально-эконом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к социально-экономическ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крупными городскими проектами и программами: особенности ресурсного обеспеч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рефлексивной модернизаци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апитализ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глобализац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дональдизация как новый тип рациональност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лодежный старт-ап: путь к успех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ушка тоталитарных сек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будущее Росси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ие вызовы России в 21 ве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изация общества благо или угроз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ая эконом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4.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теория рынка и его сущность в современном мире</w:t>
      </w:r>
    </w:p>
    <w:p>
      <w:pPr>
        <w:pStyle w:val="Normal"/>
        <w:rPr>
          <w:color w:val="000000"/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</w:rPr>
          <w:t>Автомобильная промышленность Российской Федерации 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shd w:fill="FFFFFF" w:val="clear"/>
          </w:rPr>
          <w:t>Машиностроительный комплекс России 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</w:rPr>
          <w:t>Особые экономические зоны </w:t>
        </w:r>
      </w:hyperlink>
      <w:r>
        <w:rPr>
          <w:color w:val="000000"/>
          <w:sz w:val="28"/>
          <w:szCs w:val="28"/>
        </w:rPr>
        <w:br/>
      </w:r>
      <w:hyperlink r:id="rId30">
        <w:r>
          <w:rPr>
            <w:rStyle w:val="InternetLink"/>
            <w:color w:val="000000"/>
            <w:sz w:val="28"/>
            <w:szCs w:val="28"/>
          </w:rPr>
          <w:t>Оффшорный бизнес 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привлечения иностранных инвестиций в Росс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ро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как фактор успеха и конкурентоспособности фирмы, на примере какого либо предприя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е развитие российских отраслей промышленности в условиях кризи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иска идеи бизнеса</w:t>
        <w:br/>
        <w:t>Инновационное развитие российских отраслей промышленности</w:t>
        <w:br/>
        <w:t>Инновационная деятельность как фактор развития предприятия</w:t>
        <w:br/>
        <w:t>Малые инновационные предприятия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литика энергосбере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развития крупного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я инновационная компания как форма реализации бизнес-иде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-ап как форма реализации бизнес-идеи: основные факторы и условия успе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зинг как фактор стимулирования инновационной активности малых пред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бизнес как фактор инновационного развития экономики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й технопарк как важнейший инструмент инновационного развития экономики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ый технопарк как форма интеграции науки и производ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предприятие - основные показатели эффективности деятельности   Управление инновациями в сфере энергосбере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формирования культуры сортировки твердых бытовых отходов в крупных город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эффективного малого инновационного предприятия: проблемы проектирования и орган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нновационного предпринима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правление проект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банистика. Социология города. Мир, в котором я жив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Зинурова Рушания Ильшатовна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rushazi@rumbler.r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 Казань – ядро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управляет бу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города Казани: каким я вижу наш город через 1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управления современным гор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и – на службе совреме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городов-миллионник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географическое положение – преимущества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место Казани на Волжском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- торговый и транспортно-логистический хаб между Востоком и Зап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экономика постиндустриального развития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банистические показатели развития городов-миллионников: состояние городской среды, качество управления и удовлетворенность целев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активной демографической политики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и тренды миграционных процессов в городе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– территор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здоровьесберегающих практик в городской среде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ирование</w:t>
      </w:r>
      <w:r>
        <w:rPr>
          <w:bCs/>
          <w:sz w:val="28"/>
          <w:szCs w:val="28"/>
        </w:rPr>
        <w:t xml:space="preserve"> ассортимента культурных инноваций для мегаполи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зация городских культурных простран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риминационные практики на рынке труда (эйджизм, недружелюбность рабочих мест для женщин с детьми, неприспособленность трудовых вакансий для инвалид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речивость между ожиданиями молодежи на рынке труда и востребованностью практических и универсальных компетенций работодате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д</w:t>
      </w:r>
      <w:r>
        <w:rPr>
          <w:rFonts w:eastAsia="BatangChe"/>
          <w:sz w:val="28"/>
          <w:szCs w:val="28"/>
        </w:rPr>
        <w:t>оступности городской среды  для лиц с ограниченными возможност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ая  активность  в реализации социальных программ и благотвори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ориентированные некоммерческие объединения (СО НКО) в развитии городск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видов транспорта в современных городах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ского транспорта в городе Казани как единой системы улично-дорожной сети, городского пассажирского транспорта и организаци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аршрутов водного транспорта в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простра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комфортной городской среды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овременных городов: инжиниринг, умная экономика, креативные индуст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индустриальная торговля: интернет- магазины  и электронные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ультуры гостеприимства среди жителей Казан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ектирование туристического рынка </w:t>
      </w:r>
      <w:r>
        <w:rPr>
          <w:sz w:val="28"/>
          <w:szCs w:val="28"/>
        </w:rPr>
        <w:t>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административных барьеров – путь к эффективному муниципальному управлению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овых административные регламентов в системе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инфраструктура Казани – условие для реализации инновацион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дефицита «мечтателей», «генераторов и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овые мировые практики развития совреме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een city – зеленый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lience city – жизнестойкий (упругий)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obal city- глобальный (мировой)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art city – «умный»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города Казани на основе мировы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и жителей города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нические общины в современной городск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е процессы в Казани и Казан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рование этнических и конфессиональных рисков в городской аглом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идентичностей в молодежной среде Казани: общегражданская, региональная, этноконфессион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ь – город межконфессиональной и межэтнической солидарности и добросос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правление человеческими ресурсами</w:t>
        <w:br/>
      </w:r>
      <w:r>
        <w:rPr>
          <w:i/>
          <w:sz w:val="28"/>
          <w:szCs w:val="28"/>
        </w:rPr>
        <w:t xml:space="preserve">(научный консультант – Тернер Елена Юрьевна,  e-mail: </w:t>
      </w:r>
      <w:hyperlink r:id="rId31">
        <w:r>
          <w:rPr>
            <w:rStyle w:val="InternetLink"/>
            <w:i/>
            <w:sz w:val="28"/>
            <w:szCs w:val="28"/>
            <w:lang w:val="en-US"/>
          </w:rPr>
          <w:t>elurmax</w:t>
        </w:r>
      </w:hyperlink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дж управляющего человечески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е интервью и организация их про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дин день из жизни менеджера по управлению человечески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делов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учинг как форма развивающего обу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культур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й аудит и его основ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анализ первичной информации о персо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методы привле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тбора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, принципы и методы управления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как форма обучения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сихологических особенностей личности в процессе управления персона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ых коллективов и особенности управл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и деловые качества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различных методов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внутриорганизационными конфли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дходов к управлению человечески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ская система управления персона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мериканская модель управления персоналом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неджмент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(научный консультант – Бунимович Игорь Давидович, тел.231-43-26,  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 xml:space="preserve">: </w:t>
      </w:r>
      <w:r>
        <w:rPr>
          <w:bCs/>
          <w:i/>
          <w:sz w:val="28"/>
          <w:szCs w:val="28"/>
          <w:lang w:val="en-US"/>
        </w:rPr>
        <w:t>bunimovich</w:t>
      </w:r>
      <w:r>
        <w:rPr>
          <w:bCs/>
          <w:i/>
          <w:sz w:val="28"/>
          <w:szCs w:val="28"/>
        </w:rPr>
        <w:t>@</w:t>
      </w:r>
      <w:r>
        <w:rPr>
          <w:bCs/>
          <w:i/>
          <w:sz w:val="28"/>
          <w:szCs w:val="28"/>
          <w:lang w:val="en-US"/>
        </w:rPr>
        <w:t>mail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ые стратег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благоприятных условий нововвед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управление инновация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инжиниринга в инновацион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инновационного менеджмен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инновацион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инновационного менеджмент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фирменная научно-техническая кооперация в инновационных процесс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цессы в организации. Выделение, основные методы опис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раслевой привлекательности и изменений во внешнем окружении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ачинающего и молодежного предпринимательства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заимодействия малого и среднего предпринимательства с ресурсоснабжающими организациями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ерные технологические парки как основа для сотрудничества малого и крупного бизнеса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не хватает предпринимателю, чтобы идеи превратить в успешный бизнес?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ничный бизнес: от идеи к успеху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едпринимательство: международный опыт и перспективы развития в Крыму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особность людей приспособиться к процессу изменений как основная проблема развития предпринимательства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ниверситет – базовый элемент организационно-экономического механизма стимулирования инновационного предпринимательства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к неуправляемый бизнес-процесс превратить в управляемый?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ффективные люди: как добиться от сотрудников высокой отдачи в сложный период?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ережливое производство: в поисках путей повышения эффективности современной организации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зервы ресурсосбережения на машиностроительном предприятии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Особенности работы с персоналом в ходе освоения бережливого производств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Простои: анализ и устранение проблем с помощью концепции «Бережливое производство»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Мотивация персонала при организации концепции «Бережливое производство»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Необходимость изменения системы оплаты труда при освоении концепции «Бережливое производство»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Бережливое производство в управлении ресурсами и результатами промышленного предприятия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>Повышение операционной эффективности бизнеса с помощью концепции «Бережливое производство»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Менедж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: новые роли, новые компетенции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ектория успешного инноватор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успеха и неудач семейного бизнес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на новые рынки, так ли это сложно организовать?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редпринимательство: новые стимулы партнерства бизнеса и государств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ость как инструмент достижения компанией конкурентного преимущества в глобальном экономическом пространстве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в бизнесе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жливое производств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учные консультан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здательскому делу – Шагалин Вадим Владимирович, </w:t>
      </w:r>
      <w:hyperlink r:id="rId32">
        <w:r>
          <w:rPr>
            <w:rStyle w:val="InternetLink"/>
            <w:i/>
            <w:sz w:val="28"/>
            <w:szCs w:val="28"/>
            <w:lang w:val="en-US"/>
          </w:rPr>
          <w:t>shagalin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инансовому менеджменту и предпринимательству – Кисилев Сергей Алексеевич, sergey_kiselev@kstu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ация технологических требований под конкретный издательский про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маркетинговых мероприятий изд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распределительной и коммуникативной политики из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труктуры литератур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тематического плана и издательского портфеля из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ая политика предприятия в условиях ры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нвестиционных проектов и требования к их разрабо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инвестиционного климата России на управление финансами российских комп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ое предпринимательство малы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о и инновации в Ро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(логисти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Галимуллина Фарида Фидаиловна, (843)231-43-13, 08050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рьеры Т-типа в современных организациях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зеленой логистики в Росс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энергоресурсосбере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импортозамещ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ткрытых инноваций в современной экономик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лифт как модель развит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логистической системы "Канб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логистики и маркет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стический серв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логиста в современном мир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социального государств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Морозов Андрей  Викторович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hyperlink r:id="rId33">
        <w:r>
          <w:rPr>
            <w:rStyle w:val="InternetLink"/>
            <w:i/>
            <w:sz w:val="28"/>
            <w:szCs w:val="28"/>
          </w:rPr>
          <w:t>andmor@mail.ru</w:t>
        </w:r>
      </w:hyperlink>
      <w:r>
        <w:rPr>
          <w:i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ъединенных Наций: цели, задачи, история создания. Структура ООН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органы ООН: МОТ, ВОЗ, ЮНЕСКО, ЮНИСЕФ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и ее роль в развитии международного прав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венции ООН и их роль в развитии международного прав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Европы. Структура. Цели и задачи деятельност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 Совета Европы: Европейская социальная Хартия, Европейская конвенция о защите прав и основных свобод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суд по правам человека. Порядок принятия и рассмотрения жалоб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человека в России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Российской Федерации: развитие, опыт, проблем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 по защите прав ребенк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щиты прав человека в Росси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гарантии прав и свобод человека в Российской Федерации. Правовой статус личности в Российской Федераци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прав и интересов граждан. Система судебных органов в РФ. Роль Суда присяжных заседателей в судебном процессе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окуратуры по защите прав граждан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в Росси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демографическая политика в Росси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молодеж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мейно-брачных установок у молодеж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 право в России. Законодательство и основные принцип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трудовых прав. Роль профсоюзов в охране и защите трудовых прав граждан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работникам, совмещающим работу с учебой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гулирования труда работников в возрасте до восемнадцати лет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несовершеннолетних. Освобождение несовершеннолетних от уголовной ответственности. Принудительные меры воспитательного характера: виды и содержани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ерсоналом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е консультанты – Кайсарова Жанна Евгеньевна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843)231-43-53, </w:t>
      </w:r>
      <w:r>
        <w:rPr>
          <w:i/>
          <w:color w:val="000000"/>
          <w:sz w:val="28"/>
          <w:szCs w:val="28"/>
          <w:lang w:val="en-US"/>
        </w:rPr>
        <w:t>kaysarova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yandex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в Росс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человека и профессиональная деятельност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: международные норм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 в РФ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общест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социального управлен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: сущность, задачи, принцип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 различных организац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этика и деловой этик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поведен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и стимулирование трудовой деятельност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руководителей и подчиненных: нравственный аспек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психологический климат в коллектив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человек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к вид деятельност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а: понятие и классификац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гарантии государственных служащих в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е консультанты – Курашов Владимир Игнатьевич и  Меречин Артур Игоревич, тел.2-194-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ывные достижения науки и техники и их мировоззрен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ссии в современной цивилизации: философские, культурологические и 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подходы к познанию человека и влияния на его жизнь в современном мире (философские, психологические, медико-биологические и социально-политические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ческие проблемы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ские школы XIX-XX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ие как проблема в теории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формы материализма и идеал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одства и различия философии Востока и Зап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философы мира о… (Боге, любви, истории, творчестве, добре и зле, и т.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мен человека в современн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ь и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общечеловеческой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идеологии и мо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просу о природе художественн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ность и необходимость логических форм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 и их роль в познании.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э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человек? Философское, культурологическое и социобиолог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и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а предпринимательства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справедливость как правов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и нравственность (соотношение морали и 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сознание и философ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 народ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светской этики и проблема воспитания нравственного 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религии (буддизм, иудаизм, православие, ислам) сегод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Лучшева Людмила Владимировна, </w:t>
      </w:r>
      <w:r>
        <w:rPr>
          <w:i/>
          <w:sz w:val="28"/>
          <w:szCs w:val="28"/>
          <w:lang w:val="en-US"/>
        </w:rPr>
        <w:t>lushevalud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и история Татарста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Коршунова Ольга Николаевна, (843) 231-40-61,</w:t>
      </w:r>
      <w:r>
        <w:rPr>
          <w:i/>
          <w:color w:val="000000"/>
          <w:sz w:val="28"/>
          <w:szCs w:val="28"/>
        </w:rPr>
        <w:t xml:space="preserve"> </w:t>
      </w:r>
      <w:hyperlink r:id="rId34">
        <w:r>
          <w:rPr>
            <w:rStyle w:val="InternetLink"/>
            <w:i/>
            <w:sz w:val="28"/>
            <w:szCs w:val="28"/>
            <w:lang w:val="en-US"/>
          </w:rPr>
          <w:t>korshun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нтересной судьбы (ветеран Вов, работник тыла, воин-интернационал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ронтового альбома моего учителя, деда и т.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я советских военнопленных детей в годы Великой Отечественной войны в зеркале судьбы</w:t>
      </w:r>
      <w:r>
        <w:rPr>
          <w:rStyle w:val="Appleconvertedspace"/>
          <w:color w:val="000000"/>
          <w:sz w:val="28"/>
          <w:szCs w:val="28"/>
          <w:shd w:fill="FFFFFF" w:val="clear"/>
        </w:rPr>
        <w:t> 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словная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одной школы (изучение истории учебного учреждения, знаменитые выпускни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промышленных предприятий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культурно-просветительских центров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оративно-прикладное искусство родного населенного пункта (если таковое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люди, связанные с населенным пун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ные памятники населенного пункта (если таковые име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перспективы развития школьного музея (если таковой име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йона и перспективы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одного человека по письменным источникам (письма, дневники, воспоми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елигиозных сооружений (церкви, собора, мечети) и связанных с ним известных людей дан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проблемы населенного пункта (если таковые имеются) 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богатства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потенциал родного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инастии родного населенного пункта (если таковые имеются)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 язык</w:t>
      </w:r>
    </w:p>
    <w:p>
      <w:pPr>
        <w:pStyle w:val="Normal"/>
        <w:ind w:left="142" w:hanging="0"/>
        <w:jc w:val="center"/>
        <w:rPr/>
      </w:pPr>
      <w:r>
        <w:rPr>
          <w:bCs/>
          <w:i/>
          <w:sz w:val="28"/>
          <w:szCs w:val="28"/>
        </w:rPr>
        <w:t>(научный  консультант – Волкова  Елена  Вячеславовна</w:t>
      </w:r>
      <w:r>
        <w:rPr>
          <w:i/>
          <w:sz w:val="28"/>
          <w:szCs w:val="28"/>
        </w:rPr>
        <w:t>, (</w:t>
      </w:r>
      <w:r>
        <w:rPr>
          <w:rStyle w:val="Emphasis"/>
          <w:sz w:val="28"/>
          <w:szCs w:val="28"/>
        </w:rPr>
        <w:t>843) 231 -89-84; 231- 89-78,</w:t>
      </w:r>
      <w:r>
        <w:rPr>
          <w:rStyle w:val="Emphasis"/>
          <w:sz w:val="28"/>
          <w:szCs w:val="28"/>
          <w:lang w:val="en-US"/>
        </w:rPr>
        <w:t>wolfkova</w:t>
      </w:r>
      <w:r>
        <w:rPr>
          <w:rStyle w:val="Emphasis"/>
          <w:sz w:val="28"/>
          <w:szCs w:val="28"/>
        </w:rPr>
        <w:t>@</w:t>
      </w:r>
      <w:r>
        <w:rPr>
          <w:rStyle w:val="Emphasis"/>
          <w:sz w:val="28"/>
          <w:szCs w:val="28"/>
          <w:lang w:val="en-US"/>
        </w:rPr>
        <w:t>mail</w:t>
      </w:r>
      <w:r>
        <w:rPr>
          <w:rStyle w:val="Emphasis"/>
          <w:sz w:val="28"/>
          <w:szCs w:val="28"/>
        </w:rPr>
        <w:t>.</w:t>
      </w:r>
      <w:r>
        <w:rPr>
          <w:rStyle w:val="Emphasis"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nvironmental protection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cid rains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greenhouse effect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urbaniza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ozone layer deple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  <w:lang w:val="en-US"/>
        </w:rPr>
      </w:pPr>
      <w:r>
        <w:rPr>
          <w:i w:val="false"/>
          <w:szCs w:val="28"/>
          <w:lang w:val="en-US"/>
        </w:rPr>
        <w:t>air, water and soil pollu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rainforest destruc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non-renewable energy resources.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2. Highlights of the history of natural scie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Science and technology as two sides of the coi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igh technologies as a symbol of progres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GB"/>
        </w:rPr>
        <w:t>5. Chemistry as a fundamental scie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6. Chemical technology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7. Scientific projects for the futur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8. Kazan school of chemist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 xml:space="preserve">9. Global economy 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Russi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hin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K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S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anada;</w:t>
      </w:r>
    </w:p>
    <w:p>
      <w:pPr>
        <w:pStyle w:val="TextBody"/>
        <w:jc w:val="both"/>
        <w:rPr/>
      </w:pPr>
      <w:r>
        <w:rPr>
          <w:bCs/>
          <w:i w:val="false"/>
          <w:szCs w:val="28"/>
        </w:rPr>
        <w:t xml:space="preserve">- </w:t>
      </w:r>
      <w:r>
        <w:rPr>
          <w:bCs/>
          <w:i w:val="false"/>
          <w:szCs w:val="28"/>
          <w:lang w:val="en-US"/>
        </w:rPr>
        <w:t>economy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of</w:t>
      </w:r>
      <w:r>
        <w:rPr>
          <w:bCs/>
          <w:i w:val="false"/>
          <w:szCs w:val="28"/>
        </w:rPr>
        <w:t xml:space="preserve"> </w:t>
      </w:r>
      <w:r>
        <w:rPr>
          <w:bCs/>
          <w:i w:val="false"/>
          <w:szCs w:val="28"/>
          <w:lang w:val="en-US"/>
        </w:rPr>
        <w:t>Australia</w:t>
      </w:r>
      <w:r>
        <w:rPr>
          <w:bCs/>
          <w:i w:val="false"/>
          <w:szCs w:val="28"/>
        </w:rPr>
        <w:t>.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Французский язык</w:t>
      </w:r>
    </w:p>
    <w:p>
      <w:pPr>
        <w:pStyle w:val="Normal"/>
        <w:ind w:left="142" w:hanging="0"/>
        <w:jc w:val="center"/>
        <w:rPr/>
      </w:pPr>
      <w:r>
        <w:rPr>
          <w:bCs/>
          <w:i/>
          <w:sz w:val="28"/>
          <w:szCs w:val="28"/>
        </w:rPr>
        <w:t xml:space="preserve">(научные консультанты -  Крайсман Наталья Владимировна  (89172567195), </w:t>
      </w:r>
      <w:hyperlink r:id="rId35">
        <w:r>
          <w:rPr>
            <w:rStyle w:val="InternetLink"/>
            <w:bCs/>
            <w:i/>
            <w:sz w:val="28"/>
            <w:szCs w:val="28"/>
          </w:rPr>
          <w:t>n_kraysman@mail.ru</w:t>
        </w:r>
      </w:hyperlink>
      <w:r>
        <w:rPr>
          <w:bCs/>
          <w:i/>
          <w:sz w:val="28"/>
          <w:szCs w:val="28"/>
        </w:rPr>
        <w:t xml:space="preserve"> Кузьмина Светлана Владимировна  (843) 231-89-31, 89033439499, Kuzmina113@mail.</w:t>
      </w:r>
      <w:r>
        <w:rPr>
          <w:bCs/>
          <w:i/>
          <w:sz w:val="28"/>
          <w:szCs w:val="28"/>
          <w:lang w:val="en-GB"/>
        </w:rPr>
        <w:t>ru</w:t>
      </w:r>
      <w:r>
        <w:rPr>
          <w:bCs/>
          <w:i/>
          <w:sz w:val="28"/>
          <w:szCs w:val="28"/>
        </w:rPr>
        <w:t>)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. La protection de l'environnement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appauvrissement de la couche d'ozon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</w:t>
        <w:tab/>
        <w:t>pluies acide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</w:t>
        <w:tab/>
        <w:t>effet de serr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urbanisation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'air, l'eau et la pollution des sol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destruction de la forêt tropical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es ressources énergétiques non renouvelables.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2. La conscience écologique: l'État, les problèmes et les tenda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Les problèmes de formation de la culture écologique de la jeuness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autes technologies comme symbole de progrè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5. Chimie comme science fondamental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6. La technologie chimiqu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production alimentair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es nanotechnologies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a bio-ingénierie.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7. Les projets scientifiques pour l'avenir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8. L’école de chimistes à Kaza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9. L'économie mondial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’économie de la Russie;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- L’économie de la Fra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0. L'architecture de la ville de Kaza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1.La visite guidée pour les invité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12. La création d'itinéraires touristiques de Tatarstan (tourisme actif, éducatif, religieux, de l'environnement, familial, gastronomique, ethnique et autres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«Я за здоровый образ жизни</w:t>
      </w:r>
      <w:r>
        <w:rPr>
          <w:b/>
          <w:color w:val="000000"/>
          <w:sz w:val="28"/>
          <w:szCs w:val="28"/>
        </w:rPr>
        <w:t>!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научный консультант – Халилова  Альфия  Фаридовна, </w:t>
      </w:r>
      <w:hyperlink r:id="rId36">
        <w:r>
          <w:rPr>
            <w:rStyle w:val="InternetLink"/>
            <w:i/>
            <w:sz w:val="28"/>
            <w:szCs w:val="28"/>
          </w:rPr>
          <w:t>halilovaal@mail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Msonormalmrcssattr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р этикета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учный консультант - Сироткина Ольга Васильевна, (843)231-42-82</w:t>
      </w:r>
      <w:r>
        <w:rPr>
          <w:sz w:val="28"/>
          <w:szCs w:val="28"/>
        </w:rPr>
        <w:t>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зарождался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важно быть вежливым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народ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вербаль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сты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мика и зрительный контак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ево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кет народов мира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ово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кет как важная часть общечеловеческой культуры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кет дарения подарков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ный этикет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циональные особенности этикета</w:t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mrcssattr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зыковая культура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учный консультант – Хуснетдинов Радик Маулетзянович, (843)231-42-82</w:t>
      </w:r>
      <w:r>
        <w:rPr>
          <w:sz w:val="28"/>
          <w:szCs w:val="28"/>
        </w:rPr>
        <w:t>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уреаты государственной премии РТ им. Г. Тукая (этнокультурный компонент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уреаты государственной премии им. М. Джалиля в области искусства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ные химики Татарстана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евая культура современного общества (проблемы и пути их решения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"Доброта спасет мир" (отражение лучших качеств народа в национальных сказках)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зыковая личность в билингвальной среде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поставление английских, русских и татарских пословиц и поговорок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"Портрет" войны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льклорные традиции в национальной литературе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i/>
          <w:iCs/>
          <w:sz w:val="28"/>
          <w:szCs w:val="28"/>
        </w:rPr>
        <w:t>(научный консультант – Вьюгина Сажида Вагизовна, (843)231-42-82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ловой русский язы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ловые бумаги в школе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кусство вести бесе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кусство просьб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а - паразиты и языковые вирусы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орфоэпических норм школьник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тория письм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мотность - залог профессиональной карьеры.</w:t>
      </w:r>
    </w:p>
    <w:p>
      <w:pPr>
        <w:pStyle w:val="Msonormalmrcssattr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айте говорить друг другу комплименты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чего нужны прави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азеологические обороты, характеризующие человека</w:t>
      </w:r>
    </w:p>
    <w:p>
      <w:pPr>
        <w:pStyle w:val="Msonormalmrcssattr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Вяткина Ирина Вячеславовна, (843)231-42-82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в имени тебе в моём… (исследование происхождения фамилий моих одноклассников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Что мы знаем о людях, чьи имена дали названия городов, деревень, улиц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зык как способ существования культуры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никновение письменности на Руси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ьзование устаревших слов в повседневной жизн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зык народной приме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зыки каких народов оставили след на карте нашего кр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соблюдаются нормы ударения жителями нашего посел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ражение особенностей национального характера в пословицах и поговорках</w:t>
      </w:r>
    </w:p>
    <w:p>
      <w:pPr>
        <w:pStyle w:val="Msonormalmrcssattr"/>
        <w:shd w:fill="FFFFFF" w:val="clear"/>
        <w:spacing w:before="0" w:after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учный консультант – Рязапова Лилия Зиннатулловна, (843)231-42-82</w:t>
      </w:r>
      <w:r>
        <w:rPr>
          <w:sz w:val="28"/>
          <w:szCs w:val="28"/>
        </w:rPr>
        <w:t>)</w:t>
      </w:r>
    </w:p>
    <w:p>
      <w:pPr>
        <w:pStyle w:val="Msonormalmrcssattr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А как говорим мы? Орфоэпические норм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нглицизмы в русском язык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ияние англицизмов на речь подрост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иянии зарубежных мультипликационных фильмов и компьютерных игр на формирование разговорной речи</w:t>
      </w:r>
    </w:p>
    <w:p>
      <w:pPr>
        <w:pStyle w:val="Msonormalmrcssattr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Германизмы в русском языке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и работа «пришельцев» (заимствованных слов) в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имствованные слова в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пьютерная лексика и слен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а, фамилии, отчества в разных языках ми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чины заимствования в современном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чистоту русского языка!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научный консультант – Слепнева Елена Валерьевна, (843)231-42-82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отребление молодежного сленга в речи моих одноклассни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азеологизмы с компонентом-именем числительным в русском язы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SMS как современный эпистолярный жан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ликий и могучий школьный сленг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лияние СМИ на речь современного школьн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опросы экологии языка в современном мире 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ияние интернет–сленга на речевую культуру подростк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анр интервью в современных газетах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аргонизмы в наше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ммуникативная функция подростковой анкет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тересная фразеолог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а собственные в пословицах и поговорках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литературы и языки в мировом литературном контексте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равнительное  и сопоставительное  языкознание</w:t>
      </w:r>
    </w:p>
    <w:p>
      <w:pPr>
        <w:pStyle w:val="Normal"/>
        <w:widowControl w:val="false"/>
        <w:autoSpaceDE w:val="false"/>
        <w:spacing w:lineRule="exact" w:line="326"/>
        <w:jc w:val="center"/>
        <w:rPr/>
      </w:pP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>равнительное  и сопоставительное  литературо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Писатели земли казанской в мировом литературном пространств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Красильников Венидикт Евгеньевич, Шайхутдинова  Фания Фоатов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843) 234-13-31, 234-58-83, </w:t>
      </w:r>
      <w:hyperlink r:id="rId37">
        <w:r>
          <w:rPr>
            <w:rStyle w:val="InternetLink"/>
            <w:i/>
            <w:sz w:val="28"/>
            <w:szCs w:val="28"/>
            <w:lang w:val="en-US"/>
          </w:rPr>
          <w:t>schg</w:t>
        </w:r>
        <w:r>
          <w:rPr>
            <w:rStyle w:val="InternetLink"/>
            <w:i/>
            <w:sz w:val="28"/>
            <w:szCs w:val="28"/>
          </w:rPr>
          <w:t>140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>
          <w:b/>
          <w:i/>
          <w:color w:val="000000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уг обсуждаемых вопросов и направлений работы может быть расширен и конкретизирован по мере поступления заявок в оргкомитет конкурса.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Участники конкурса могут получить </w:t>
      </w:r>
      <w:r>
        <w:rPr>
          <w:b/>
          <w:i/>
          <w:caps/>
          <w:color w:val="000000"/>
          <w:sz w:val="28"/>
          <w:szCs w:val="28"/>
        </w:rPr>
        <w:t>индивидуальные консультации</w:t>
      </w:r>
      <w:r>
        <w:rPr>
          <w:b/>
          <w:i/>
          <w:color w:val="000000"/>
          <w:sz w:val="28"/>
          <w:szCs w:val="28"/>
        </w:rPr>
        <w:t xml:space="preserve"> у научных руководителей направлений, указанных в Положении конкурса.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38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Msolistparagraphcxspfirstmrcssattr">
    <w:name w:val="msolistparagraphcxspfirst_mr_css_attr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mrcssattr">
    <w:name w:val="msolistparagraphcxspmiddle_mr_css_attr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mrcssattr">
    <w:name w:val="msolistparagraphcxsplast_mr_css_att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hakim123@rambler.ru" TargetMode="External"/><Relationship Id="rId4" Type="http://schemas.openxmlformats.org/officeDocument/2006/relationships/hyperlink" Target="mailto:khaim@mi.ru" TargetMode="External"/><Relationship Id="rId5" Type="http://schemas.openxmlformats.org/officeDocument/2006/relationships/hyperlink" Target="mailto:Sharifullin67@mail.ru" TargetMode="External"/><Relationship Id="rId6" Type="http://schemas.openxmlformats.org/officeDocument/2006/relationships/hyperlink" Target="mailto:irina_krasina@mail.ru" TargetMode="External"/><Relationship Id="rId7" Type="http://schemas.openxmlformats.org/officeDocument/2006/relationships/hyperlink" Target="mailto:gulnaz777@bk.ru" TargetMode="External"/><Relationship Id="rId8" Type="http://schemas.openxmlformats.org/officeDocument/2006/relationships/hyperlink" Target="mailto:vikarch@mail.ru" TargetMode="External"/><Relationship Id="rId9" Type="http://schemas.openxmlformats.org/officeDocument/2006/relationships/hyperlink" Target="mailto:berezin@kstu.ru" TargetMode="External"/><Relationship Id="rId10" Type="http://schemas.openxmlformats.org/officeDocument/2006/relationships/hyperlink" Target="mailto:altapov@kstu.ru " TargetMode="External"/><Relationship Id="rId11" Type="http://schemas.openxmlformats.org/officeDocument/2006/relationships/hyperlink" Target="mailto:ohz1@rambler.ru" TargetMode="External"/><Relationship Id="rId12" Type="http://schemas.openxmlformats.org/officeDocument/2006/relationships/hyperlink" Target="mailto:gum@kstu.ru" TargetMode="External"/><Relationship Id="rId13" Type="http://schemas.openxmlformats.org/officeDocument/2006/relationships/hyperlink" Target="mailto:safin@kstu.ru" TargetMode="External"/><Relationship Id="rId14" Type="http://schemas.openxmlformats.org/officeDocument/2006/relationships/hyperlink" Target="mailto:RNK5325@yandex.ru" TargetMode="External"/><Relationship Id="rId15" Type="http://schemas.openxmlformats.org/officeDocument/2006/relationships/hyperlink" Target="mailto:v.y.ponomarev@gmail.com" TargetMode="External"/><Relationship Id="rId16" Type="http://schemas.openxmlformats.org/officeDocument/2006/relationships/hyperlink" Target="mailto:asirotkin@mail333.com" TargetMode="External"/><Relationship Id="rId17" Type="http://schemas.openxmlformats.org/officeDocument/2006/relationships/hyperlink" Target="mailto:petel07@yandex.ru" TargetMode="External"/><Relationship Id="rId18" Type="http://schemas.openxmlformats.org/officeDocument/2006/relationships/hyperlink" Target="mailto:imusin@kstu.ru" TargetMode="External"/><Relationship Id="rId19" Type="http://schemas.openxmlformats.org/officeDocument/2006/relationships/hyperlink" Target="mailto:nur.guthel@inbox.ru" TargetMode="External"/><Relationship Id="rId20" Type="http://schemas.openxmlformats.org/officeDocument/2006/relationships/hyperlink" Target="mailto:sweta_albertovna@mail.ru" TargetMode="External"/><Relationship Id="rId21" Type="http://schemas.openxmlformats.org/officeDocument/2006/relationships/hyperlink" Target="mailto:lili_makh@mail.ru" TargetMode="External"/><Relationship Id="rId22" Type="http://schemas.openxmlformats.org/officeDocument/2006/relationships/hyperlink" Target="mailto:lhanfan@rambler.ru" TargetMode="External"/><Relationship Id="rId23" Type="http://schemas.openxmlformats.org/officeDocument/2006/relationships/hyperlink" Target="mailto:nata.tikhonova.81@mail.ru" TargetMode="External"/><Relationship Id="rId24" Type="http://schemas.openxmlformats.org/officeDocument/2006/relationships/hyperlink" Target="mailto:naik@bk.ru" TargetMode="External"/><Relationship Id="rId25" Type="http://schemas.openxmlformats.org/officeDocument/2006/relationships/hyperlink" Target="mailto:sapr415@mail.ru" TargetMode="External"/><Relationship Id="rId26" Type="http://schemas.openxmlformats.org/officeDocument/2006/relationships/hyperlink" Target="mailto:fusion478@mail.ru" TargetMode="External"/><Relationship Id="rId27" Type="http://schemas.openxmlformats.org/officeDocument/2006/relationships/hyperlink" Target="http://www.fago.ru/Economics/ek_gu_17.html" TargetMode="External"/><Relationship Id="rId28" Type="http://schemas.openxmlformats.org/officeDocument/2006/relationships/hyperlink" Target="http://www.fago.ru/Economics/ek_MACHBLD.html" TargetMode="External"/><Relationship Id="rId29" Type="http://schemas.openxmlformats.org/officeDocument/2006/relationships/hyperlink" Target="http://www.fago.ru/Economics/ek_gu_44.html" TargetMode="External"/><Relationship Id="rId30" Type="http://schemas.openxmlformats.org/officeDocument/2006/relationships/hyperlink" Target="http://www.fago.ru/Economics/ek_a_288.html" TargetMode="External"/><Relationship Id="rId31" Type="http://schemas.openxmlformats.org/officeDocument/2006/relationships/hyperlink" Target="mailto:nata.tikhonova.81@mail.ru" TargetMode="External"/><Relationship Id="rId32" Type="http://schemas.openxmlformats.org/officeDocument/2006/relationships/hyperlink" Target="mailto:shagalin_v@mail.ru" TargetMode="External"/><Relationship Id="rId33" Type="http://schemas.openxmlformats.org/officeDocument/2006/relationships/hyperlink" Target="mailto:andmor@mail.ru" TargetMode="External"/><Relationship Id="rId34" Type="http://schemas.openxmlformats.org/officeDocument/2006/relationships/hyperlink" Target="mailto:korshunova@kstu.ru" TargetMode="External"/><Relationship Id="rId35" Type="http://schemas.openxmlformats.org/officeDocument/2006/relationships/hyperlink" Target="mailto:n_kraysman@mail.ru" TargetMode="External"/><Relationship Id="rId36" Type="http://schemas.openxmlformats.org/officeDocument/2006/relationships/hyperlink" Target="mailto:halilovaal@mail.ru" TargetMode="External"/><Relationship Id="rId37" Type="http://schemas.openxmlformats.org/officeDocument/2006/relationships/hyperlink" Target="mailto:schg140@mail.ru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9:00Z</dcterms:created>
  <dc:creator>KSTU_mon1</dc:creator>
  <dc:description/>
  <dc:language>en-US</dc:language>
  <cp:lastModifiedBy>KSTU_mon1</cp:lastModifiedBy>
  <dcterms:modified xsi:type="dcterms:W3CDTF">2020-11-09T13:19:00Z</dcterms:modified>
  <cp:revision>2</cp:revision>
  <dc:subject/>
  <dc:title/>
</cp:coreProperties>
</file>