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иказа № 1920-с от 23.08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числить на 1-й курс заочной формы обучения бюджетного финансирования.</w:t>
      </w:r>
    </w:p>
    <w:p>
      <w:pPr>
        <w:pStyle w:val="Normal"/>
        <w:jc w:val="center"/>
        <w:rPr/>
      </w:pPr>
      <w:r>
        <w:rPr/>
        <w:t>Институт пищевых производств и биотехнологии</w:t>
      </w:r>
    </w:p>
    <w:p>
      <w:pPr>
        <w:pStyle w:val="Normal"/>
        <w:jc w:val="center"/>
        <w:rPr/>
      </w:pPr>
      <w:r>
        <w:rPr/>
        <w:t>Факультет пищевой инжене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40700.62 – Биотехнология</w:t>
      </w:r>
    </w:p>
    <w:p>
      <w:pPr>
        <w:pStyle w:val="Normal"/>
        <w:jc w:val="center"/>
        <w:rPr/>
      </w:pPr>
      <w:r>
        <w:rPr/>
        <w:t>профиль: биотехнология</w:t>
      </w:r>
    </w:p>
    <w:p>
      <w:pPr>
        <w:pStyle w:val="Normal"/>
        <w:jc w:val="center"/>
        <w:rPr/>
      </w:pPr>
      <w:r>
        <w:rPr/>
        <w:t>Группа 621-311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032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лилова Айсылу Рузиле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60, Химия: 65, Русский язык: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шина Ольга Анатолье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8, Химия: 48, Русский язык: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хова Светлана Михайл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3, Химия: 38, Русский язык: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ирова Альбина Талгат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7, Химия: 35, Русский язык: 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Лейсан Ильяс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44, Химия: 41, Русский язык: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филь: пищевая биотехнология</w:t>
      </w:r>
    </w:p>
    <w:p>
      <w:pPr>
        <w:pStyle w:val="Normal"/>
        <w:jc w:val="center"/>
        <w:rPr/>
      </w:pPr>
      <w:r>
        <w:rPr/>
        <w:t>Группа 621-331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032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амутдинова Алина Данияр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82, Химия: 68, Русский язык: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тарова Алина Рустем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8, Химия: 67, Русский язык: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това Айгуль Атлас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7, Химия: 38, Русский язык: 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ова Евгения Виктор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0, Химия: 41, Русский язык: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гапова Алия Илхам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24, Химия: 35, Русский язык: 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60100.62 - Продукты питания из растительного сырья</w:t>
      </w:r>
    </w:p>
    <w:p>
      <w:pPr>
        <w:pStyle w:val="Normal"/>
        <w:jc w:val="center"/>
        <w:rPr/>
      </w:pPr>
      <w:r>
        <w:rPr/>
        <w:t>профиль: Технология хранения и переработки зерна</w:t>
      </w:r>
    </w:p>
    <w:p>
      <w:pPr>
        <w:pStyle w:val="Normal"/>
        <w:jc w:val="center"/>
        <w:rPr/>
      </w:pPr>
      <w:r>
        <w:rPr/>
        <w:t>Группа 621-391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032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левтина Алексее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1, Химия: 41, Русский язык: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Татьяна Юрье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3, Химия: 40, Русский язык: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онова Юлия Вячеслав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4, Химия: 47, Русский язык: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фиева Резеда Булат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27, Химия: 41, Русский язык: 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: Технология бродильных производств и виноделие</w:t>
      </w:r>
    </w:p>
    <w:p>
      <w:pPr>
        <w:pStyle w:val="Normal"/>
        <w:jc w:val="center"/>
        <w:rPr/>
      </w:pPr>
      <w:r>
        <w:rPr/>
        <w:t>Группа 621-371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032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Анастасия Вячеслав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ой пр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1, Химия: 63, Русский язык: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лалтдинова Ризиля Рауф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ой пр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4, Химия: 44, Русский язык: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тря Елена Сергее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1, Химия: 48, Русский язык: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ина Людмила Константин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28, Химия: 60, Русский язык: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Светлана Родион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0, Химия: 41, Русский язык: 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: Технология консервов и пищеконцентратов</w:t>
      </w:r>
    </w:p>
    <w:p>
      <w:pPr>
        <w:pStyle w:val="Normal"/>
        <w:jc w:val="center"/>
        <w:rPr/>
      </w:pPr>
      <w:r>
        <w:rPr/>
        <w:t>Группа 621-381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032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ханова Ландыш Нафик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3, Химия: 39, Русский язык: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физова Диляра Илсур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1, Химия: 44, Русский язык: 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151000.62 – Технологические машины и оборуд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: Пищевая инженерия малых предприятий</w:t>
      </w:r>
    </w:p>
    <w:p>
      <w:pPr>
        <w:pStyle w:val="Normal"/>
        <w:jc w:val="center"/>
        <w:rPr/>
      </w:pPr>
      <w:r>
        <w:rPr/>
        <w:t>Группа 621-351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032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тмухаметова Рамиля Таим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ой пр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9, Физика: 41, Русский язык: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ахов Алмаз Ильгизо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4, Физика: 45, Русский язык: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ев Артем Евгеньеви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8, Физика: 42, Русский язык: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селова Анастасия Александров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1, Физика: 42, Русский язык: 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8:00Z</dcterms:created>
  <dc:creator>KSTU</dc:creator>
  <dc:description/>
  <cp:keywords/>
  <dc:language>en-US</dc:language>
  <cp:lastModifiedBy>FuckYouBill</cp:lastModifiedBy>
  <dcterms:modified xsi:type="dcterms:W3CDTF">2011-08-29T07:20:00Z</dcterms:modified>
  <cp:revision>4</cp:revision>
  <dc:subject/>
  <dc:title>Выписка из Приказа № </dc:title>
</cp:coreProperties>
</file>