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06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jc w:val="center"/>
        <w:rPr>
          <w:b/>
          <w:b/>
          <w:shadow/>
          <w:spacing w:val="20"/>
          <w:sz w:val="16"/>
          <w:szCs w:val="16"/>
        </w:rPr>
      </w:pPr>
      <w:r>
        <w:rPr>
          <w:b/>
          <w:shadow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КАЗАНСКИЙ НАЦИОНАЛЬНЫЙ ИССЛЕДОВАТЕЛЬСКИЙ ТЕХНОЛОГИЧЕСКИЙ УНИВЕРСИТЕТ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37"/>
        <w:gridCol w:w="734"/>
        <w:gridCol w:w="8100"/>
      </w:tblGrid>
      <w:tr>
        <w:trPr>
          <w:trHeight w:val="1798" w:hRule="atLeast"/>
        </w:trPr>
        <w:tc>
          <w:tcPr>
            <w:tcW w:w="2146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shadow/>
                <w:sz w:val="31"/>
                <w:szCs w:val="31"/>
              </w:rPr>
            </w:pPr>
            <w:r>
              <w:rPr/>
              <w:drawing>
                <wp:inline distT="0" distB="0" distL="0" distR="0">
                  <wp:extent cx="950595" cy="109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77" t="15517" r="89813" b="71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7310</wp:posOffset>
                      </wp:positionV>
                      <wp:extent cx="5372100" cy="1033780"/>
                      <wp:effectExtent l="15875" t="5080" r="165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033920"/>
                              </a:xfrm>
                              <a:custGeom>
                                <a:avLst/>
                                <a:gdLst>
                                  <a:gd name="textAreaLeft" fmla="*/ 761400 w 3045600"/>
                                  <a:gd name="textAreaRight" fmla="*/ 2284200 w 3045600"/>
                                  <a:gd name="textAreaTop" fmla="*/ 0 h 586080"/>
                                  <a:gd name="textAreaBottom" fmla="*/ 513000 h 58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hadow/>
                                      <w:spacing w:val="20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Ф А К У Л Ь Т Е 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hadow/>
                                      <w:spacing w:val="20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Д О В У З О В С К О 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hadow/>
                                      <w:spacing w:val="20"/>
                                      <w:szCs w:val="3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 О Д Г О Т О В К 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0.7pt;margin-top:5.3pt;width:422.95pt;height:81.35pt;mso-wrap-style:square;v-text-anchor:top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pacing w:val="20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Ф А К У Л Ь Т Е 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pacing w:val="20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Д О В У З О В С К О 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pacing w:val="20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 О Д Г О Т О В К 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hadow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96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ОБЪЯВЛЯЕТ НАБ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ЛУШАТЕЛЕЙ В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>ШКОЛЬНУЮ АКАДЕМИЮ КГТУ</w:t>
            </w:r>
          </w:p>
        </w:tc>
      </w:tr>
      <w:tr>
        <w:trPr>
          <w:trHeight w:val="216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ИОД ОБУЧЕНИ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октября  2011 года по май 2012 года</w:t>
            </w:r>
          </w:p>
        </w:tc>
      </w:tr>
      <w:tr>
        <w:trPr>
          <w:trHeight w:val="216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АНЯТИЯ ПРОВОДЯТС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252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квалифицированными преподавателями Университета, профессорами, учёным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20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8100" w:type="dxa"/>
            <w:tcBorders/>
          </w:tcPr>
          <w:tbl>
            <w:tblPr>
              <w:tblW w:w="83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4288"/>
            </w:tblGrid>
            <w:tr>
              <w:trPr>
                <w:trHeight w:val="1264" w:hRule="atLeast"/>
              </w:trPr>
              <w:tc>
                <w:tcPr>
                  <w:tcW w:w="4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Химия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Физик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Математика</w:t>
                  </w:r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Обществознание</w:t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Стоимость обучения по одному предмету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32"/>
                <w:szCs w:val="32"/>
              </w:rPr>
              <w:t>6000 рублей</w:t>
            </w:r>
          </w:p>
        </w:tc>
      </w:tr>
      <w:tr>
        <w:trPr>
          <w:trHeight w:val="648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Стоимость обучения по трём предметам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0"/>
                <w:szCs w:val="10"/>
              </w:rPr>
            </w:pPr>
            <w:r>
              <w:rPr>
                <w:b/>
                <w:sz w:val="32"/>
                <w:szCs w:val="32"/>
              </w:rPr>
              <w:t>18000 рублей</w:t>
            </w:r>
          </w:p>
        </w:tc>
      </w:tr>
      <w:tr>
        <w:trPr>
          <w:trHeight w:val="80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</w:tr>
      <w:tr>
        <w:trPr>
          <w:trHeight w:val="1922" w:hRule="atLeast"/>
        </w:trPr>
        <w:tc>
          <w:tcPr>
            <w:tcW w:w="288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Для оформления договора на оказание платных образовательных услуг необходимо предоставит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spacing w:lineRule="auto" w:line="216"/>
              <w:ind w:left="606" w:hanging="357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итанцию об оплате (в графе назначение платежа указать </w:t>
            </w:r>
            <w:r>
              <w:rPr>
                <w:b/>
                <w:sz w:val="26"/>
                <w:szCs w:val="26"/>
                <w:u w:val="single"/>
              </w:rPr>
              <w:t>«</w:t>
            </w:r>
            <w:r>
              <w:rPr>
                <w:b/>
                <w:i/>
                <w:sz w:val="26"/>
                <w:szCs w:val="26"/>
                <w:u w:val="single"/>
              </w:rPr>
              <w:t>за образовательные услуги ФДП</w:t>
            </w:r>
            <w:r>
              <w:rPr>
                <w:b/>
                <w:sz w:val="26"/>
                <w:szCs w:val="26"/>
                <w:u w:val="single"/>
              </w:rPr>
              <w:t>»</w:t>
            </w:r>
            <w:r>
              <w:rPr>
                <w:b/>
              </w:rPr>
              <w:t xml:space="preserve"> и ФИО учащегося). Оплата производится в «Татинвестбанке» (ул. Вишневского д. 53) и «Банке Спурт» (ул. К.Маркса, д. 59). Квитанции предоставляются в Банке. В случае оплаты в отделениях СберБанка – см.реквизиты университ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192"/>
              <w:ind w:left="606" w:hanging="357"/>
              <w:rPr>
                <w:b/>
                <w:b/>
              </w:rPr>
            </w:pPr>
            <w:r>
              <w:rPr>
                <w:b/>
              </w:rPr>
              <w:t>Паспорт плательщ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192"/>
              <w:ind w:left="606" w:hanging="357"/>
              <w:rPr>
                <w:b/>
                <w:b/>
              </w:rPr>
            </w:pPr>
            <w:r>
              <w:rPr>
                <w:b/>
              </w:rPr>
              <w:t>Паспорт слуш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lineRule="auto" w:line="192"/>
              <w:ind w:left="606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тографию 3х4</w:t>
            </w:r>
          </w:p>
        </w:tc>
      </w:tr>
      <w:tr>
        <w:trPr>
          <w:trHeight w:val="287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1445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Реквизиты университет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1655018804 КПП 165501001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У ВПО «Казанский государственный технологический университет»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sz w:val="20"/>
                <w:szCs w:val="20"/>
              </w:rPr>
              <w:t>Лицевой счет в УФК по РТ № 3111А30170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четный счет № 40503810200001000001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КЦ НБ РТ Банка России г. Казань БИК 049205001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д дохода 07430201010010000130</w:t>
            </w:r>
          </w:p>
        </w:tc>
      </w:tr>
      <w:tr>
        <w:trPr>
          <w:trHeight w:val="211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 процессе обучения предусмотрены промежуточное и итоговое тестирование с использованием контрольно-измерительных материалов ЕГЭ </w:t>
            </w:r>
          </w:p>
        </w:tc>
      </w:tr>
      <w:tr>
        <w:trPr>
          <w:trHeight w:val="1260" w:hRule="atLeast"/>
        </w:trPr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shadow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shadow/>
                <w:sz w:val="12"/>
                <w:szCs w:val="12"/>
              </w:rPr>
            </w:r>
          </w:p>
        </w:tc>
        <w:tc>
          <w:tcPr>
            <w:tcW w:w="10071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Обращаться:  ул. К. Маркса, 68, ком. 256 (2 этаж) корпус «А»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(здание с колоннами), проезд до ост. «Толстого»,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т. 8 (843) 231-41-61, 231-95-52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28"/>
                <w:szCs w:val="28"/>
              </w:rPr>
              <w:t>с 9.00 до 17.00 по будним дня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39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0:00Z</dcterms:created>
  <dc:creator>USER</dc:creator>
  <dc:description/>
  <cp:keywords/>
  <dc:language>en-US</dc:language>
  <cp:lastModifiedBy>Customer</cp:lastModifiedBy>
  <cp:lastPrinted>2011-08-31T14:00:00Z</cp:lastPrinted>
  <dcterms:modified xsi:type="dcterms:W3CDTF">2011-08-31T10:00:00Z</dcterms:modified>
  <cp:revision>6</cp:revision>
  <dc:subject/>
  <dc:title>Министерство образования Российской Федерации</dc:title>
</cp:coreProperties>
</file>