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РОССИЙСКАЯ  ФЕДЕРАЦИЯ </w:t>
      </w:r>
    </w:p>
    <w:p>
      <w:pPr>
        <w:pStyle w:val="Normal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        </w:t>
      </w:r>
      <w:r>
        <w:rPr>
          <w:b/>
          <w:sz w:val="32"/>
        </w:rPr>
        <w:t>«СПЕЦОБОРУДОВАНИЕ  МАРКЕ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54610</wp:posOffset>
                </wp:positionV>
                <wp:extent cx="71628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lang w:val="en-US" w:eastAsia="en-US"/>
                              </w:rPr>
                            </w:pPr>
                            <w:bookmarkStart w:id="0" w:name="_1042890302"/>
                            <w:bookmarkEnd w:id="0"/>
                            <w:r>
                              <w:rPr>
                                <w:i/>
                                <w:lang w:val="en-US" w:eastAsia="en-US"/>
                              </w:rPr>
                              <w:object w:dxaOrig="2717" w:dyaOrig="27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6pt;height:53.25pt" filled="f" o:ole="">
                                  <v:imagedata r:id="rId3" o:title=""/>
                                </v:shape>
                                <o:OLEObject Type="Embed" ProgID="" ShapeID="ole_rId2" DrawAspect="Content" ObjectID="_135532124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53.25pt;mso-wrap-distance-left:9.05pt;mso-wrap-distance-right:9.05pt;mso-wrap-distance-top:0pt;mso-wrap-distance-bottom:0pt;margin-top:4.3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lang w:val="en-US" w:eastAsia="en-US"/>
                        </w:rPr>
                      </w:pPr>
                      <w:bookmarkStart w:id="1" w:name="_1042890302"/>
                      <w:bookmarkEnd w:id="1"/>
                      <w:r>
                        <w:rPr>
                          <w:i/>
                          <w:lang w:val="en-US" w:eastAsia="en-US"/>
                        </w:rPr>
                        <w:object w:dxaOrig="2717" w:dyaOrig="27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6pt;height:53.25pt" filled="f" o:ole="">
                            <v:imagedata r:id="rId5" o:title=""/>
                          </v:shape>
                          <o:OLEObject Type="Embed" ProgID="" ShapeID="ole_rId4" DrawAspect="Content" ObjectID="_52120403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i/>
        </w:rPr>
        <w:t xml:space="preserve">                      </w:t>
      </w:r>
      <w:r>
        <w:rPr>
          <w:i/>
          <w:sz w:val="22"/>
          <w:szCs w:val="22"/>
        </w:rPr>
        <w:t>Общество с ограниченной ответственностью</w:t>
      </w:r>
    </w:p>
    <w:p>
      <w:pPr>
        <w:pStyle w:val="Normal"/>
        <w:spacing w:lineRule="atLeast" w:line="120"/>
        <w:rPr/>
      </w:pPr>
      <w:r>
        <w:rPr>
          <w:b/>
        </w:rPr>
        <w:t>Член Совета Ассоциации предприятий малого и среднего бизнеса РТ</w:t>
      </w:r>
    </w:p>
    <w:p>
      <w:pPr>
        <w:pStyle w:val="Normal"/>
        <w:spacing w:lineRule="atLeast" w:line="120"/>
        <w:rPr/>
      </w:pPr>
      <w:r>
        <w:rPr>
          <w:rFonts w:eastAsia="Arial"/>
          <w:b/>
        </w:rPr>
        <w:t xml:space="preserve">                      </w:t>
      </w:r>
      <w:r>
        <w:rPr>
          <w:b/>
        </w:rPr>
        <w:t>Член Торгово-промышленной палаты РТ</w:t>
      </w:r>
    </w:p>
    <w:p>
      <w:pPr>
        <w:pStyle w:val="Normal"/>
        <w:spacing w:lineRule="atLeast" w:line="1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639064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503.15pt,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spacing w:lineRule="atLeast" w:line="120"/>
        <w:ind w:left="426" w:hanging="0"/>
        <w:rPr/>
      </w:pPr>
      <w:r>
        <w:rPr/>
        <w:t>Российская Федерация,                            ИНН 1657088229, КПП 165701001</w:t>
      </w:r>
    </w:p>
    <w:p>
      <w:pPr>
        <w:pStyle w:val="Normal"/>
        <w:tabs>
          <w:tab w:val="clear" w:pos="720"/>
          <w:tab w:val="left" w:pos="4500" w:leader="none"/>
        </w:tabs>
        <w:spacing w:lineRule="atLeast" w:line="120"/>
        <w:ind w:left="426" w:hanging="0"/>
        <w:rPr/>
      </w:pPr>
      <w:r>
        <w:rPr/>
        <w:t xml:space="preserve">Республика Татарстан, 420137        </w:t>
        <w:tab/>
        <w:t>р/с 40702810200000002367, к/</w:t>
      </w:r>
      <w:r>
        <w:rPr>
          <w:lang w:val="en-US"/>
        </w:rPr>
        <w:t>c</w:t>
      </w:r>
      <w:r>
        <w:rPr/>
        <w:t xml:space="preserve"> 30101810300000000916</w:t>
      </w:r>
    </w:p>
    <w:p>
      <w:pPr>
        <w:pStyle w:val="Normal"/>
        <w:tabs>
          <w:tab w:val="clear" w:pos="720"/>
          <w:tab w:val="left" w:pos="4500" w:leader="none"/>
        </w:tabs>
        <w:spacing w:lineRule="atLeast" w:line="120"/>
        <w:ind w:left="426" w:hanging="0"/>
        <w:rPr/>
      </w:pPr>
      <w:r>
        <w:rPr/>
        <w:t>г. Казань, ул. Гаврилова, д.46/52             в Филиале ОАО «АКИБАНК» в г. Казань, г. Казань</w:t>
        <w:tab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</w:tabs>
        <w:spacing w:lineRule="atLeast" w:line="120"/>
        <w:ind w:left="426" w:hanging="0"/>
        <w:rPr/>
      </w:pPr>
      <w:r>
        <w:rPr/>
        <w:t xml:space="preserve">тел. (843) 292-12-42,292-67-02            </w:t>
        <w:tab/>
        <w:t>ОГРН 1091690051342, ОКПО 63127144</w:t>
      </w:r>
    </w:p>
    <w:p>
      <w:pPr>
        <w:pStyle w:val="Normal"/>
        <w:tabs>
          <w:tab w:val="clear" w:pos="720"/>
          <w:tab w:val="left" w:pos="4500" w:leader="none"/>
        </w:tabs>
        <w:spacing w:lineRule="atLeast" w:line="120"/>
        <w:ind w:left="426" w:hanging="0"/>
        <w:rPr/>
      </w:pPr>
      <w:r>
        <w:rPr>
          <w:lang w:val="en-US"/>
        </w:rPr>
        <w:t>nasos</w:t>
      </w:r>
      <w:r>
        <w:rPr/>
        <w:t>200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</w:t>
        <w:tab/>
        <w:t>БИК 049205916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97790</wp:posOffset>
                </wp:positionV>
                <wp:extent cx="639064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7.7pt" to="503.95pt,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spacing w:before="0" w:after="120"/>
        <w:ind w:left="1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ЗАЯВКА НА ПОДБОР СПЕЦИАЛИСТА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2701"/>
        <w:gridCol w:w="2702"/>
      </w:tblGrid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Информация о компании</w:t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</w:rPr>
              <w:t xml:space="preserve">Полное название компании: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en-US"/>
              </w:rPr>
              <w:t>OOO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</w:rPr>
              <w:t xml:space="preserve"> «Спецоборудование маркет»</w:t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Основные направления деятельности: торговля промышленным оборудованием</w:t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</w:rPr>
              <w:t xml:space="preserve">Контактное лицо: Хасанова Наиля Рифкатовна, помощник руководителя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</w:rPr>
              <w:t>Контактные телефоны: 292-12-42, 292-67-02, 8-952-045-62-92.</w:t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</w:rPr>
              <w:t>Подробный адрес: г.Казань, ул. Баумана, д. 74.</w:t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E-mail: nai2008@mail.ru                                              Internet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</w:rPr>
              <w:t>адрес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en-US"/>
              </w:rPr>
              <w:t>: ooosom.ru</w:t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</w:rPr>
              <w:t>Описание должности</w:t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</w:rPr>
              <w:t>Название должности: менеджер по продаже промышленного оборудования</w:t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Должностные обязанности: ведение переговоров, поиск клиентов, консультирование клиентов по тел и в офисе, продажа промышленного оборудования, контроль отгрузки и поставки товара в течение сделки.</w:t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у подчиняется (должность, ФИО, телефон): ген. директору, Хасанову Альберту Рифкатовичу.</w:t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</w:rPr>
              <w:t>Ожидаемые результаты через полгода: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 ____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u w:val="single"/>
              </w:rPr>
              <w:t xml:space="preserve">увеличение клиентской  базы,_увеличение продаж                  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________</w:t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>Требования к кандидату</w:t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/м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раст:                                    от  22   до 35</w:t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Образование и квалификация: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</w:rPr>
              <w:t>обязательн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</w:rPr>
              <w:t>желательно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ень образования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о, нв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зация по образованию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Техническое образова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омышленная автоматизация</w:t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Черты характера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  <w:tab/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ества, которые помогут успешно справляться с обязанностями: коммуникабельность, исполнительность, экономическое мышление.</w:t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ества, несовместимые с работой на данной должности: вредные привычки, раздражительность</w:t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 труда и оформления трудовых отно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удовой график:                                                               с        8.30        до        16.30        часов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ходные дни: сб, вс.</w:t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п оформления трудовых отношений: трудовой договор</w:t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лата и форма ее начисления: оклад (8 тыс. руб.) + 20 % прибыли от продаж. ( ср. заработок от 10 до 40)</w:t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я о кандидате представляется в виде: резюме</w:t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собеседований с одним кандидатом: 1</w:t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то будет принимать участие в собеседовании: ген. директор</w:t>
            </w:r>
          </w:p>
        </w:tc>
      </w:tr>
      <w:tr>
        <w:trPr/>
        <w:tc>
          <w:tcPr>
            <w:tcW w:w="10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то будет принимать окончательное решение: ген. директор</w:t>
            </w:r>
          </w:p>
        </w:tc>
      </w:tr>
    </w:tbl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тдел содействия трудоустройству выпускников КНИТУ (А-301, тел. 231-42-87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38:00Z</dcterms:created>
  <dc:creator>марина</dc:creator>
  <dc:description/>
  <cp:keywords/>
  <dc:language>en-US</dc:language>
  <cp:lastModifiedBy>Петр</cp:lastModifiedBy>
  <cp:lastPrinted>2006-03-22T16:17:00Z</cp:lastPrinted>
  <dcterms:modified xsi:type="dcterms:W3CDTF">2011-09-06T04:38:00Z</dcterms:modified>
  <cp:revision>2</cp:revision>
  <dc:subject/>
  <dc:title> </dc:title>
</cp:coreProperties>
</file>