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360" w:hanging="0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ИЗВЕЩЕНИЕ О ПРОВЕДЕНИИ ОТКРЫТОГО КОНКУРСА</w:t>
      </w:r>
    </w:p>
    <w:p>
      <w:pPr>
        <w:pStyle w:val="Style13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пособ размещения заказа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крытый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нкурс в соответствии с регламентом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ГБОУ ВПО «КНИТУ»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именование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(далее - ФГБОУ ВПО «КНИТУ»)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есто нахождения и почтовый адрес государственного заказчик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420015, г. Казань, ул. К. Маркса 68,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каб. 13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FF0000"/>
        </w:rPr>
      </w:pPr>
      <w:r>
        <w:rPr>
          <w:b/>
          <w:sz w:val="22"/>
          <w:szCs w:val="22"/>
        </w:rPr>
        <w:t>Официальный сайт веб-портала КГТУ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color w:val="FF0000"/>
            <w:sz w:val="22"/>
            <w:szCs w:val="22"/>
          </w:rPr>
          <w:t>www.</w:t>
        </w:r>
        <w:r>
          <w:rPr>
            <w:rStyle w:val="InternetLink"/>
            <w:color w:val="FF0000"/>
            <w:sz w:val="22"/>
            <w:szCs w:val="22"/>
            <w:lang w:val="en-US"/>
          </w:rPr>
          <w:t>kstu</w:t>
        </w:r>
        <w:r>
          <w:rPr>
            <w:rStyle w:val="InternetLink"/>
            <w:color w:val="FF0000"/>
            <w:sz w:val="22"/>
            <w:szCs w:val="22"/>
          </w:rPr>
          <w:t>.ru</w:t>
        </w:r>
      </w:hyperlink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 электронной почты государственного заказчика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@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-US"/>
        </w:rPr>
        <w:t>kstu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-US"/>
        </w:rPr>
        <w:t>ru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мера контактных телефонов государственного заказчика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8(843) 231-89-00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тактное лицо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Назмиева Луиза Равилевна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ыполнение научно-исследовательских работ по теме: </w:t>
      </w: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Отработка технологии синтеза и наработка азидо-, нитрокси-, нитраминозамещенных простых циклических эфиров» для</w:t>
      </w:r>
      <w:r>
        <w:rPr>
          <w:caps/>
          <w:sz w:val="22"/>
          <w:szCs w:val="22"/>
        </w:rPr>
        <w:t xml:space="preserve"> </w:t>
      </w:r>
      <w:r>
        <w:rPr>
          <w:rFonts w:cs="Times New Roman CYR"/>
          <w:sz w:val="22"/>
          <w:szCs w:val="28"/>
        </w:rPr>
        <w:t>ФГБОУ</w:t>
      </w:r>
      <w:r>
        <w:rPr>
          <w:sz w:val="22"/>
          <w:szCs w:val="28"/>
        </w:rPr>
        <w:t xml:space="preserve"> ВПО «КНИТУ»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Место выполнения работ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 соответствии с требованиями конкурсной документации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Срок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выполн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работ</w:t>
      </w:r>
    </w:p>
    <w:p>
      <w:pPr>
        <w:pStyle w:val="Normal"/>
        <w:ind w:firstLine="360"/>
        <w:rPr/>
      </w:pPr>
      <w:r>
        <w:rPr/>
        <w:t xml:space="preserve">до </w:t>
      </w:r>
      <w:r>
        <w:rPr>
          <w:color w:val="FF0000"/>
          <w:lang w:val="en-US"/>
        </w:rPr>
        <w:t>15</w:t>
      </w:r>
      <w:r>
        <w:rPr>
          <w:color w:val="FF0000"/>
        </w:rPr>
        <w:t>.12.2011 г</w:t>
      </w:r>
      <w:r>
        <w:rPr/>
        <w:t>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 xml:space="preserve">Сведения о включенных (не включённых) в цену работ расходах, в том числе расходах на уплату таможенных пошлин, налогов, сборов и других обязательных платежей </w:t>
      </w:r>
    </w:p>
    <w:p>
      <w:pPr>
        <w:pStyle w:val="Normal"/>
        <w:tabs>
          <w:tab w:val="clear" w:pos="708"/>
          <w:tab w:val="left" w:pos="1600" w:leader="none"/>
        </w:tabs>
        <w:ind w:firstLine="284"/>
        <w:jc w:val="both"/>
        <w:rPr>
          <w:sz w:val="22"/>
        </w:rPr>
      </w:pPr>
      <w:r>
        <w:rPr>
          <w:sz w:val="22"/>
        </w:rPr>
        <w:t>Цена договора (цена лота) формируется стоимости работ, включая стоимость используемых товаров, с учетом расходов на доставку, разгрузку, страхование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Начальная (максимальная) цена договора (цена лота)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00 000 (Пятьсот тысяч) рублей.*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* Обоснование начальной максимальной цены договора представлено в Приложении 1 конкурсной документации, рассчитанной в соответствии со сметно-нормативным методом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Место подачи заявок на участие в торгах, срок их подачи, в том числе дата и время окончания срока подачи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Заявки принимаются по адресу заказчика в рабочие дни с 9:00 до 12:00 и с 13:00 до 17:00</w:t>
      </w:r>
      <w:r>
        <w:rPr>
          <w:bCs/>
          <w:color w:val="FF0000"/>
          <w:sz w:val="22"/>
        </w:rPr>
        <w:t xml:space="preserve"> до 13.00 по московскому времени 15.09.2011 г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Срок, место и порядок предоставления конкурсной документации, официальный сайт, на котором размещена конкурсная документация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б-портал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КНИТУ»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2"/>
          </w:rPr>
          <w:t>.ru</w:t>
        </w:r>
      </w:hyperlink>
      <w:r>
        <w:rPr/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с момента подачи извещения до 13.00 по московскому времени 15.09.2011 г., плата за предоставление конкурсной документации не взимается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Место, дата и время вскрытия конвертов с заявками на участие в конкурсе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По адресу 420015, г. Казань, ул. К. Маркса 68, 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каб. А-330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15.09.2011 г. в 13.00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часов по московскому време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Место и дата рассмотрения заявок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 адресу заказчика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15.09.2011 г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дведение итогов конкурс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 адресу заказчика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15.09.2011 г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1584" w:hanging="14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2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i/>
      <w:sz w:val="18"/>
      <w:lang w:val="ru-RU" w:bidi="ar-SA"/>
    </w:rPr>
  </w:style>
  <w:style w:type="character" w:styleId="26">
    <w:name w:val=" Знак Знак2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4:00Z</dcterms:created>
  <dc:creator>Отдел закупок</dc:creator>
  <dc:description/>
  <cp:keywords/>
  <dc:language>en-US</dc:language>
  <cp:lastModifiedBy>Отдел закупок</cp:lastModifiedBy>
  <dcterms:modified xsi:type="dcterms:W3CDTF">2011-09-07T12:20:00Z</dcterms:modified>
  <cp:revision>3</cp:revision>
  <dc:subject/>
  <dc:title>ИЗВЕЩЕНИЕ О ПРОВЕДЕНИИ ОТКРЫТОГО КОНКУРСА</dc:title>
</cp:coreProperties>
</file>