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иказа № 1920-с от 23.0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числить на 1-ый курс заочной формы обучения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Дизайна и программной инжене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2200.62 – КОНСТРУИРОВАНИЕ ИЗДЕЛИЙ ЛЕГКОЙ ПРОМЫШЛЕННОСТИ профиль Конструирование швейных изделий; профиль Конструирование  изделий из кожи</w:t>
      </w:r>
    </w:p>
    <w:p>
      <w:pPr>
        <w:pStyle w:val="Normal"/>
        <w:rPr>
          <w:lang w:val="en-US"/>
        </w:rPr>
      </w:pPr>
      <w:r>
        <w:rPr/>
        <w:t>Группа: 7213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93"/>
        <w:gridCol w:w="847"/>
        <w:gridCol w:w="1294"/>
        <w:gridCol w:w="3818"/>
      </w:tblGrid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Экзамены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норова Алевтина Викто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8, Физика: 53, Русский язык: 79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йхутдинов Марат Талгат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7, Физика: 53, Русский язык: 8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валева Татьяна Александ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70, Физика: 52, Русский язык: 44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яхова Эльвира Салим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0, Физика: 42, Русский язык: 8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ова Дарья Никола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3, Физика: 36, Русский язык: 83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карева Анастасия Анатоль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Физика: 45, Русский язык: 8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Гузалия Габдраис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0, Физика: 44, Русский язык: 7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мова Айсылу Равис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8, Физика: 45, Русский язык: 7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чкина Ольга Владими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4, Физика: 44, Русский язык: 8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Елена Александ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Физика: 52, Русский язык: 71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 Оксана Серге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4, Физика: 51, Русский язык: 68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ипова Илиза Фавкат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Физика: 53, Русский язык: 68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газова Лилия Рустем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7, Физика: 48, Русский язык: 64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идшина Лилия Анва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4, Физика: 43, Русский язык: 62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сумова Гульсеяр Радис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4, Физика: 36, Русский язык: 67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ганова Марина Серге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4, Физика: 45, Русский язык: 7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зрахманова Гузель Рашит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3, Физика: 45, Русский язык: 6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а Оксана Генади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1, Физика: 44, Русский язык: 5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пова Мария Алексе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4, Физика: 35, Русский язык: 62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шев Антон Никола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4, Физика: 52, Русский язык: 45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ьякубова Фарида Хаджиба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7, Физика: 40, Русский язык: 62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ина Юлия Юрь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4, Физика: 40, Русский язык: 74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ов Антон Серге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9, Физика: 38, Русский язык: 58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летшин Адель Радик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Физика: 44, Русский язык: 62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рушева Татьяна Михайл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Физика: 40, Русский язык: 64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деева Гульфина Анва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8, Физика: 47, Русский язык: 5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напова Айзиля Ильфат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8, Физика: 39, Русский язык: 53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кова Елена Льв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8, Физика: 35, Русский язык: 67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онова Наталья Федо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8, Физика: 38, Русский язык: 64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а Наталья Владими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7, Физика: 38, Русский язык: 53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мова Светлана Владими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Физика: 38, Русский язык: 56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йфуллина Фарида Ринат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Физика: 35, Русский язык: 58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 Юрий Никола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Физика: 40, Русский язык: 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61400.62 – ТЕХНОЛОГИЯ ХУДОЖЕСТВЕННОЙ ОБРАБОТКИ МАТЕРИАЛОВ</w:t>
      </w:r>
    </w:p>
    <w:p>
      <w:pPr>
        <w:pStyle w:val="Normal"/>
        <w:rPr>
          <w:b/>
          <w:b/>
        </w:rPr>
      </w:pPr>
      <w:r>
        <w:rPr>
          <w:b/>
        </w:rPr>
        <w:t>План приёма: 5</w:t>
      </w:r>
    </w:p>
    <w:p>
      <w:pPr>
        <w:pStyle w:val="Normal"/>
        <w:rPr>
          <w:lang w:val="en-US"/>
        </w:rPr>
      </w:pPr>
      <w:r>
        <w:rPr>
          <w:lang w:val="en-US"/>
        </w:rPr>
        <w:t>Группа: 721375</w:t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8"/>
        <w:gridCol w:w="869"/>
        <w:gridCol w:w="1294"/>
        <w:gridCol w:w="3868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амены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гиев Ильнур Ильгиз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0, Физика: 48, Русский язык: 6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имуллин Ришат Мидхат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3, Физика: 40, Русский язык: 6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ифуллин Ильшат Ильсур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Физика: 45, Русский язык: 59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кин Всеволод Дмитрие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5, Физика: 41, Русский язык: 6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нов Сергей Александрович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Физика: 47, Русский язык: 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61100.62 – ТЕХНОЛОГИЯ И ПРОЕКТИРОВАНИЕ ТЕКСТИЛЬНЫХ ИЗДЕЛИЙ</w:t>
      </w:r>
    </w:p>
    <w:p>
      <w:pPr>
        <w:pStyle w:val="Normal"/>
        <w:rPr>
          <w:b/>
          <w:b/>
        </w:rPr>
      </w:pPr>
      <w:r>
        <w:rPr>
          <w:b/>
        </w:rPr>
        <w:t>План приёма: 5</w:t>
      </w:r>
    </w:p>
    <w:p>
      <w:pPr>
        <w:pStyle w:val="Normal"/>
        <w:rPr/>
      </w:pPr>
      <w:r>
        <w:rPr/>
        <w:t>Группа: 721376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71"/>
        <w:gridCol w:w="847"/>
        <w:gridCol w:w="1294"/>
        <w:gridCol w:w="3716"/>
      </w:tblGrid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амены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минов Азат Камил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4, Физика: 46, Русский язык: 71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 Владимир Василь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Физика: 42, Русский язык: 65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ахметов Реваль Рамил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Физика: 47, Русский язык: 60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итов Рустам Мансур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Физика: 38, Русский язык: 4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рутдинов Инсаф Зиятдин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5, Физика: 38, Русский язык: 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00700.62 – ТОРГОВОЕ ДЕЛО</w:t>
      </w:r>
    </w:p>
    <w:p>
      <w:pPr>
        <w:pStyle w:val="Normal"/>
        <w:rPr>
          <w:b/>
          <w:b/>
        </w:rPr>
      </w:pPr>
      <w:r>
        <w:rPr>
          <w:b/>
        </w:rPr>
        <w:t>План приёма: 3</w:t>
      </w:r>
    </w:p>
    <w:p>
      <w:pPr>
        <w:pStyle w:val="Normal"/>
        <w:rPr/>
      </w:pPr>
      <w:r>
        <w:rPr/>
        <w:t>Группа: 721364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4"/>
        <w:gridCol w:w="847"/>
        <w:gridCol w:w="1294"/>
        <w:gridCol w:w="4442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амены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ятдинова Залия Рашат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6, Обществознание: 69, Русский язык: 7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мова Роза Фарит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0, Обществознание: 64, Русский язык: 6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иров Алмаз Фидаил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0, Обществознание: 44, Русский язык: 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30400.62 – ИНФОРМАЦИОННЫЕ СИСТЕМЫ И ТЕХНОЛОГИИ</w:t>
      </w:r>
    </w:p>
    <w:p>
      <w:pPr>
        <w:pStyle w:val="Normal"/>
        <w:rPr>
          <w:b/>
          <w:b/>
        </w:rPr>
      </w:pPr>
      <w:r>
        <w:rPr>
          <w:b/>
        </w:rPr>
        <w:t>План приёма: 25</w:t>
      </w:r>
    </w:p>
    <w:p>
      <w:pPr>
        <w:pStyle w:val="Normal"/>
        <w:rPr>
          <w:b/>
          <w:b/>
        </w:rPr>
      </w:pPr>
      <w:r>
        <w:rPr>
          <w:b/>
        </w:rPr>
        <w:t>Группа 7213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43"/>
        <w:gridCol w:w="847"/>
        <w:gridCol w:w="1294"/>
        <w:gridCol w:w="4204"/>
      </w:tblGrid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замены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иров Зульфат Харис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5, Информатика: 86, Русский язык: 7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равлёв Михаил Петр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6, Информатика: 59, Русский язык: 8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ззатулин Динар Радик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6, Информатика: 72, Русский язык: 6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това Дилия Дами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3, Информатика: 65, Русский язык: 87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иев Азат Айрат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5, Информатика: 61, Русский язык: 6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адуллина Лилия Ильдар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5, Информатика: 40, Русский язык: 8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яутдинова Гульназ Касимо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0, Информатика: 42, Русский язык: 7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гаттаров Рамис Данис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5, Информатика: 47, Русский язык: 6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митриев Алексей Александр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0 Информатика: 51, Русский язык: 7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ев Шамиль Камил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0, Информатика: 46, Русский язык: 7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ибуллин Радик Рашит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8, Информатика: 40, Русский язык: 63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сентьева Елена Андре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5, Информатика: 47, Русский язык: 79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зин Николай Александр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0, Информатика: 49, Русский язык: 71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цев Николай Константин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0, Информатика: 65, Русский язык: 4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адуллин Рамиль Равил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5, Информатика: 56, Русский язык: 4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ифуллин Ленар Ильгиз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5, Информатика: 41, Русский язык: 59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улина Мария Валерь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5, Информатика: 41, Русский язык: 6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ва Марианна Никола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0, Информатика: 41, Русский язык: 6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етшин Рамазан Рафик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3, Информатика: 45, Русский язык: 77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зутдинов Ильяс Талгат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70, Информатика: 40, Русский язык: 43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шова Алёна Игорев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3, Информатика: 43, Русский язык: 6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муллин Марс Марсел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3, Информатика: 43, Русский язык: 5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ннатуллин Рустем Дамир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5, Информатика: 40, Русский язык: 56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хов Руслан Фарито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1, Информатика: 40, Русский язык: 47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в Артём Алексеевич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3, Информатика: 40, Русский язык: 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3:00Z</dcterms:created>
  <dc:creator>kstu</dc:creator>
  <dc:description/>
  <cp:keywords/>
  <dc:language>en-US</dc:language>
  <cp:lastModifiedBy>FuckYouBill</cp:lastModifiedBy>
  <dcterms:modified xsi:type="dcterms:W3CDTF">2011-08-29T05:38:00Z</dcterms:modified>
  <cp:revision>13</cp:revision>
  <dc:subject/>
  <dc:title>262200</dc:title>
</cp:coreProperties>
</file>