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40" w:right="1641" w:hanging="0"/>
        <w:jc w:val="center"/>
        <w:outlineLvl w:val="0"/>
        <w:rPr/>
      </w:pPr>
      <w:r>
        <w:rPr>
          <w:caps/>
        </w:rPr>
        <w:t>протокол № ОК-11 (Р)</w:t>
        <w:br/>
      </w:r>
      <w:r>
        <w:rPr/>
        <w:t>рассмотрения  заявок на участие в открытом конкурсе, проводимом в соответствии с регламентом ГОУ ВПО КГТ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К.Маркса 68, КГТУ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л заседания Ученого Совета</w:t>
      </w:r>
      <w:r>
        <w:rPr/>
        <w:t xml:space="preserve">                     </w:t>
        <w:tab/>
        <w:tab/>
        <w:t xml:space="preserve"> </w:t>
        <w:tab/>
        <w:t xml:space="preserve">            </w:t>
      </w:r>
      <w:r>
        <w:rPr>
          <w:color w:val="7030A0"/>
        </w:rPr>
        <w:t>«15» сентября  2011 года</w:t>
      </w:r>
      <w:r>
        <w:rPr/>
        <w:br/>
      </w:r>
      <w:r>
        <w:rPr>
          <w:i/>
          <w:iCs/>
          <w:vertAlign w:val="superscript"/>
        </w:rPr>
        <w:t>(Место проведения процедуры вскрытия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207" w:hanging="360"/>
        <w:jc w:val="both"/>
        <w:rPr/>
      </w:pPr>
      <w:r>
        <w:rPr>
          <w:b/>
          <w:bCs/>
        </w:rPr>
        <w:t>1.Наименование предмета конкурса:</w:t>
      </w:r>
      <w:r>
        <w:rPr/>
        <w:t xml:space="preserve"> </w:t>
      </w:r>
      <w:r>
        <w:rPr>
          <w:bCs/>
          <w:color w:val="000000"/>
          <w:sz w:val="22"/>
          <w:szCs w:val="22"/>
        </w:rPr>
        <w:t>Выполнение научно-исследовательских работ по теме: «Отработка технологии синтеза и наработка азидо-, нитрокси-, нитраминозамещенных простых циклических эфиров» для ФГБОУ ВПО «КНИТУ»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color w:val="7030A0"/>
        </w:rPr>
      </w:pPr>
      <w:r>
        <w:rPr/>
        <w:t xml:space="preserve">Информация о проведении открытого конкурса была размещена на сайте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  <w:r>
        <w:rPr>
          <w:color w:val="7030A0"/>
        </w:rPr>
        <w:t>07.09.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</w:rPr>
      </w:pPr>
      <w:r>
        <w:rPr>
          <w:b/>
          <w:bCs/>
        </w:rPr>
        <w:t xml:space="preserve">2.    </w:t>
      </w:r>
      <w:r>
        <w:rPr>
          <w:b/>
        </w:rPr>
        <w:t>Начальная (максимальная) цена контракта  500 000 рублей 00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3.    Состав конкурсной комисси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редседатель конкурсной  комиссии: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Проректор по НР Абдуллин Ильдар Шаукатович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Зам. председателя: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ом. проректора по ЭИ     </w:t>
        <w:tab/>
        <w:t xml:space="preserve">Сагбиев Ильгизар Раффакович    </w:t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Члены конкурсной комиссии:</w:t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. Проректор по ИОНП Абдуллин  И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2.Проректор по УМР ЗИО   Абуталипова  Л.Н.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3. Проректор ЭИ   Аляев  В.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4. Проректор по РиСНИР  Базотов  В.Я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5. Проректор по УВМР    Кочнев  А.М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6. Проректор   по АХР  Юцмюц  С.Э.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7. Помощник проректора по АХР Ахметзянов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8. Начальник ОИ    Шамов А.Г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9. Начальник ОМТС    Айрапетян Ю.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10. Инженер 1 кат. ЦУП Шакиров Р.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1. Инженер I кат. кафедры МТ ФТЛП  Гаязова Ф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2. Начальник УИМ Абдулкашапова Ф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3. Зав. лабораторией УИМ Алексеева Ф.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4. Начальник ОВСИТС Димухаметов Р.Р.</w:t>
      </w:r>
    </w:p>
    <w:p>
      <w:pPr>
        <w:pStyle w:val="Normal"/>
        <w:spacing w:before="0" w:after="280"/>
        <w:rPr>
          <w:bCs/>
          <w:kern w:val="2"/>
        </w:rPr>
      </w:pPr>
      <w:r>
        <w:rPr>
          <w:bCs/>
          <w:kern w:val="2"/>
        </w:rPr>
        <w:t>Секретарь конкурсной комиссии Тарико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280"/>
        <w:ind w:firstLine="748"/>
        <w:jc w:val="both"/>
        <w:outlineLvl w:val="0"/>
        <w:rPr/>
      </w:pPr>
      <w:r>
        <w:rPr/>
        <w:t>4.</w:t>
        <w:tab/>
        <w:t xml:space="preserve">Процедура вскрытия конвертов с заявками на участие в конкурсе имела место </w:t>
      </w:r>
      <w:r>
        <w:rPr>
          <w:color w:val="7030A0"/>
        </w:rPr>
        <w:t xml:space="preserve">«15» сентября  2011 года </w:t>
      </w:r>
      <w:r>
        <w:rPr/>
        <w:t>по адресу:</w:t>
      </w:r>
      <w:r>
        <w:rPr>
          <w:i/>
          <w:u w:val="single"/>
        </w:rPr>
        <w:t xml:space="preserve"> г. Казань, ул. К.Маркса 68, КГТУ, зал заседания Ученого Совета</w:t>
      </w:r>
      <w:r>
        <w:rPr/>
        <w:t>. Начало — 13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firstLine="749"/>
        <w:jc w:val="both"/>
        <w:outlineLvl w:val="0"/>
        <w:rPr/>
      </w:pPr>
      <w:r>
        <w:rPr/>
        <w:t>5.</w:t>
        <w:tab/>
        <w:t xml:space="preserve">Процедура рассмотрения заявок на участие в конкурсе была проведена конкурсной комиссией в период </w:t>
      </w:r>
      <w:r>
        <w:rPr>
          <w:color w:val="7030A0"/>
        </w:rPr>
        <w:t xml:space="preserve">с 13 часов </w:t>
      </w:r>
      <w:r>
        <w:rPr>
          <w:color w:val="7030A0"/>
          <w:u w:val="single"/>
        </w:rPr>
        <w:t>30</w:t>
      </w:r>
      <w:r>
        <w:rPr>
          <w:color w:val="7030A0"/>
        </w:rPr>
        <w:t xml:space="preserve"> минут по </w:t>
      </w:r>
      <w:r>
        <w:rPr>
          <w:color w:val="7030A0"/>
          <w:u w:val="single"/>
        </w:rPr>
        <w:t xml:space="preserve">15 </w:t>
      </w:r>
      <w:r>
        <w:rPr>
          <w:color w:val="7030A0"/>
        </w:rPr>
        <w:t xml:space="preserve">часов </w:t>
      </w:r>
      <w:r>
        <w:rPr>
          <w:color w:val="7030A0"/>
          <w:u w:val="single"/>
        </w:rPr>
        <w:t xml:space="preserve">00 </w:t>
      </w:r>
      <w:r>
        <w:rPr>
          <w:color w:val="7030A0"/>
        </w:rPr>
        <w:t>минут «15» сентября  2011 </w:t>
      </w:r>
      <w:r>
        <w:rPr/>
        <w:t xml:space="preserve">года по адресу: </w:t>
      </w:r>
      <w:r>
        <w:rPr>
          <w:u w:val="single"/>
        </w:rPr>
        <w:t xml:space="preserve">г. Казань, ул. К.Маркса 68, КГТУ, Зал заседания Ученого Совета </w:t>
      </w:r>
      <w:r>
        <w:rPr/>
        <w:t xml:space="preserve">(Протокол рассмотрения заявок на участие в открытом конкурсе </w:t>
      </w:r>
      <w:r>
        <w:rPr>
          <w:color w:val="7030A0"/>
        </w:rPr>
        <w:t>№ ОК-11 (Р) от «15» сентября  2011года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/>
      </w:pPr>
      <w:r>
        <w:rPr/>
        <w:t>6.</w:t>
        <w:tab/>
        <w:t>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/>
      </w:pPr>
      <w:r>
        <w:rPr/>
      </w:r>
    </w:p>
    <w:tbl>
      <w:tblPr>
        <w:tblW w:w="1029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1"/>
        <w:gridCol w:w="1830"/>
        <w:gridCol w:w="1559"/>
        <w:gridCol w:w="1701"/>
        <w:gridCol w:w="894"/>
        <w:gridCol w:w="1473"/>
      </w:tblGrid>
      <w:tr>
        <w:trPr>
          <w:tblHeader w:val="true"/>
          <w:trHeight w:val="252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22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 xml:space="preserve">ИОХ РАН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Учреждение Российской Академии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Москва, Ленинский пр-т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Москва, Ленинский пр-т.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 xml:space="preserve">(495)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137-29-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  <w:t>7.</w:t>
        <w:tab/>
      </w:r>
      <w:r>
        <w:rPr>
          <w:color w:val="000000"/>
        </w:rPr>
        <w:t>Конкурсная комиссия рассмотрела заявки на участие в конкурсе в соответствии с требованиями и условиями</w:t>
      </w:r>
      <w:r>
        <w:rPr/>
        <w:t xml:space="preserve">, установленным в конкурсной документации, и приняла решение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  <w:t>7.1</w:t>
      </w:r>
      <w:r>
        <w:rPr>
          <w:b/>
        </w:rPr>
        <w:t>.</w:t>
      </w:r>
      <w:r>
        <w:rPr/>
        <w:tab/>
        <w:t>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35"/>
        <w:gridCol w:w="3585"/>
        <w:gridCol w:w="1429"/>
      </w:tblGrid>
      <w:tr>
        <w:trPr>
          <w:tblHeader w:val="true"/>
          <w:trHeight w:val="6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Основание принятого ре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Цена, руб</w:t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ИОХ Р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занная заявка соответствует требованиям и условиям, предусмотренным конкурсной документаци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60"/>
              <w:ind w:firstLine="5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6"/>
        <w:gridCol w:w="2613"/>
        <w:gridCol w:w="3359"/>
      </w:tblGrid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За/Проти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лин И.Ш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Сагбиев И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лин  И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уталипова  Л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ляев  В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Базотов  В.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Кочнев 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Юцмюц  С.Э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хметзянов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Шамов А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йрапетян Ю.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Шакиров Р.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Гаязова Ф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кашапова Ф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лексеева Ф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Димухаметов Р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>
          <w:sz w:val="22"/>
          <w:szCs w:val="22"/>
        </w:rPr>
      </w:pPr>
      <w:r>
        <w:rPr/>
        <w:t xml:space="preserve">8. Конкурс признать </w:t>
      </w:r>
      <w:r>
        <w:rPr>
          <w:b/>
        </w:rPr>
        <w:t>не состоявшимся</w:t>
      </w:r>
      <w:r>
        <w:rPr/>
        <w:t>, т.к. заявлен только один участник размещения заказа. Участник, подавший заявку ________</w:t>
      </w:r>
      <w:r>
        <w:rPr>
          <w:u w:val="single"/>
        </w:rPr>
        <w:t>ИОХ РАН</w:t>
      </w:r>
      <w:r>
        <w:rPr/>
        <w:t xml:space="preserve">______  признан участником конкурса. Указанная заявка соответствует требованиям и условиям, предусмотренным конкурсной документацией. Заказчик в течении трех рабочих дней со дня подписания протокола рассмотрения  № </w:t>
      </w:r>
      <w:r>
        <w:rPr>
          <w:color w:val="7030A0"/>
        </w:rPr>
        <w:t>ОК- 11 (Р)</w:t>
      </w:r>
      <w:r>
        <w:rPr/>
        <w:t xml:space="preserve"> передает государственный контракт единственному  участнику размещения заказа, который заключается с учетом положений части 4 статьи 29 Федерального Закона №  94-ФЗ от 21 июля 2005 года (статья 27 пункт 5 Федерального закона № 94-ФЗ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           </w:t>
      </w:r>
      <w:r>
        <w:rPr/>
        <w:t xml:space="preserve">9 . Настоящий протокол составлен в двух экземплярах и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/>
        <w:t xml:space="preserve">Настоящий протокол подлежит хранению в течение трех лет с даты подведения </w:t>
      </w:r>
      <w:r>
        <w:rPr>
          <w:color w:val="000000"/>
        </w:rPr>
        <w:t>итогов настоящего конкурса.</w:t>
      </w:r>
    </w:p>
    <w:p>
      <w:pPr>
        <w:pStyle w:val="Normal"/>
        <w:spacing w:before="120" w:after="12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  <w:t>11.</w:t>
        <w:tab/>
        <w:t>Подпис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едседатель конкурсной комиссии: </w:t>
      </w:r>
      <w:r>
        <w:rPr>
          <w:kern w:val="2"/>
        </w:rPr>
        <w:t xml:space="preserve">Проректор по НР </w:t>
        <w:tab/>
      </w:r>
    </w:p>
    <w:p>
      <w:pPr>
        <w:pStyle w:val="Normal"/>
        <w:spacing w:before="280" w:after="2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>Абдуллин Ильдар Шаукатович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 xml:space="preserve">Зам. председателя: Пом. проректора по ЭИ 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 xml:space="preserve">Сагбиев Ильгизар Раффакович   </w:t>
      </w:r>
    </w:p>
    <w:p>
      <w:pPr>
        <w:pStyle w:val="Normal"/>
        <w:ind w:left="720" w:hanging="0"/>
        <w:jc w:val="both"/>
        <w:rPr/>
      </w:pPr>
      <w:r>
        <w:rPr/>
        <w:t>Члены конкурсной комиссии: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дуллин  И.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уталипова  Л.Н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яев  В.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Базотов  В.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Кочнев  А.М.</w:t>
      </w:r>
    </w:p>
    <w:p>
      <w:pPr>
        <w:pStyle w:val="Normal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Юцмюц  С.Э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хметзянов А.М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мов А.Г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йрапетян Ю.Л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киров Р.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Гаязова Ф.М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Абдулкашапова Ф.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Алексеева Ф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Димухаметов Р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Заказчик ГОУ ВПО КГТУ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 xml:space="preserve"> _____ _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Дьяконов Г.С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Секретарь Конкурсной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_</w:t>
        <w:tab/>
        <w:tab/>
        <w:tab/>
      </w:r>
      <w:r>
        <w:rPr>
          <w:u w:val="single"/>
        </w:rPr>
        <w:t>Тарико А.В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8:00Z</dcterms:created>
  <dc:creator>User</dc:creator>
  <dc:description/>
  <cp:keywords/>
  <dc:language>en-US</dc:language>
  <cp:lastModifiedBy>огз</cp:lastModifiedBy>
  <cp:lastPrinted>2011-06-17T09:54:00Z</cp:lastPrinted>
  <dcterms:modified xsi:type="dcterms:W3CDTF">2011-09-15T11:08:00Z</dcterms:modified>
  <cp:revision>4</cp:revision>
  <dc:subject/>
  <dc:title>ПРОТОКОЛ № ОК-0002(В)</dc:title>
</cp:coreProperties>
</file>