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4961"/>
      </w:tblGrid>
      <w:tr>
        <w:trPr>
          <w:trHeight w:val="10469" w:hRule="atLeast"/>
        </w:trPr>
        <w:tc>
          <w:tcPr>
            <w:tcW w:w="5387" w:type="dxa"/>
            <w:tcBorders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6021"/>
              <w:gridCol w:w="2625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 w:before="0" w:after="0"/>
                    <w:ind w:left="-183" w:right="10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8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80"/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дународное общество по инженерной педагогике IGIP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(Internationale Gesellschaft für Ingenieurpädagogik,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International Society for Engineering Education)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сийский мониторинговый комитет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GIP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инистерство образования и науки Российской Федерации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бинет Министров  Республики Татарстан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щественная палата Республики Татарстан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инистерство образования и науки Республики Татарстан</w:t>
                  </w:r>
                </w:p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кадемия наук Республики Татарстан</w:t>
                  </w:r>
                </w:p>
              </w:tc>
              <w:tc>
                <w:tcPr>
                  <w:tcW w:w="2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вет ректоров вузов Республики Татарстан</w:t>
                  </w:r>
                </w:p>
              </w:tc>
              <w:tc>
                <w:tcPr>
                  <w:tcW w:w="2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6021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ind w:left="-183" w:right="1026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азанский национальный исследовательский технологический университет</w:t>
                  </w:r>
                </w:p>
              </w:tc>
              <w:tc>
                <w:tcPr>
                  <w:tcW w:w="26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</w:tc>
              <w:tc>
                <w:tcPr>
                  <w:tcW w:w="86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НАУЧНАЯ ШК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 xml:space="preserve">С МЕЖДУНАРОДНЫМ УЧАСТ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800080"/>
                <w:sz w:val="24"/>
                <w:szCs w:val="24"/>
              </w:rPr>
              <w:t>«</w:t>
            </w:r>
            <w:r>
              <w:rPr>
                <w:b/>
                <w:caps/>
                <w:color w:val="800080"/>
                <w:sz w:val="24"/>
                <w:szCs w:val="24"/>
              </w:rPr>
              <w:t>Высшее техническое образование к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aps/>
                <w:color w:val="800080"/>
                <w:sz w:val="24"/>
                <w:szCs w:val="24"/>
              </w:rPr>
              <w:t xml:space="preserve"> </w:t>
            </w:r>
            <w:r>
              <w:rPr>
                <w:b/>
                <w:caps/>
                <w:color w:val="800080"/>
                <w:sz w:val="24"/>
                <w:szCs w:val="24"/>
              </w:rPr>
              <w:t>инструмент инновационного развития</w:t>
            </w:r>
            <w:r>
              <w:rPr>
                <w:b/>
                <w:color w:val="80008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 xml:space="preserve">И ДИСКУССИОННАЯ ПЛОЩА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  <w:t>«СОДЕРЖАНИЕ ВПО ДЛЯ ИННОВАЦИОННОГО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b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азань, 5-7 октября 2011г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175" w:hanging="0"/>
              <w:rPr>
                <w:rFonts w:ascii="Arial Narrow" w:hAnsi="Arial Narrow" w:cs="Arial Narrow"/>
                <w:b/>
                <w:b/>
                <w:color w:val="170FB5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0FB5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ый(ая)</w:t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</w:t>
            </w: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ind w:right="175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708"/>
                <w:tab w:val="left" w:pos="4397" w:leader="none"/>
                <w:tab w:val="left" w:pos="4915" w:leader="none"/>
                <w:tab w:val="left" w:pos="5057" w:leader="none"/>
              </w:tabs>
              <w:spacing w:lineRule="auto" w:line="237" w:before="0" w:after="0"/>
              <w:ind w:left="176" w:right="176" w:firstLine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глашаем Вас принять участие в работ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уч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с международным участием «Высшее техническое образование как инструмент инновационного развития», проводимой Международным обществом по инженерной педагогике IGIP (Internationale Gesellschaft für Ingenieur-pädagogik, International Society for Engineering Education), Российским мониторинговым комитетом  IGIP  совместно с Общественной палатой Республики Татарстан и Министерством образования и науки Республики Татарстан с </w:t>
            </w:r>
            <w:r>
              <w:rPr>
                <w:rFonts w:cs="Arial" w:ascii="Arial" w:hAnsi="Arial"/>
                <w:b/>
                <w:sz w:val="20"/>
                <w:szCs w:val="20"/>
              </w:rPr>
              <w:t>5 по 7 октября 2011 г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 базе Казанского национального исследовательского технологического университета. </w:t>
            </w:r>
          </w:p>
          <w:p>
            <w:pPr>
              <w:pStyle w:val="Style15"/>
              <w:tabs>
                <w:tab w:val="clear" w:pos="708"/>
                <w:tab w:val="left" w:pos="4397" w:leader="none"/>
                <w:tab w:val="left" w:pos="4915" w:leader="none"/>
                <w:tab w:val="left" w:pos="5057" w:leader="none"/>
              </w:tabs>
              <w:spacing w:lineRule="auto" w:line="237" w:before="0" w:after="0"/>
              <w:ind w:left="176" w:right="176" w:firstLine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рамках научной школ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щественная палата Республики Татарстан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искуссионную площадку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одержание высшего профессионального образования для инновационного развития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ый фонд подготовки кад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 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еми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руководителей национальных исследовательских университетов «Национальные исследовательские университеты как центры инновационной активности» (исполнительный директор НФПК И.В.Аржанова, академик РАО В.М.Жураковский)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нистерство образования и науки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т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вещ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с руководителями НИУ по вопросам корректировки и организации выполнения программ развития национальных исследовательских университетов (директор Департамента профессионального образования Минобрнауки России Т.М.Давыденко)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397" w:leader="none"/>
                <w:tab w:val="left" w:pos="4915" w:leader="none"/>
                <w:tab w:val="left" w:pos="5057" w:leader="none"/>
              </w:tabs>
              <w:spacing w:lineRule="auto" w:line="228" w:before="0" w:after="0"/>
              <w:ind w:left="176" w:right="176" w:firstLine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192" w:before="120" w:after="0"/>
              <w:ind w:left="176" w:right="176" w:firstLine="425"/>
              <w:contextualSpacing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гкомитет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6" w:right="176" w:firstLine="425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76" w:right="176" w:firstLine="425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НАУЧНАЯ ПРОГРАММА</w:t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szCs w:val="16"/>
              </w:rPr>
              <w:t>СРЕДА, 5 октября 2011г.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3568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Style15"/>
                    <w:spacing w:lineRule="auto" w:line="216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.00-10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Style15"/>
                    <w:spacing w:lineRule="auto" w:line="216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гистрация участников научной школы и дискуссионной площадки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Style15"/>
                    <w:spacing w:lineRule="auto" w:line="216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-13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Style15"/>
                    <w:spacing w:lineRule="auto" w:line="216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еминар-тренинг, мастер-классы (корп.А, кр. зал, залы зас. Уч. совета)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Style15"/>
                    <w:spacing w:lineRule="auto" w:line="216"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.00-14.3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.30-18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Семинар-тренинг, мастер-классы (корп.А, кр. зал, залы зас. Уч. совета)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30-20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.00-22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ная программа</w:t>
                  </w:r>
                </w:p>
              </w:tc>
            </w:tr>
          </w:tbl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ЧЕТВЕРГ, 6 октября 2011г.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3568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.00-11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гистрация участников научной школы и дискуссионной площадки. Проведение социологического опроса.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.00-12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иноконцертный зал НКЦ «Казань». Открытие научной школы и дискуссионной площадки. Приветствия и выступления организаторов, участников и гостей.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.00-14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аучная школа и дискуссионная площадка (заседание № 1).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.00-15.3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.30-18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аучная школа и дискуссионная площадка (заседание № 2).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.30-20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варищеский ужин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.00-22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ультурная программа</w:t>
                  </w:r>
                </w:p>
              </w:tc>
            </w:tr>
          </w:tbl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16" w:before="0" w:after="0"/>
              <w:ind w:left="0" w:hanging="0"/>
              <w:contextualSpacing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ПЯТНИЦА, 7 октября 2011г.</w:t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3568"/>
            </w:tblGrid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.00-12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иноконцертный зал НКЦ «Казань». Научная школа и дискуссионная площадка (заседание № 3).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.00-14.0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Круглый стол, семинар для руководителей НИУ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.00-15.30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ерыв</w:t>
                  </w:r>
                </w:p>
              </w:tc>
            </w:tr>
            <w:tr>
              <w:trPr/>
              <w:tc>
                <w:tcPr>
                  <w:tcW w:w="1162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.30-18.00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.30-18.00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rFonts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вещание с руководителями НИУ.</w:t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Дискуссионная площадка. Подведение итогов. Закрытие научной школы и дискуссионной площадки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right="176" w:hanging="0"/>
              <w:contextualSpacing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right="176" w:hanging="0"/>
              <w:contextualSpacing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Регистрация участников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right="176" w:hanging="0"/>
              <w:contextualSpacing/>
              <w:rPr/>
            </w:pPr>
            <w:r>
              <w:rPr>
                <w:b/>
                <w:color w:val="7030A0"/>
                <w:sz w:val="18"/>
                <w:szCs w:val="18"/>
              </w:rPr>
              <w:t xml:space="preserve">5 октября 2011г. с 9 до 10 часов, г. </w:t>
            </w:r>
            <w:r>
              <w:rPr>
                <w:b/>
                <w:color w:val="7030A0"/>
                <w:spacing w:val="-8"/>
                <w:sz w:val="18"/>
                <w:szCs w:val="18"/>
              </w:rPr>
              <w:t>Казань,  ул. К.Маркса</w:t>
            </w:r>
            <w:r>
              <w:rPr>
                <w:b/>
                <w:color w:val="7030A0"/>
                <w:sz w:val="18"/>
                <w:szCs w:val="18"/>
              </w:rPr>
              <w:t xml:space="preserve">, 68, КНИТУ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hanging="0"/>
              <w:contextualSpacing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6 октября 2011г. с 9 до 11 часов, г. Казань,  ул. Пушкина, 86, Национальный культурный центр «Казань»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right="176" w:hanging="0"/>
              <w:contextualSpacing/>
              <w:jc w:val="right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онтактные телефоны: 8(843)231-40-40, 299-00-63 (факс).                   231-41-43, 231-89-54(факс)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16" w:before="0" w:after="0"/>
              <w:ind w:left="0" w:right="176" w:hanging="0"/>
              <w:contextualSpacing/>
              <w:jc w:val="center"/>
              <w:rPr/>
            </w:pPr>
            <w:r>
              <w:rPr>
                <w:b/>
                <w:color w:val="7030A0"/>
                <w:sz w:val="18"/>
                <w:szCs w:val="18"/>
              </w:rPr>
              <w:t xml:space="preserve">Информация о научной школе  на сайте: </w:t>
            </w:r>
            <w:r>
              <w:rPr>
                <w:b/>
                <w:color w:val="7030A0"/>
                <w:sz w:val="18"/>
                <w:szCs w:val="18"/>
                <w:lang w:val="en-US"/>
              </w:rPr>
              <w:t>h</w:t>
            </w:r>
            <w:r>
              <w:rPr>
                <w:b/>
                <w:color w:val="7030A0"/>
                <w:sz w:val="18"/>
                <w:szCs w:val="18"/>
              </w:rPr>
              <w:t>ttp://www.kstu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b/>
                <w:color w:val="7030A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3091815" cy="6477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8:00Z</dcterms:created>
  <dc:creator>G_321_1</dc:creator>
  <dc:description/>
  <cp:keywords/>
  <dc:language>en-US</dc:language>
  <cp:lastModifiedBy>G_321_1</cp:lastModifiedBy>
  <cp:lastPrinted>2011-09-13T15:51:00Z</cp:lastPrinted>
  <dcterms:modified xsi:type="dcterms:W3CDTF">2011-09-15T06:08:00Z</dcterms:modified>
  <cp:revision>2</cp:revision>
  <dc:subject/>
  <dc:title/>
</cp:coreProperties>
</file>