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2"/>
        <w:gridCol w:w="8222"/>
        <w:gridCol w:w="4110"/>
      </w:tblGrid>
      <w:tr>
        <w:trPr>
          <w:trHeight w:val="43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еречень договоров ЭБ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ериод, соответствующий сроку получения образования по ОО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 с указанием реквизи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доступа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/20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 издательства «Лань» раз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Информат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говор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 «Издательство Лань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-12/65 от 24.12.201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 «БиблиоТе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говор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 «ИЗДАТЕЛЬСТВО ЮНИТИ-ДА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 ИП-12/120 от 21.11.201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ресурсы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дательств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говор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 Г03-70-12 от 20.12.2012 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РУКОНТ», Госконтракт № 22 с ООО «Центральный коллектор библиотек «БИБКОМ» от 24.04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сударственный контракт с ООО «РУНЭБ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-13/19 от 25.06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говор с ООО «РУНЭБ» №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02-10/2014-1 от 10.12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ая систем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ицензионный договор с ООО «Научная электронная библиотека»  № 296/2013 от 27.06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правочник  «Информио», Договор  с ООО «Современные медиа технологии в образовании и культуре» № Я 155 от 29.07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 «Техэксперт», Договор с ООО «Алдан» № 233-4/1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ресурс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'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онтракт с НП «НЭИКОН» № ИП-13/35 от 21.11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Д цитирования SciVers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сударственный контракт НП «НЭИКОН» № ИП-12/06-03 от 27.06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ивная БД ВИНИТИ, Договор №13/33 от 17.10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. 12. 2012 по 23.12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21.11.2012 по 21.11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12.2012 по 19.12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05.2013 по 17.05.202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2013 по 31.12.2013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.01.2014 по 31.12. 2014 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8.2013 по 31.07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8. 2013 до 31.07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 2013 по 31.08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1.2013 по 31.10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8.2013 по 31.07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1.12 2014 с пролонгацие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/20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правочник  «Информио»,  Договор  с ООО «Современные медиа технологии в образовании и культуре» № ЧЯ 867 от 23.12 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ресурс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'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онтракт с НП «НЭИКОН» № ИП-13/35 от 21.11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ресурс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'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онтракт с НП «НЭИКОН» № ИП-14/71 от 12.12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 «БиблиоТе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говор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 «ИЗДАТЕЛЬСТВО ЮНИТИ-ДА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 ИП-12/120 от 21.11.201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 Юрайт», Договор с ООО «Электронное издательство ЮРАЙ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ИП-13/36  от 25.12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 Юрайт», Договор с ООО «Электронное издательство ЮРАЙ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ИП-14/711 от 26.12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говор с ООО «РУНЭБ» №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02-10/2014-1 от 10.12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говор с ООО «РУНЭБ»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7-04/2015-1 от 30.06 20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ивная БД ВИНИТИ, Договор №13/33 от 17.10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РУКОНТ», Госконтракт № 22 с ООО «Центральный коллектор библиотек «БИБКОМ» от 24.04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Договор с ООО «Ай Пи Эр Медиа» № ИП-14/741  от 26.12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Лань», Договор с ООО «Издательство Лань» № ИП-14/731 от  26.12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КнигаФонд», Договор с ООО « Центр цифровой дистрибуции» №821/12-ЛВ-2014 от 25.12 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 «Техэксперт, Договор с ЗАО «Кодекс» ИСС №165-436 (Корпоративный вариант) от 25.12 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ИВИС», Договор № 283-П с ООО «ИВИС» от 26.12 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ая систем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ицензионный договор с ООО «Научная электронная библиотека»  № 14/73 от 16.12 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Д цитирования SciVers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сударственный контракт НП «НЭИКОН» № ИП-14/72 от 23.12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.COM, Договор с ООО «Научно-издательский центр ИНФРА-М" №1266эбс от 29.06.2015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 2015 до 31.12.20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1.2013 по 31.10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1.2014 по 31.10.20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21.11.2012 по 21.11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.01.2014 по 31.12. 2014 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.01.2015 по 31.12. 2015 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.01.2014 по 31.12. 2014 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.01.2015 по 31.12. 2015 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1.12 2014 с пролонгацие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05.2013 по 17.05.202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1.01.2015 по 11.01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4 по 31.12 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.12 2014 по 22.12 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5 до 30.04.20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5 до 31.12 2015 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2.2014 г. по 28.12.20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2014 по 30.11.20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5 до 30.06.2016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/20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Договор с ООО «Ай Пи Эр Медиа»  № ИП-14/741  от 26.12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Лань», Договор с ООО «Издательство Лань»  № ИП-14/731от 26.12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Лань», Договор с ООО «Издательство Лань»  № 15/6-1 от 29.06.20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КнигаФонд», Договор с ООО» Центр цифровой дистрибуции» №821/12-ЛВ-2014 от 25.12 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 «Техэксперт», Договор с ЗАО «Кодекс» ИСС №165-436 (Корпоративный вариант) от 25.12 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БС «ИВИС», Договор № 283-П с ООО «ИВИС» от 26.12 2014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БиблиоТех», Договор с ООО «ИЗДАТЕЛЬСТВО ЮНИТИ-ДАНА» № ИП-12/120 от 21.11.201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 «РУКОНТ», Договор с ООО «Центральный коллектор библиотек «БИБКОМ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контракт № 22 от 24.04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 Юрайт», Договор с ООО «Электронное издательство ЮРАЙТ» № ИП-14/711 от 26.12.2014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говор с ООО «РУНЭБ»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07-04/2015-1 </w:t>
              <w:br/>
              <w:t>от 30.06 20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ая систем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ицензионный договор с ООО «Научная электронная библиотека»  № 14/73 от 16.12 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Д цитирования SciVers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сударственный контракт  с НП «НЭИКОН» № ИП-14/72 от 23.12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правочник «Информио», Договор с ООО «Современные медиа технологии в образовании и культуре» № ЧЯ 867 от 23.12 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ресурс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'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контракт с НП «НЭИКОН»№ ИП-14/71 от 12.12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.COM, Договор с ООО «НИЦ ИНФРА-М" №1266 эбс от 29.06.20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.01.2015 по 11.01 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5 по 31.12 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5 по 30.06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.12.2014 по 22.12 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5 по 30.04.20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5 по 31.12 20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11.2012 по 21.11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05.2013 по 17.05.202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5 по 31.12.2015 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5 по 31.12 20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6.12.2014 г. по 28.12.2015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2014 по 30.11.20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5 до 31.12.20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1.2014 по 31.10.20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5 по 30.06.2016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Договор с ООО «Ай Пи Эр Медиа»  № ИП-14/741  от 26.12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 с ООО «Ай Пи Эр Медиа»  № 2560/16 от 26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Лань», Договор с ООО «Издательство Лань»  № ИП-14/731от 26.12.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Лань», Договор с ООО «Издательство Лань»  № 16/6-5 от 21.06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КнигаФонд», Договор с ООО» Центр цифровой дистрибуции» №821/12-ЛВ-2014 от 25.12 20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КнигаФонд», Договор с ООО  «Директ-Медиа» №16-12/5 от 26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БиблиоТех», Договор с ООО «ИЗДАТЕЛЬСТВО ЮНИТИ-ДАНА» № ИП-12/120 от 21.11.201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РУКОНТ», Договор с ООО «Центральный коллектор библиотек «БИБКОМ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контракт № 22 от 24.04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ОО «РУНЭБ», Договор № 26-02/2016-2 от 22.06 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.COM, Договор с ООО «НИЦ ИНФРА-М" №1523эбс от 01.06.2016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.COM коллекции издательства «Профессия», Договор с ООО «Научно-издательский центр ИНФРА-М" №2011эбс от 27.12.2016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правочник «Информио», Договор с ООО «Современные медиа технологии в образовании и культуре»№ Ч 190 от 14.04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правочник «Информио», Договор с ООО «Современные медиа технологии в образовании и культуре» № 30/5-1 от 06.06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 Юрайт», Договор с ООО «Электронное издательство ЮРАЙТ» №  12/5-1от 16.05.2016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inspec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ая база INSPEC EBSCO </w:t>
            </w:r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лицензионный договор с ФГБУ ГПНТБ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P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633 от 01.04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тентная БД QUESTE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лицензионный договор с ФГБУ ГПНТБ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UES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633 от 01.03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AS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ter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pplie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le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BSC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лицензионный договор с ФГБУ ГПНТБ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633 от 01.04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acs"/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C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ditions </w:t>
            </w:r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лицензионный договор с ФГБУ ГПНТБ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633 от 15.03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ы Американского института физики (AIP) 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блицензионный договор с ФГБУ ГПНТБ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633 от  01.03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tay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ы Taylor&amp;Francis</w:t>
            </w:r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с ФГБУ ГПНТБ № T&amp;F /633 от 01.03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Консультант студента», Договор с ООО «Политех ресурс" №16/5-3 от 01.06.2016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 ООО «Политех ресурс"№26/12-7 от 26.12.2016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ОО «Научная электронная библиотека» Договор № 2/1-16 от 05.04. 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Д цитирования SciVers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П «НЭИКОН»Договор № 16/2132/Б от 02.09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Университетская библиотека онлайн», Договор с ООО «НексМедиа» №16-12/1 от 26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ИД «Профессия», Договор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Издательский дом «Профессия» №2110 от 28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издательства «Проспект», Договор с ООО «Проспект» №16-12/2 от 27.12.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Б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говор с ООО «КноРус медиа» №16-12/3 от 28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ЧЗ РГУ нефти и газа.  Договор с ФГБОУ ВО РГУ нефти и газа (НИУ) имени И.М.Губкина №085-5/ЭБ16 от 22.09.2016 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.01.2015 по 11.01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1.2017 по 12.01 201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5 по 31.12 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06.2016 по 20.06 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2.2014 по 21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2.2016 по 25.12 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11.2012 по 21.11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05.2013 по 17.05.202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 по 31.12 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6.2016 по 31.05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.12.2016 по 26.12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04.2016 по 20.04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2017 до 20.04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.05.2016 г. по 15.05. 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4. 2016 по 31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2.03.2016 по 31.12.2016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4.2016 по 31.12.2016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3.2016 по 31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3.2016  по 31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3.2016 по 31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.06.2016 по 31.05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2.2016  по 25.12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4.2016  по 26.04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9.2016 по 30.06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2.2016 по 25.12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0.01.2017 по 10.01.2019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8.12.2016 по 31.12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8.12.2016 по 27.12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2.09.2016.по 22.09.2017 с пролонгацией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 с ООО «Ай Пи Эр Медиа»  № 2560/16 от 26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Лань», Договор с ООО «Издательство Лань»  № 23/12-2 от 23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Лань», Договор с ООО «Издательство Лань»  № 16/6-5 от 21.06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КнигаФонд», Договор с ООО  «Директ-Медиа» №16-12/5 от 26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БиблиоТех», Договор с ООО «ИЗДАТЕЛЬСТВО ЮНИТИ-ДАНА»№ ИП-12/120 от 21.11.201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 «РУКОНТ», Договор с ООО «Центральный коллектор библиотек «БИБКОМ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контракт № 22 от 24.04.201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.COM, Договор с ООО «Научно-издательский центр ИНФРА-М"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3эбс от 01.06.2016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БС ZNANIUM.COM коллекции издательства «Профессия», Договор с ООО «Научно-издательский центр ИНФРА-М" №2011эбс от 27.12.2016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правочник «Информио», Договор с ООО «Современные медиа технологии в образовании и культуре» № Ч 190 от 14.04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правочник «Информио», Договор с ООО «Современные медиа технологии в образовании и культуре» № 30/5-1 от 06.06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 Юрайт», Договор с ООО «Электронное издательство ЮРАЙТ» №  5/12-1 от 05.12.2017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Университетская библиотека онлайн», Договор с ООО «НексМедиа» №16-12/1 от 26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ИД «Профессия», Договор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Издательский дом «Профессия» №2110 от 28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БС «Консультант студента», Договор с ООО «Политех ресурс"№16/5-3 от 01.06.2016.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 ООО «Политех ресурс"№26/12-7 от 26.12.2016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Д цитирования SciVers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говор с НП «НЭИКОН»№ 16/2132/Б от 02.09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издательства «Проспект», Договор с ООО «Проспект» №16-12/2 от 27.12.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Б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говор с ООО «КноРус медиа» №16-12/3 от 28.12.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текстовая электронная БД «Knovel» издательства Elsev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Договор № 75 с ООО «Эко-Вектор» от 28.12 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ая электронная БД химических соединений и реакций «Reaxys» издательства Elsevier, Договор № 72 с ООО «Эко-Вектор» от 26.12 20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ресурс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'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ублицензионный договор с НП «НЭИКОН»№ 16-12/7 от 23.12.2016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 с  ФГБУ ГПНТБ № WoS/637 от "01" апреля 2017 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ЧЗ РГУ нефти и газа.  Договор с ФГБОУ ВО РГУ нефти и газа (НИУ) имени И.М.Губкина №085-5/ЭБ16 от 22.09.2016 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pringer Nature e-book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лицензионный договор с ФГБУ «ГПНТБ»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87 от 25.12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лектронная библиотека, Договор с ФГБУ «РГБ» №101/НЭБ/2591 от 01.12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1.2017 по 12.01 201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2.2016 по 25.12 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21.06.2016 по 20.06 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2.2016 по 25.12 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11.2012 по 21.11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05.2013 по 17.05.202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6.2016 по 01.06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.12.2016 по 26.12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04.2016 до 20.04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2017 до 20.04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2.2017 . по 07.12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2.2016 по 25.12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0.01.2017 по 10.01.2019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6.2016 по 01.06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2.2016  по 25.12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9.2016 по 30.06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8.12.2016 по 31.12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8.12.2016 по 27.12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9.12.2016 по 30.06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.12.2016 по 30.11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.12.2016 по 25.12.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.12. 2017 по 31. 03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2.09.2016.по 22.09.2017 с пролонгацие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.12.2017 по 31.12 2018, в части использования доступа к электронным изданиям бессрочн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1.11.2022 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/20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</w:t>
            </w:r>
            <w:bookmarkStart w:id="3" w:name="ipr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PRbooks</w:t>
            </w:r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», Договор с ООО Компания «Ай Пи Эр Медиа»  № 3/19-18 от 25.12.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 «РУКОНТ», Госконтракт  с ООО «Центральный коллектор библиотек «БИБКОМ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от 24.04.201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.COM, Договор с ООО «Знаниум»№3501эбс от 24.12.2018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.COM коллекции Издательства "Профессия", Договор с ООО «Знаниум» №3490эбс  от 24.12.2018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правочник «Информио» для высших учебных заведений, Договор с ООО «Региональный информационный индекс цитирования» № ЧЧ 134 от 12.07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 Юрайт», Договор с ООО «Электронное издательство ЮРАЙТ» № 2/19-18 от 24.12.2018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Университетская библиотека онлайн», Договор с ООО «НексМедиа» № 1/1-18 от 26.12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Консультант студента», Договор с ООО «Политех ресурс" № 4/19-18 от 26.12.2018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Б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говор с ООО «КноРус» №1/19-18 от 24.12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база данных для поиска инженерной информации и поддержки принятия инженерных решений «Knovel» издательства Elsev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 № 36 с ООО «Эко-Вектор Ай-Пи» от 24.12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Реферативная и наукометрическая базы данных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 w:themeColor="text1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компании Clarivate Analytic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 с ООО «НИЭКОН ИСП» № 1/10-18 от 27.12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(НЭБ), Договор  с ООО «РУНЭБ»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5-11/2018-2 от 24.12 201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ЧЗ РГУ нефти и газа.  Договор с ФГБОУ ВО РГУ нефти и газа (НИУ) имени И.М.Губкина №085-5/ЭБ16 от 22.09.2016 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лектронная библиотека, Договор с ФГБУ «РГБ» №101/НЭБ/2591 от 01.12.201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феративная электронная база данных химических соединений и реакций «Reaxys» издательства Elsevie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 № 35 с ООО «Эко-Вектор Ай-Пи» от  24.12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ивная электронная база данных актуальной научно- технической информации для инженеров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ll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дательства Elsevie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 № 37 с ООО «Эко-Вектор Ай-Пи» от  24.12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Лань», Договор с ООО «Издательство Лань»  № 2/19 от 20.03.201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9 по 31.12 201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05.2013 по 17.05.202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.12.2018 по 23.12.201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.12.2018 по 23.12.201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21.04.2018 по 22.04.201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9 по 31.12.201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2.2018 по 25.12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2.2018 по 25.12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.12.2018 по 23.12.201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.12.2018 по 30.11.201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.12.2018 по 26.12.201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9 по 31.12 2019, с последующим архивным доступом в течение 9 ле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2.09.2016.по 22.09.2017 с пролонгацие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1.11.2022 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.11.2019 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4.12.2019 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03.2019 по 20.03.2020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/2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PRb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Договор с ООО Компания «Ай Пи Ар Медиа»  № 6054/19 от 06.12.201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 «РУКОНТ», Госконтракт  с ООО «Центральный коллектор библиотек «БИБКОМ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от 24.04.201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.COM, Договор с ООО «Знаниум»№4119эбс от 06.12.2019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.COM коллекции Издательства "Профессия", Договор с ООО «Знаниум» №4120эбс  от 05.12.2019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правочник «Информио» для высших учебных заведений, Договор с ООО «Региональный информационный индекс цитирования» № КК 369 от 02.07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 Юрайт», Договор с ООО «Электронное издательство ЮРАЙТ» № 4250 от 05.12.2019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Университетская библиотека онлайн», Договор с ООО «НексМедиа» № 168-12/2019 от 29.11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Консультант студента», Договор с ООО «Политех ресурс" № 201СЛ/11-2019 от 29.112.2019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Б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говор с ООО «КноРус» №18498905 от 06.12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база данных для поиска инженерной информации и поддержки принятия инженерных решений «Knovel» издательства Elsev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 № 96 с ООО «Эко-Вектор Ай-Пи» от 06.12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Базы данных компании Clarivate Analytic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лицензионный договор с ООО «НИЭКОН ИСП» № 44ЕП-19-143 от 29.11.201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ЧЗ РГУ нефти и газа. Договор с ФГБОУ ВО РГУ нефти и газа (НИУ) имени И.М.Губкина №085-5/ЭБ16 от 22.09.2016 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лектронная библиотека, Договор с ФГБУ «РГБ» №101/НЭБ/2591 от 01.12.201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феративная электронная база данных химических соединений и реакций «Reaxys» издательства Elsevie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 № 95 с ООО «Эко-Вектор Ай-Пи» от 06.12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ивная электронная база данных актуальной научно- технической информации для инженеров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ll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дательства Elsevie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 № 97 с ООО «Эко-Вектор Ай-Пи» от 05.12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«Лань», Договор с ООО «Издательство Лань»  № 2/19 от 20.03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база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ублицензионный договор  с ООО "Эко-Вектор" №75 от 06.12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издания "Кодекс" и "Техэксперт", Договор с ООО "ЦНТД "Кодекс") №165-605 от 29.11 2019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.12.2019 по 24.12.202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7.05.202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.12.2019 по 23.12.202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.12.2019 по 23.12.202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7.2020 по 01.07.202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.12.2019 по 23.12.202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2.2019 по 25.12.202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2.2019 по 25.12.202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.12.2019 по 24.12.202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.11.202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8.12.2019 по 27.12.202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2.09.2016.по 22.09.2017 с пролонгацие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1.11.202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.11.202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4.12.202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03.2019 по 20.03.202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5.12.202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1.12.202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fb9"/>
    <w:pPr>
      <w:widowControl/>
      <w:bidi w:val="0"/>
      <w:spacing w:lineRule="auto" w:line="259" w:before="0" w:after="16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  <Pages>7</Pages>
  <Words>2508</Words>
  <Characters>14296</Characters>
  <CharactersWithSpaces>16771</CharactersWithSpaces>
  <Paragraphs>33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5:00Z</dcterms:created>
  <dc:creator>Пользователь1</dc:creator>
  <dc:description/>
  <dc:language>en-US</dc:language>
  <cp:lastModifiedBy>Natali</cp:lastModifiedBy>
  <dcterms:modified xsi:type="dcterms:W3CDTF">2020-10-14T07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