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лицензионных доступах к ЭБС, БД и отдельным электронным версиям изданий на 2013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3"/>
        <w:gridCol w:w="2133"/>
        <w:gridCol w:w="3251"/>
        <w:gridCol w:w="2816"/>
        <w:gridCol w:w="2548"/>
        <w:gridCol w:w="2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«БиблиоТех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ИЗДАТЕЛЬСТВО ЮНИТИ-ДАНА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120 от 21.11.201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5 лет, с 21.11.2012 по 21.11.20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kstu.bibliotech.ru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из любой точки Интернет после регистрации по номеру читательского билета УНИЦ КНИТУ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 электронных версий книг (учебников и учебных пособий) различной тематики из базы данных ЭБС «БиблиоТех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издательства «Лань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Издательство ДМК Пресс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65 от 24.12.201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24.12.2012 по 23.12 2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.lanbook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дел «Информатика – Издательство ДМК Пресс» ЭБС Издательства «Лань» (308 книг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БС  «РУКОНТ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Центральный коллектор библиотек «БИБКОМ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контракт № 22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т 24.04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от 1 до 10 лет для разных наименований, доступ с 17.05.2013 по 17.05.2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sz w:val="20"/>
                  <w:szCs w:val="20"/>
                </w:rPr>
                <w:t>: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//rucont/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из любой точки Интернет для всех пользователей по логину и паролю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электронных версий книг (учебников и учебных  пособий различной тематики)с доступом 1, 3, 5, 10 лет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Д ресурсов издательства </w:t>
            </w:r>
            <w:r>
              <w:rPr>
                <w:i/>
                <w:sz w:val="20"/>
                <w:szCs w:val="20"/>
                <w:lang w:val="en-US"/>
              </w:rPr>
              <w:t>Springer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 № Г03-70-12 от 20.12.2012 г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с 20.12.2012 по 19.12.2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pringer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по </w:t>
            </w:r>
            <w:r>
              <w:rPr>
                <w:i/>
                <w:sz w:val="20"/>
                <w:szCs w:val="20"/>
                <w:lang w:val="en-US"/>
              </w:rPr>
              <w:t>IP</w:t>
            </w:r>
            <w:r>
              <w:rPr>
                <w:i/>
                <w:sz w:val="20"/>
                <w:szCs w:val="20"/>
              </w:rPr>
              <w:t>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более, чем к  76000 полным текстам документов, в том числе по учебным и научным направлениям университе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ая Электронная Библиотека (НЭБ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РУНЭБ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3/19 от 25.06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ка с 01.01.2013 по 31.12.2013  (с последующим архивным доступом в течение 9 лет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8 наименований научных периодических изданий (комплекты за 2013 г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формационно-аналитическая система 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ОО «Научная электронная библиотека»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ензионный договор № 296/2013 от 27.06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ок действия с 01.08.2013 по 31.07.201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elibrary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сурсы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DEX</w:t>
            </w:r>
            <w:r>
              <w:rPr>
                <w:i/>
                <w:sz w:val="20"/>
                <w:szCs w:val="20"/>
              </w:rPr>
              <w:t xml:space="preserve"> для проведения всестороннего анализа публикационной активности и цитируемости сотрудников  КНИТУ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аза данных цитирования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2/06-03 от 27.06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с 01.08.2013 по 31.07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scopus.com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  <w:r>
              <w:rPr>
                <w:i/>
                <w:sz w:val="20"/>
                <w:szCs w:val="20"/>
              </w:rPr>
              <w:t xml:space="preserve"> компании Elsevie</w:t>
            </w:r>
            <w:r>
              <w:rPr>
                <w:i/>
                <w:sz w:val="20"/>
                <w:szCs w:val="20"/>
                <w:lang w:val="en-US"/>
              </w:rPr>
              <w:t>r</w:t>
            </w:r>
            <w:r>
              <w:rPr>
                <w:i/>
                <w:sz w:val="20"/>
                <w:szCs w:val="20"/>
              </w:rPr>
              <w:t xml:space="preserve">  на платформе SciVerse </w:t>
            </w:r>
            <w:r>
              <w:rPr>
                <w:i/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атематика для экономистов в примерах и задачах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ый  контракт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</w:rPr>
              <w:t>ИП-13/4 от 17.07.2013 с ООО «Издательство «Лань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1 год с 17.07.2013 по 16.07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e.lanbook.com</w:t>
              </w:r>
            </w:hyperlink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лектронная версия учебного пособия Хуснутдинова Р.Ш., Жихарева В.А. «Математика для экономистов в примерах и задачах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олочка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«Информио»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Современные медиа технологии в образовании и культуре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говор на предоставление информационных услуг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Я 155 от 29.07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до 31.07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informio.ru</w:t>
              </w:r>
            </w:hyperlink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С «Техэксперт»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ОО «Алда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 с пользователем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№ </w:t>
            </w:r>
            <w:r>
              <w:rPr>
                <w:i/>
                <w:sz w:val="20"/>
                <w:szCs w:val="20"/>
              </w:rPr>
              <w:t>233-4/19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по 31.08.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кальная верс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ступ в локальной компьютерной сети с одного пользовательского места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 обновляемая информационная справочная система «Техэксперт: нормы, правила, стандарты и законодательство России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</w:rPr>
              <w:t xml:space="preserve">  к электронным ресурсам </w:t>
            </w:r>
            <w:r>
              <w:rPr>
                <w:bCs/>
                <w:i/>
                <w:sz w:val="20"/>
                <w:szCs w:val="20"/>
                <w:lang w:val="en-US"/>
              </w:rPr>
              <w:t>Web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of</w:t>
            </w:r>
            <w:r>
              <w:rPr>
                <w:bCs/>
                <w:i/>
                <w:sz w:val="20"/>
                <w:szCs w:val="20"/>
              </w:rPr>
              <w:t xml:space="preserve">' </w:t>
            </w:r>
            <w:r>
              <w:rPr>
                <w:bCs/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• </w:t>
            </w:r>
            <w:r>
              <w:rPr>
                <w:i/>
                <w:sz w:val="20"/>
                <w:szCs w:val="20"/>
              </w:rPr>
              <w:t>Архивы</w:t>
            </w:r>
            <w:r>
              <w:rPr>
                <w:i/>
                <w:sz w:val="20"/>
                <w:szCs w:val="20"/>
                <w:lang w:val="en-US"/>
              </w:rPr>
              <w:t xml:space="preserve"> Web of Science ( 5 </w:t>
            </w:r>
            <w:r>
              <w:rPr>
                <w:i/>
                <w:sz w:val="20"/>
                <w:szCs w:val="20"/>
              </w:rPr>
              <w:t>лет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•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z w:val="20"/>
                <w:szCs w:val="20"/>
              </w:rPr>
              <w:t xml:space="preserve"> -подписка на один го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• </w:t>
            </w:r>
            <w:r>
              <w:rPr>
                <w:i/>
                <w:sz w:val="20"/>
                <w:szCs w:val="20"/>
                <w:lang w:val="en-US"/>
              </w:rPr>
              <w:t>Journal Citation Reports - подписка на</w:t>
            </w:r>
            <w:r>
              <w:rPr>
                <w:i/>
                <w:sz w:val="20"/>
                <w:szCs w:val="20"/>
              </w:rPr>
              <w:t xml:space="preserve"> один  год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П «НЭИКОН»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ый контракт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ИП-13/35 от 21.11.2013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ействия – с 01-11-2013 по 31-10-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hyperlink r:id="rId11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i/>
                  <w:sz w:val="20"/>
                  <w:szCs w:val="20"/>
                </w:rPr>
                <w:t>webofknowledge.com</w:t>
              </w:r>
            </w:hyperlink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туп по IP-адресам с компьютеров КНИТ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i/>
                <w:sz w:val="20"/>
                <w:szCs w:val="20"/>
                <w:lang w:val="en-US"/>
              </w:rPr>
              <w:t>Web</w:t>
            </w: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f</w:t>
            </w:r>
            <w:r>
              <w:rPr>
                <w:i/>
                <w:spacing w:val="3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ce</w:t>
            </w:r>
            <w:r>
              <w:rPr>
                <w:i/>
                <w:spacing w:val="24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 платфор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OMSON</w:t>
            </w:r>
            <w:r>
              <w:rPr>
                <w:i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EUTERS</w:t>
            </w:r>
            <w:r>
              <w:rPr>
                <w:i/>
                <w:spacing w:val="2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IENTIFIC</w:t>
            </w:r>
            <w:r>
              <w:rPr>
                <w:i/>
                <w:spacing w:val="29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L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74b8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97bda"/>
    <w:rPr>
      <w:color w:val="0000FF"/>
      <w:u w:val="single"/>
    </w:rPr>
  </w:style>
  <w:style w:type="character" w:styleId="VisitedInternetLink">
    <w:name w:val="FollowedHyperlink"/>
    <w:basedOn w:val="DefaultParagraphFont"/>
    <w:rsid w:val="00b3460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f74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tu.bibliotech.ru/" TargetMode="External"/><Relationship Id="rId3" Type="http://schemas.openxmlformats.org/officeDocument/2006/relationships/hyperlink" Target="http://www.e.lanbook.com/" TargetMode="External"/><Relationship Id="rId4" Type="http://schemas.openxmlformats.org/officeDocument/2006/relationships/hyperlink" Target="http://rucont/ru" TargetMode="External"/><Relationship Id="rId5" Type="http://schemas.openxmlformats.org/officeDocument/2006/relationships/hyperlink" Target="http://www.springer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www.e.lanbook.com/" TargetMode="External"/><Relationship Id="rId10" Type="http://schemas.openxmlformats.org/officeDocument/2006/relationships/hyperlink" Target="http://www.informio.ru/" TargetMode="External"/><Relationship Id="rId11" Type="http://schemas.openxmlformats.org/officeDocument/2006/relationships/hyperlink" Target="http://www.webofknowledge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70</Words>
  <Characters>3820</Characters>
  <CharactersWithSpaces>4482</CharactersWithSpaces>
  <Paragraphs>8</Paragraphs>
  <Company>K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8:00Z</dcterms:created>
  <dc:creator>ASUS-M2N</dc:creator>
  <dc:description/>
  <dc:language>en-US</dc:language>
  <cp:lastModifiedBy>1</cp:lastModifiedBy>
  <cp:lastPrinted>2017-08-25T06:23:00Z</cp:lastPrinted>
  <dcterms:modified xsi:type="dcterms:W3CDTF">2018-03-16T10:19:00Z</dcterms:modified>
  <cp:revision>19</cp:revision>
  <dc:subject/>
  <dc:title>Для каждого договора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