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нзионных доступах к ЭБС, БД и отдельным электронным версиям изданий на 2014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"/>
        <w:gridCol w:w="2133"/>
        <w:gridCol w:w="3251"/>
        <w:gridCol w:w="2816"/>
        <w:gridCol w:w="2548"/>
        <w:gridCol w:w="255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электронно-библиотечной системы (базы данных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рганизации-владельца и реквизиты договора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Адрес доступа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Количество ключей (пользователей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ЭБС «БиблиоТех»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ИЗДАТЕЛЬСТВО ЮНИТИ-ДА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ИП-12/120 от 21.11.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5 лет, с 21.11.2012 по 21.11.201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https://kstu.bibliotech.ru</w:t>
              </w:r>
            </w:hyperlink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ступ из любой точки Интернет после регистрации по номеру читательского билета УНИЦ КНИТ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26 электронных версий книг (учебников и учебных пособий) различной тематики из базы данных ЭБС «БиблиоТех»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ЭБС « Юрайт»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Электронное издательство ЮРАЙТ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ИП-13/36  от 25.12.20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оступа – 1 год, с 1.01.2014 по 30.12. 2014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http://www.biblio-online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из любой точки Интернет после регистрации с компьютер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ко всему ассортименту коллекции ЭБС в количестве 1 единовременного доступа (1017 наименований)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86 электронных версий книг (учебников и учебных пособий) различной тематики с различным количеством доступов.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ЭБС  «РУКОНТ»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Центральный коллектор библиотек «БИБК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Госконтракт №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т 24.04.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от 1 до 10 лет для разных наименований, доступ с 17.05.2013 по 17.05.202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: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//rucont/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из любой точки Интернет для всех пользователей по логину и паролю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47 электронных версий книг (учебников и учебных  пособий различной тематики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Научная Электронная Библиотека (НЭБ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РУНЭБ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говор №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U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-02-10/2014-1 от 10.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1 год (с последующим архивным доступом в течение 9 лет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Подписка с 01.01.2014 по 31.12 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elibrary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94 наименования научных периодических изданий (комплекты за 2014 г.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Информационно-аналитическая система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IENCE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INDEX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ООО «Научная электронная библиотек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Лицензионный договор № 296/2013 от 27.06.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1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 01.07.2013 г. по 30.06.2014 г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.elibrary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Ресурсы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IENCE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INDEX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для проведения всестороннего анализа публикационной активности и цитируемости сотрудников  КНИТ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База данных цитиров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SciVerse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opus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НП «НЭИК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Государственный контрак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ИП-12/06-03 от 27.06.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с 01.08.2013 по 31.07.201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scopus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com</w:t>
              </w:r>
            </w:hyperlink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ступ по IP-адресам с компьютеров КНИТУ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Электронные ресурсы реферативной и наукометрической базы данных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opus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компании Elsevie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r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на платформе SciVerse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opus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Программная оболочка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«Информио»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говор на предоставление информационных услуг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ЧЯ 867 от 23.12 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до 31.07.201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.informio.ru</w:t>
              </w:r>
            </w:hyperlink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ИСС «Техэксперт»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ООО «Алда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говор с пользовател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233-4/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по 31.08.201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Локальная верси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ступ в локальной компьютерной сети с одного пользовательского места.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Постоянно обновляемая информационная справочная система «Техэксперт: нормы, правила, стандарты и законодательство России»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 к электронным ресурсам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Web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ru-RU" w:eastAsia="ru-RU" w:bidi="ar-SA"/>
              </w:rPr>
              <w:t xml:space="preserve">' </w:t>
            </w: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en-US" w:eastAsia="ru-RU" w:bidi="ar-SA"/>
              </w:rPr>
              <w:t>Science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•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Архивы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 Web of Science ( 5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лет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•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Web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Science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-подписка на один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 xml:space="preserve">•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Journal Citation Reports - подписка на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 один 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НП «НЭИК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Государственный контрак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ИП-13/35 от 21.11.20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– с 01-11-2013 по 31-10-201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.</w:t>
              </w:r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webofknowledge.com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Электронные ресурсы реферативной и наукометрической базы данных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Web</w:t>
            </w:r>
            <w:r>
              <w:rPr>
                <w:rFonts w:eastAsia="Times New Roman" w:cs="Times New Roman"/>
                <w:i/>
                <w:color w:val="000000" w:themeColor="text1"/>
                <w:spacing w:val="-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f</w:t>
            </w:r>
            <w:r>
              <w:rPr>
                <w:rFonts w:eastAsia="Times New Roman" w:cs="Times New Roman"/>
                <w:i/>
                <w:color w:val="000000" w:themeColor="text1"/>
                <w:spacing w:val="3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cience</w:t>
            </w:r>
            <w:r>
              <w:rPr>
                <w:rFonts w:eastAsia="Times New Roman" w:cs="Times New Roman"/>
                <w:i/>
                <w:color w:val="000000" w:themeColor="text1"/>
                <w:spacing w:val="24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на платформе</w:t>
            </w: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THOMSON</w:t>
            </w:r>
            <w:r>
              <w:rPr>
                <w:rFonts w:eastAsia="Times New Roman" w:cs="Times New Roman"/>
                <w:i/>
                <w:color w:val="000000" w:themeColor="text1"/>
                <w:spacing w:val="1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EUTERS</w:t>
            </w:r>
            <w:r>
              <w:rPr>
                <w:rFonts w:eastAsia="Times New Roman" w:cs="Times New Roman"/>
                <w:i/>
                <w:color w:val="000000" w:themeColor="text1"/>
                <w:spacing w:val="28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SCIENTIFIC</w:t>
            </w:r>
            <w:r>
              <w:rPr>
                <w:rFonts w:eastAsia="Times New Roman" w:cs="Times New Roman"/>
                <w:i/>
                <w:color w:val="000000" w:themeColor="text1"/>
                <w:spacing w:val="29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LLC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Реферативная база данных ВИНИТИ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говор №13/33 от 17.10.2013 на предоставление научно- технической информации из базы данных ВИНИТИ РА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Срок действия - до 31.12.201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ru-RU" w:eastAsia="ru-RU" w:bidi="ar-SA"/>
                </w:rPr>
                <w:t>www2.viniti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по логину и паролю с компьютеров читальных зал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Электронные ресурсы реферативной базы данных ВИНИТ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i/>
                  <w:kern w:val="0"/>
                  <w:sz w:val="20"/>
                  <w:szCs w:val="20"/>
                  <w:lang w:val="en-US" w:eastAsia="ru-RU" w:bidi="ar-SA"/>
                </w:rPr>
                <w:t>www.arbicon.ru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 xml:space="preserve">Доступ по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 w:bidi="ar-SA"/>
              </w:rPr>
              <w:t>IP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-адресам с компьютеров КНИТУ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4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97bda"/>
    <w:rPr>
      <w:color w:val="0000FF"/>
      <w:u w:val="single"/>
    </w:rPr>
  </w:style>
  <w:style w:type="character" w:styleId="VisitedInternetLink">
    <w:name w:val="FollowedHyperlink"/>
    <w:basedOn w:val="DefaultParagraphFont"/>
    <w:rsid w:val="00b3460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f74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u.bibliotech.ru/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rucont/ru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scopus.com/" TargetMode="External"/><Relationship Id="rId8" Type="http://schemas.openxmlformats.org/officeDocument/2006/relationships/hyperlink" Target="http://www.informio.ru/" TargetMode="External"/><Relationship Id="rId9" Type="http://schemas.openxmlformats.org/officeDocument/2006/relationships/hyperlink" Target="http://www.webofknowledge.com/" TargetMode="External"/><Relationship Id="rId10" Type="http://schemas.openxmlformats.org/officeDocument/2006/relationships/hyperlink" Target="http://www2.viniti.ru/" TargetMode="External"/><Relationship Id="rId11" Type="http://schemas.openxmlformats.org/officeDocument/2006/relationships/hyperlink" Target="http://www.arbico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714</Words>
  <Characters>4075</Characters>
  <CharactersWithSpaces>4780</CharactersWithSpaces>
  <Paragraphs>9</Paragraphs>
  <Company>K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8:00Z</dcterms:created>
  <dc:creator>ASUS-M2N</dc:creator>
  <dc:description/>
  <dc:language>en-US</dc:language>
  <cp:lastModifiedBy>1</cp:lastModifiedBy>
  <cp:lastPrinted>2017-08-25T06:31:00Z</cp:lastPrinted>
  <dcterms:modified xsi:type="dcterms:W3CDTF">2018-03-16T10:20:00Z</dcterms:modified>
  <cp:revision>29</cp:revision>
  <dc:subject/>
  <dc:title>Для каждого договор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