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лицензионных доступах к ЭБС, БД и отдельным электронным версиям изданий на 2015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2"/>
        <w:gridCol w:w="2408"/>
        <w:gridCol w:w="2684"/>
        <w:gridCol w:w="8"/>
        <w:gridCol w:w="2103"/>
        <w:gridCol w:w="24"/>
        <w:gridCol w:w="2102"/>
        <w:gridCol w:w="22"/>
        <w:gridCol w:w="2698"/>
        <w:gridCol w:w="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ктронно-библиотечной системы (базы данных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-владельца и реквизиты договор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доступ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лючей (пользователей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фонда, к которому предоставлен доступ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</w:t>
            </w:r>
            <w:r>
              <w:rPr>
                <w:i/>
                <w:sz w:val="20"/>
                <w:szCs w:val="20"/>
                <w:lang w:val="en-US"/>
              </w:rPr>
              <w:t>IPRbooks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Ай Пи Эр Медиа»  № ИП-14/741  от 26.12.2014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2 года по 11.01 20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www.iprbookshop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 и  Нижнекамского филиал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 электронные версии книг (учебников и учебных пособий) различной тематики из базы данных ЭБС «</w:t>
            </w:r>
            <w:r>
              <w:rPr>
                <w:i/>
                <w:sz w:val="20"/>
                <w:szCs w:val="20"/>
                <w:lang w:val="en-US"/>
              </w:rPr>
              <w:t>IPRbooks</w:t>
            </w:r>
            <w:r>
              <w:rPr>
                <w:i/>
                <w:sz w:val="20"/>
                <w:szCs w:val="20"/>
              </w:rPr>
              <w:t>» в количестве 5000 доступов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Лань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Издательство Лань»  № ИП-14/731от 26.12.2014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2 года по 31.12 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Издательство Лань»  № 15/6-1 от 29.06.2015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- 1год по 30.06.201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http://e.lanbook.com/books/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Нижнекамского и Бугульминского филиало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злимитный доступ к 6 коллекциям «Химия» различных издательств (322 наим.) и одной коллекции "Экономика и менеджмент»  - Издательство Проспект" (90 наим.).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лимитный доступ к 14 наименованиям электронных изданий из разных коллекций по заявкам кафедр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КнигаФонд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» Центр цифровой дистрибуции» №821/12-ЛВ-2014 от 25.12 2014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2 года до 22.12 201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www.knigafund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 и Бугульминского филиало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0 доступов к более 150000 электронных книг различной тематики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 «Техэксперт»- сетевая верс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ЗАО «Кодекс» ИСС №165-436 (Корпоративный вариант) от 25.12 2014 до 30.04.20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http://192.168.15.36:7777/docs/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с компьютеров КНИТУ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месячно обновляемая информационная справочная система «Техэксперт: нормы, правила, стандарты и законодательство России», 15 БД ИСС, установленная на 70 компьютерах КНИТУ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феративные журналы на </w:t>
            </w: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i/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DVD</w:t>
            </w:r>
            <w:r>
              <w:rPr>
                <w:i/>
                <w:sz w:val="20"/>
                <w:szCs w:val="20"/>
              </w:rPr>
              <w:t>- диска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говор с ФГБУН  ВИНИТИ РАН №ИП 14/6 на поставку изданий второго полугодия 2012 г., 2013 г. и 2014 г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с компьютера в з/п 2 в УНИЦ КНИТУ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к 9 наименованиям РЖ 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ИВИС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 283-П с ООО «ИВИС» от 26.12 2014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1 год до 31.12 2015 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hyperlink r:id="rId6" w:tgtFrame="_blank">
              <w:r>
                <w:rPr>
                  <w:rStyle w:val="InternetLink"/>
                  <w:i/>
                  <w:sz w:val="20"/>
                  <w:szCs w:val="20"/>
                </w:rPr>
                <w:t>http://dlib.eastview.com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с компьютеров КНИТУ, Нижнекамского и Бугульминского филиалов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двум базам: Библиотечное дело и информационное обслуживание и Российская национальная библиография, 34 журналам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БиблиоТех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ИЗДАТЕЛЬСТВО ЮНИТИ-ДАНА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ИП-12/120 от 21.11.2012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5 лет, с 21.11.2012 по 21.11.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7">
              <w:r>
                <w:rPr>
                  <w:rStyle w:val="InternetLink"/>
                  <w:i/>
                  <w:sz w:val="20"/>
                  <w:szCs w:val="20"/>
                </w:rPr>
                <w:t>https://kstu.bibliotech.ru</w:t>
              </w:r>
            </w:hyperlink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из любой точки Интернет после регистрации по номеру читательского билета УНИЦ КНИТУ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электронных версий книг (учебников и учебных пособий) различной тематики из базы данных ЭБС «БиблиоТех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 «РУКОН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Центральный коллектор библиотек «БИБКОМ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контракт № 22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 24.04.2013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от1 до 10 лет для разных наименований, доступ с 17.05.2013 по 17.05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8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i/>
                  <w:sz w:val="20"/>
                  <w:szCs w:val="20"/>
                </w:rPr>
                <w:t>: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//rucont/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из любой точки Интернет для всех пользователей по логину и паролю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 электронных версий книг (учебников и учебных  пособий различной тематик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 Юрай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ОО «Электронное издательство ЮРАЙТ»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ИП-14/711от 26.12.2014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1 год, с 1 января по 30 декабря 2015 г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http://www.biblio-online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 и Бугульминского филиалов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ко всему ассортименту коллекции ЭБС в количестве 1 единовременного доступа (1346 наименований).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2 электронные версии книг (учебников и учебных пособий) различной тематики с различным количеством доступо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ая Электронная Библиотека (НЭБ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РУНЭБ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говор № </w:t>
            </w:r>
            <w:r>
              <w:rPr>
                <w:i/>
                <w:sz w:val="20"/>
                <w:szCs w:val="20"/>
                <w:lang w:val="en-US"/>
              </w:rPr>
              <w:t>SU</w:t>
            </w:r>
            <w:r>
              <w:rPr>
                <w:i/>
                <w:sz w:val="20"/>
                <w:szCs w:val="20"/>
              </w:rPr>
              <w:t>-07-04/2015-1 от 30.06 2015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1 год (с последующим архивным доступом в течение 9 лет) с 01.01.2015 по 31.12 20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.elibrary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IP-адресам с компьютеров КНИТУ,  Бугульминского и Нижнекамского филиал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 наименования научных периодических изданий (комплекты за 2015 г.)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формационно-аналитическая система 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DEX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ОО «Научная электронная библиотека»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ензионный договор № 14/73 от 16.12 2014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1 год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26.12.2014 г. по 28.12.2015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library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оступ по </w:t>
            </w:r>
            <w:r>
              <w:rPr>
                <w:i/>
                <w:sz w:val="20"/>
                <w:szCs w:val="20"/>
                <w:lang w:val="en-US"/>
              </w:rPr>
              <w:t>IP</w:t>
            </w:r>
            <w:r>
              <w:rPr>
                <w:i/>
                <w:sz w:val="20"/>
                <w:szCs w:val="20"/>
              </w:rPr>
              <w:t>-адресам с компьютеров КНИТУ, Бугульминского и Нижнекамского филиал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сурсы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DEX</w:t>
            </w:r>
            <w:r>
              <w:rPr>
                <w:i/>
                <w:sz w:val="20"/>
                <w:szCs w:val="20"/>
              </w:rPr>
              <w:t xml:space="preserve"> для проведения всестороннего анализа публикационной активности и цитируемости сотрудников  КНИТУ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аза данных цитирования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ciVerse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 «НЭИКОН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ый контракт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ИП-14/72 от 23.12.2014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с 01.08.2014 по 31.07.20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.scopus.com</w:t>
              </w:r>
            </w:hyperlink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IP-адресам с компьютеров КНИТУ и Нижнекамского филиал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лектронные ресурсы реферативной и наукометрической базы данных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  <w:r>
              <w:rPr>
                <w:i/>
                <w:sz w:val="20"/>
                <w:szCs w:val="20"/>
              </w:rPr>
              <w:t xml:space="preserve"> компании Elsevie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  на платформе SciVerse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ная оболочка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Информио»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Современные медиа технологии в образовании и культуре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говор на предоставление информационных услуг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ЧЯ 867 от 23.12 2014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до 31.12.20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informio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логину и паролю с любого компьютера, имеющего выход в Интер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й справочник «Информио» для высших учебных заведений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 к электронным ресурсам </w:t>
            </w:r>
            <w:r>
              <w:rPr>
                <w:bCs/>
                <w:i/>
                <w:sz w:val="20"/>
                <w:szCs w:val="20"/>
                <w:lang w:val="en-US"/>
              </w:rPr>
              <w:t>Web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of</w:t>
            </w:r>
            <w:r>
              <w:rPr>
                <w:bCs/>
                <w:i/>
                <w:sz w:val="20"/>
                <w:szCs w:val="20"/>
              </w:rPr>
              <w:t xml:space="preserve">' </w:t>
            </w:r>
            <w:r>
              <w:rPr>
                <w:bCs/>
                <w:i/>
                <w:sz w:val="20"/>
                <w:szCs w:val="20"/>
                <w:lang w:val="en-US"/>
              </w:rPr>
              <w:t>Science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b of Science (THOMSON REUTERS SCIENTIFIC LLC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CR + ESI  (THOMSON REUTERS SCIENTIFIC LLC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 «НЭИКОН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ый контракт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ИП-14/71 от 12.12.2014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с 01-11-2014 по 31-10-20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.</w:t>
              </w:r>
              <w:r>
                <w:rPr>
                  <w:rStyle w:val="InternetLink"/>
                  <w:i/>
                  <w:sz w:val="20"/>
                  <w:szCs w:val="20"/>
                </w:rPr>
                <w:t>webofknowledge.com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IP-адресам с компьютеров КНИТУ и Нижнекамского филиал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лектронные ресурсы реферативной и наукометрической базы данных </w:t>
            </w:r>
            <w:r>
              <w:rPr>
                <w:i/>
                <w:color w:val="3F3F3F"/>
                <w:sz w:val="20"/>
                <w:szCs w:val="20"/>
                <w:lang w:val="en-US"/>
              </w:rPr>
              <w:t>Web</w:t>
            </w:r>
            <w:r>
              <w:rPr>
                <w:i/>
                <w:color w:val="3F3F3F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color w:val="565656"/>
                <w:sz w:val="20"/>
                <w:szCs w:val="20"/>
                <w:lang w:val="en-US"/>
              </w:rPr>
              <w:t>of</w:t>
            </w:r>
            <w:r>
              <w:rPr>
                <w:i/>
                <w:color w:val="565656"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color w:val="565656"/>
                <w:sz w:val="20"/>
                <w:szCs w:val="20"/>
                <w:lang w:val="en-US"/>
              </w:rPr>
              <w:t>Science</w:t>
            </w:r>
            <w:r>
              <w:rPr>
                <w:i/>
                <w:color w:val="565656"/>
                <w:spacing w:val="2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 платформе</w:t>
            </w:r>
            <w:r>
              <w:rPr>
                <w:i/>
                <w:color w:val="3F3F3F"/>
                <w:sz w:val="20"/>
                <w:szCs w:val="20"/>
              </w:rPr>
              <w:t xml:space="preserve"> </w:t>
            </w:r>
            <w:r>
              <w:rPr>
                <w:i/>
                <w:color w:val="565656"/>
                <w:sz w:val="20"/>
                <w:szCs w:val="20"/>
                <w:lang w:val="en-US"/>
              </w:rPr>
              <w:t>THOMSON</w:t>
            </w:r>
            <w:r>
              <w:rPr>
                <w:i/>
                <w:color w:val="565656"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color w:val="565656"/>
                <w:sz w:val="20"/>
                <w:szCs w:val="20"/>
                <w:lang w:val="en-US"/>
              </w:rPr>
              <w:t>REUTERS</w:t>
            </w:r>
            <w:r>
              <w:rPr>
                <w:i/>
                <w:color w:val="565656"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color w:val="565656"/>
                <w:sz w:val="20"/>
                <w:szCs w:val="20"/>
                <w:lang w:val="en-US"/>
              </w:rPr>
              <w:t>SCIENTIFIC</w:t>
            </w:r>
            <w:r>
              <w:rPr>
                <w:i/>
                <w:color w:val="565656"/>
                <w:spacing w:val="29"/>
                <w:sz w:val="20"/>
                <w:szCs w:val="20"/>
              </w:rPr>
              <w:t xml:space="preserve"> </w:t>
            </w:r>
            <w:r>
              <w:rPr>
                <w:i/>
                <w:color w:val="565656"/>
                <w:sz w:val="20"/>
                <w:szCs w:val="20"/>
                <w:lang w:val="en-US"/>
              </w:rPr>
              <w:t>LL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ивная база данных ВИНИ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13/33 от 17.10.2013 на предоставление научно- технической информации из базы данных ВИНИТИ РАН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- до 31.12.2014 с пролонгаци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5">
              <w:r>
                <w:rPr>
                  <w:rStyle w:val="InternetLink"/>
                  <w:i/>
                  <w:sz w:val="20"/>
                  <w:szCs w:val="20"/>
                </w:rPr>
                <w:t>www2.viniti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логину и паролю с компьютеров УНИЦ КНИТУ в з/п1 и з/п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ресурсы реферативной базы данных ВИНИТИ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электронным ресурсам Ассоциации региональных библиотечных консорциумов (АРБИКОН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говор о сотрудничестве в области развития библиотечно-информационных ресурсов и сервисов  № С/ 86- 2  от 20.06.2011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ежегодно пролонгируется. Число пролонгаций не ограниче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.arbicon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</w:t>
            </w:r>
            <w:r>
              <w:rPr>
                <w:i/>
                <w:sz w:val="20"/>
                <w:szCs w:val="20"/>
                <w:lang w:val="en-US"/>
              </w:rPr>
              <w:t>IP</w:t>
            </w:r>
            <w:r>
              <w:rPr>
                <w:i/>
                <w:sz w:val="20"/>
                <w:szCs w:val="20"/>
              </w:rPr>
              <w:t xml:space="preserve">-адресам с компьютеров КНИТУ, Нижнекамского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гульминского филиал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каталогам журналов и книг библиотек России с последующим обслуживанием по МБА с использованием электронной доставки документов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ZNANIUM.COM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Научно-издательский центр ИНФРА-М"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1266эбс от 29.06.2015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1год до 30.06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znanium.com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 и Бугульминского филиал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о всему ассортименту основной коллекции ЭБС в количестве 205 единовременных доступов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a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a1a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c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a1af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://e.lanbook.com/books/" TargetMode="External"/><Relationship Id="rId4" Type="http://schemas.openxmlformats.org/officeDocument/2006/relationships/hyperlink" Target="http://www.knigafund.ru/" TargetMode="External"/><Relationship Id="rId5" Type="http://schemas.openxmlformats.org/officeDocument/2006/relationships/hyperlink" Target="http://192.168.15.36:7777/docs/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https://kstu.bibliotech.ru/" TargetMode="External"/><Relationship Id="rId8" Type="http://schemas.openxmlformats.org/officeDocument/2006/relationships/hyperlink" Target="http://rucont/ru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yperlink" Target="http://www.elibrary.ru/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www.scopus.com/" TargetMode="External"/><Relationship Id="rId13" Type="http://schemas.openxmlformats.org/officeDocument/2006/relationships/hyperlink" Target="http://www.informio.ru/" TargetMode="External"/><Relationship Id="rId14" Type="http://schemas.openxmlformats.org/officeDocument/2006/relationships/hyperlink" Target="http://www.webofknowledge.com/" TargetMode="External"/><Relationship Id="rId15" Type="http://schemas.openxmlformats.org/officeDocument/2006/relationships/hyperlink" Target="http://www2.viniti.ru/" TargetMode="External"/><Relationship Id="rId16" Type="http://schemas.openxmlformats.org/officeDocument/2006/relationships/hyperlink" Target="http://www.arbicon.ru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CC4CF8-E0F4-42E0-B8C4-D74947831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4</Pages>
  <Words>1105</Words>
  <Characters>6303</Characters>
  <CharactersWithSpaces>739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0:00Z</dcterms:created>
  <dc:creator>KGTU_I3</dc:creator>
  <dc:description/>
  <dc:language>en-US</dc:language>
  <cp:lastModifiedBy>1</cp:lastModifiedBy>
  <cp:lastPrinted>2017-08-25T07:22:00Z</cp:lastPrinted>
  <dcterms:modified xsi:type="dcterms:W3CDTF">2018-03-16T10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