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лицензионных доступах к ЭБС, БД и отдельным электронным версиям изданий на 2016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2"/>
        <w:gridCol w:w="2408"/>
        <w:gridCol w:w="2684"/>
        <w:gridCol w:w="9"/>
        <w:gridCol w:w="2102"/>
        <w:gridCol w:w="23"/>
        <w:gridCol w:w="2102"/>
        <w:gridCol w:w="23"/>
        <w:gridCol w:w="36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ктронно-библиотечной системы (базы данных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-владельца и реквизиты договор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доступ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ючей (пользователей)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фонда, к которому предоставлен досту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</w:t>
            </w:r>
            <w:r>
              <w:rPr>
                <w:i/>
                <w:sz w:val="20"/>
                <w:szCs w:val="20"/>
                <w:lang w:val="en-US"/>
              </w:rPr>
              <w:t>IPRbooks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Ай Пи Эр Медиа»  № ИП-14/741  от 26.12.20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2 года по 11.01 201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://www.iprbookshop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 и  Нижнекамского филиал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 электронные версии книг (учебников и учебных пособий) различной тематики из базы данных ЭБС «</w:t>
            </w:r>
            <w:r>
              <w:rPr>
                <w:i/>
                <w:sz w:val="20"/>
                <w:szCs w:val="20"/>
                <w:lang w:val="en-US"/>
              </w:rPr>
              <w:t>IPRbooks</w:t>
            </w:r>
            <w:r>
              <w:rPr>
                <w:i/>
                <w:sz w:val="20"/>
                <w:szCs w:val="20"/>
              </w:rPr>
              <w:t>» в количестве 5000 доступов</w:t>
            </w:r>
          </w:p>
        </w:tc>
      </w:tr>
      <w:tr>
        <w:trPr>
          <w:trHeight w:val="18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Лань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Издательство Лань»  № ИП-14/731от 26.12.20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2 года по 31.12 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Издательство Лань»  № 15/6-1 от 29.06.2015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- 1год по 30.06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 «Издательство Лань»  № 16/6-5 от 21.06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2 года по 20.06 2018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http://e.lanbook.com/books/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Нижнекамского, Бугульминского и Кыргызского филиалов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после регистрации с компьютеров КНИТУ, Нижнекамского, Бугульминского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лиалов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злимитный доступ к 6 коллекциям «Химия» различных издательств (322 наим.) и одной коллекции "Экономика и менеджмент»  - Издательство Проспект" (90 наим.).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14 наименованиям электронных изданий из разных коллекций по заявкам кафедр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5 коллекциям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"Инженерно-технические науки - Издательство Лань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"Инженерно-технические науки - Издательство ТюмГНГУ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"Информатика - Издательство ДМК Пресс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"Лесное хозяйство и лесоинженерное дело - Издательство СПбГЛТУ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"Технологии пищевых производств - Издательство Лань" ЭБС "Издательства Лань"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КнигаФонд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ООО» Центр цифровой дистрибуции» №821/12-ЛВ-2014 от 25.12 2014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2 года до 22.12 2016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knigafund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и Кыргызского филиалов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000 доступов к более 150000 электронных книг различной тематики</w:t>
            </w:r>
          </w:p>
        </w:tc>
      </w:tr>
      <w:tr>
        <w:trPr>
          <w:trHeight w:val="19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БиблиоТе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ИЗДАТЕЛЬСТВО ЮНИТИ-ДАНА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ИП-12/120 от 21.11.201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5 лет, с 21.11.2012 по 21.11.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</w:rPr>
                <w:t>https://kstu.bibliotech.ru</w:t>
              </w:r>
            </w:hyperlink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после регистрации по номеру читательского билета УНИЦ КНИТУ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электронных версий книг (учебников и учебных пособий) различной тематики из базы данных ЭБС «БиблиоТе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 «РУКОН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Центральный коллектор библиотек «БИБКОМ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контракт № 2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24.04.2013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от1 до 10 лет для разных наименований, доступ с 17.05.2013 по 17.05.202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</w:rPr>
                <w:t>: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//rucont/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для всех пользователей по логину и паролю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 электронных версий книг (учебников и учебных  пособий различной тематики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ая Электронная Библиотека (НЭБ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РУНЭБ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26-02/2016-2 от 22.06 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1 год (с последующим архивным доступом в течение 9 лет), подписка  с 01.01.2016 по 31.12 20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elibrary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камского, Бугульминского и Кыргызского филиал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 наименований научных периодических изданий (комплекты за 2016 г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электронным ресурсам Ассоциации региональных библиотечных консорциумов (АРБИКОН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о сотрудничестве в области развития библиотечно-информационных ресурсов и сервисов  № С/ 86- 2  от 20.06.2011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ежегодно пролонгируется. Число пролонгаций не ограничен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arbicon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i/>
                <w:sz w:val="20"/>
                <w:szCs w:val="20"/>
              </w:rPr>
              <w:t>-адресам с компьютеров КНИТУ, Нижнекамского,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угульминского,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ыргызского филиал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каталогам журналов и книг библиотек России с последующим обслуживанием по МБА с использованием электронной доставки док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ZNANIUM.CO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Научно-издательский центр ИНФРА-М"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1523эбс от 01.06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2года до 01.06.20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http://znanium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о всему ассортименту основной коллекции ЭБС в количестве 501 единовременных доступ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ая оболочк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Информио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Современные медиа технологии в образовании и культуре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на предоставление информационных услуг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Ч 190 от14.04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до 20.04.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informio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логину и паролю с любого компьютера, имеющего выход в Интерн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справочник «Информио» для высших учебных заве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 Юрай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О «Электронное издательство ЮРАЙТ»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  <w:r>
              <w:rPr>
                <w:i/>
                <w:sz w:val="20"/>
                <w:szCs w:val="20"/>
              </w:rPr>
              <w:t>12/5-1от 16.05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1 год, с 16.05. 2016 г. по 15.05. 2017 г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</w:rPr>
                <w:t>http://www.biblio-online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, Кыргызского филиал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о всему ассортименту коллекции ЭБС в количестве 1 единовременного доступа (2323 наименований).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 электронные версии книг (учебников и учебных пособий) различной тематики с различным количеством доступов, из них 71 с безлимитным доступо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bookmarkStart w:id="0" w:name="casc"/>
            <w:r>
              <w:rPr>
                <w:b/>
                <w:bCs/>
                <w:i/>
                <w:sz w:val="20"/>
                <w:szCs w:val="20"/>
                <w:u w:val="single"/>
                <w:lang w:val="en-US"/>
              </w:rPr>
              <w:t> </w:t>
            </w:r>
            <w:bookmarkStart w:id="1" w:name="inspec"/>
            <w:bookmarkEnd w:id="0"/>
            <w:r>
              <w:rPr>
                <w:bCs/>
                <w:i/>
                <w:sz w:val="20"/>
                <w:szCs w:val="20"/>
              </w:rPr>
              <w:t>Доступ к реферативной базе INSPEC EBSCO </w:t>
            </w:r>
            <w:bookmarkEnd w:id="1"/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лицензионный договор № </w:t>
            </w:r>
            <w:r>
              <w:rPr>
                <w:bCs/>
                <w:i/>
                <w:sz w:val="20"/>
                <w:szCs w:val="20"/>
              </w:rPr>
              <w:t>INSPEC</w:t>
            </w:r>
            <w:r>
              <w:rPr>
                <w:i/>
                <w:sz w:val="20"/>
                <w:szCs w:val="20"/>
              </w:rPr>
              <w:t>/633 от 01.04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по 31.12.20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2">
              <w:r>
                <w:rPr>
                  <w:rStyle w:val="InternetLink"/>
                  <w:i/>
                  <w:sz w:val="20"/>
                  <w:szCs w:val="20"/>
                </w:rPr>
                <w:t>http://web.b.ebscohost.com/ehost/search/selectdb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компьютеров КНИТУ,  Нижнекамского, Бугульминского, филиал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PEC - крупнейшая база в области физики, электротехники, электроники, коммуникаций, компьютерных наук, ИТ, производства и механотехн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bookmarkStart w:id="2" w:name="quest"/>
            <w:r>
              <w:rPr>
                <w:bCs/>
                <w:i/>
                <w:sz w:val="20"/>
                <w:szCs w:val="20"/>
              </w:rPr>
              <w:t>Полнотекстовый доступ к патентной базе данных QUESTEL</w:t>
            </w:r>
            <w:bookmarkEnd w:id="2"/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лицензионный договор № </w:t>
            </w:r>
            <w:r>
              <w:rPr>
                <w:bCs/>
                <w:i/>
                <w:sz w:val="20"/>
                <w:szCs w:val="20"/>
              </w:rPr>
              <w:t>QUESTEL</w:t>
            </w:r>
            <w:r>
              <w:rPr>
                <w:i/>
                <w:sz w:val="20"/>
                <w:szCs w:val="20"/>
              </w:rPr>
              <w:t>/633 от 01.03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по 31.12.20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sz w:val="20"/>
                  <w:szCs w:val="20"/>
                </w:rPr>
                <w:t>https://www.orbit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компьютеров КНИТУ,  Нижнекамского, Бугульминского, филиал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stel Orbit объединяет около 100 баз данных, предназначенных специалистам в области патентоведения, дизайнерам и широкому кругу исследователей. Основная патентная база FamPat содержит данные </w:t>
            </w:r>
            <w:r>
              <w:rPr>
                <w:bCs/>
                <w:i/>
                <w:sz w:val="20"/>
                <w:szCs w:val="20"/>
              </w:rPr>
              <w:t>95 патентных ведомств</w:t>
            </w:r>
            <w:r>
              <w:rPr>
                <w:i/>
                <w:sz w:val="20"/>
                <w:szCs w:val="20"/>
              </w:rPr>
              <w:t> всех регионов мира; патенты объединены в семьи по тематическому признаку. База включает не только зарегистрированные патенты, но и документы от стадии заявки до регистрации. Большинство документов содержат аннотации на английском языке, полные тексты документов приводятся на языке оригинала. Общее количество документов превышает </w:t>
            </w:r>
            <w:r>
              <w:rPr>
                <w:bCs/>
                <w:i/>
                <w:sz w:val="20"/>
                <w:szCs w:val="20"/>
              </w:rPr>
              <w:t>55 миллионов</w:t>
            </w: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bCs/>
                <w:i/>
                <w:sz w:val="20"/>
                <w:szCs w:val="20"/>
              </w:rPr>
              <w:t>Доступ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к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базе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данных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CASC (Computers &amp; Applied Sciences Complete) EBSCO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лицензионный договор № </w:t>
            </w:r>
            <w:r>
              <w:rPr>
                <w:i/>
                <w:sz w:val="20"/>
                <w:szCs w:val="20"/>
                <w:lang w:val="en-US"/>
              </w:rPr>
              <w:t>CASC</w:t>
            </w:r>
            <w:r>
              <w:rPr>
                <w:i/>
                <w:sz w:val="20"/>
                <w:szCs w:val="20"/>
              </w:rPr>
              <w:t>/633 от 01.04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по 31.12.20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sz w:val="20"/>
                  <w:szCs w:val="20"/>
                </w:rPr>
                <w:t>http://web.a.ebscohost.com/ehost/search/selectdbg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компьютеров КНИТУ,  Нижнекамского, Бугульминского, филиал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а данных компании EBSCO Publishing - Computers&amp; Applied Sciences Complete (CASC) охватывает материалы по компьютерным и прикладным наукам для исследователей и разработчиков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SC содержит указатель и рефераты более чем 2000 академических журналов, профессиональных публикаций и других справочных источников из различных коллекций. Имеются также полные тексты более 1000 периодических изданий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 </w:t>
            </w:r>
            <w:bookmarkStart w:id="3" w:name="acs"/>
            <w:r>
              <w:rPr>
                <w:bCs/>
                <w:i/>
                <w:sz w:val="20"/>
                <w:szCs w:val="20"/>
              </w:rPr>
              <w:t xml:space="preserve">Полнотекстовый доступ к </w:t>
            </w:r>
            <w:r>
              <w:rPr>
                <w:bCs/>
                <w:i/>
                <w:sz w:val="20"/>
                <w:szCs w:val="20"/>
                <w:lang w:val="en-US"/>
              </w:rPr>
              <w:t>ACS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Web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Editions </w:t>
            </w:r>
            <w:bookmarkEnd w:id="3"/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лицензионный договор № </w:t>
            </w:r>
            <w:r>
              <w:rPr>
                <w:i/>
                <w:sz w:val="20"/>
                <w:szCs w:val="20"/>
                <w:lang w:val="en-US"/>
              </w:rPr>
              <w:t>ASC</w:t>
            </w:r>
            <w:r>
              <w:rPr>
                <w:i/>
                <w:sz w:val="20"/>
                <w:szCs w:val="20"/>
              </w:rPr>
              <w:t>/633 от 15.03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по 31.12.20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5">
              <w:r>
                <w:rPr>
                  <w:rStyle w:val="InternetLink"/>
                  <w:i/>
                  <w:sz w:val="20"/>
                  <w:szCs w:val="20"/>
                </w:rPr>
                <w:t>http://pubs.acs.org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компьютеров КНИТУ,  Нижнекамского, Бугульминского, филиал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15 журналам Американского химического общества (American Chemical Society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bookmarkStart w:id="4" w:name="aip"/>
            <w:r>
              <w:rPr>
                <w:bCs/>
                <w:i/>
                <w:sz w:val="20"/>
                <w:szCs w:val="20"/>
              </w:rPr>
              <w:t>Полнотекстовый доступ к журналам Американского института физики (AIP) </w:t>
            </w:r>
            <w:bookmarkEnd w:id="4"/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ублицензионный договор № </w:t>
            </w:r>
            <w:r>
              <w:rPr>
                <w:bCs/>
                <w:i/>
                <w:sz w:val="20"/>
                <w:szCs w:val="20"/>
              </w:rPr>
              <w:t>AIP</w:t>
            </w:r>
            <w:r>
              <w:rPr>
                <w:i/>
                <w:sz w:val="20"/>
                <w:szCs w:val="20"/>
              </w:rPr>
              <w:t xml:space="preserve"> /633 от 01.03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по 31.12.20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6">
              <w:r>
                <w:rPr>
                  <w:rStyle w:val="InternetLink"/>
                  <w:i/>
                  <w:sz w:val="20"/>
                  <w:szCs w:val="20"/>
                </w:rPr>
                <w:t>http://scitation.aip.org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компьютеров КНИТУ,  Нижнекамского, Бугульминского, филиал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к 17 журналам с архивом </w:t>
            </w:r>
            <w:r>
              <w:rPr>
                <w:bCs/>
                <w:i/>
                <w:sz w:val="20"/>
                <w:szCs w:val="20"/>
              </w:rPr>
              <w:t>American Institute of Physics</w:t>
            </w:r>
            <w:r>
              <w:rPr>
                <w:i/>
                <w:sz w:val="20"/>
                <w:szCs w:val="20"/>
              </w:rPr>
              <w:t xml:space="preserve"> : авторитетные журналы по физике и ее разделам: (общая физика, атомная физика, прикладная физика, химическая физика, физика жидкостей, физика плазмы)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en-US"/>
              </w:rPr>
              <w:t> </w:t>
            </w:r>
            <w:r>
              <w:rPr>
                <w:bCs/>
                <w:i/>
                <w:sz w:val="20"/>
                <w:szCs w:val="20"/>
              </w:rPr>
              <w:t xml:space="preserve">Полнотекстовый доступ  к </w:t>
            </w:r>
            <w:bookmarkStart w:id="5" w:name="tay"/>
            <w:r>
              <w:rPr>
                <w:bCs/>
                <w:i/>
                <w:sz w:val="20"/>
                <w:szCs w:val="20"/>
              </w:rPr>
              <w:t>Taylor&amp;Francis</w:t>
            </w:r>
            <w:bookmarkEnd w:id="5"/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лицензионный договор № T&amp;F /633 от 01.03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по 31.12.20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7">
              <w:r>
                <w:rPr>
                  <w:rStyle w:val="InternetLink"/>
                  <w:i/>
                  <w:sz w:val="20"/>
                  <w:szCs w:val="20"/>
                </w:rPr>
                <w:t>http://www.tandfonline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с компьютеров КНИТУ,  Нижнекамского, Бугульминского, филиалов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тика: «Общественные и гуманитарные науки» и «Естественные науки и технология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ены материалы более 1800 журналов Taylor&amp;Francis по 19 ключевым тематикам с архивом публикаций, начиная с 1997 года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Консультант студент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Политех ресурс"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16/5-3 от 01.06.2016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– 2года до 01.06.20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8">
              <w:r>
                <w:rPr>
                  <w:rStyle w:val="InternetLink"/>
                  <w:i/>
                  <w:sz w:val="20"/>
                  <w:szCs w:val="20"/>
                </w:rPr>
                <w:t>http://www.studentlibrary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лимитный доступ к пакетам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ественные науки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ественные науки, Нанотехнологии, Математика, Физика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хнические науки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орное дело, Электронная техника, Информационные Технологии, Машиностроение, Информационная безопасность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реднее специальное образование: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Естественные науки (СПО) Машиностроение (СПО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стория, философия (СПО) Культура, искусство (СПО)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лология (СПО) Экономика (СПО)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ционно-аналитическая система 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DE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О «Научная электронная библиотека»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2/1-16 от 05.04. 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1 год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26.04.2016 г. по 26.04.2017 г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library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оступ по 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i/>
                <w:sz w:val="20"/>
                <w:szCs w:val="20"/>
              </w:rPr>
              <w:t>-адресам с компьютеров КНИТУ, Бугульминского и Нижнекамского филиал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сурсы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DEX</w:t>
            </w:r>
            <w:r>
              <w:rPr>
                <w:i/>
                <w:sz w:val="20"/>
                <w:szCs w:val="20"/>
              </w:rPr>
              <w:t xml:space="preserve"> для проведения всестороннего анализа публикационной активности и цитируемости сотрудников  КНИ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аза данных цитирования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ciVerse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«НЭИКОН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 16/2132/Б от 02.09.2016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а до 30.06.20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scopus.com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IP-адресам с компьютеров КНИТУ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 к электронным ресурсам реферативной и наукометрической базы данн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  <w:r>
              <w:rPr>
                <w:i/>
                <w:sz w:val="20"/>
                <w:szCs w:val="20"/>
              </w:rPr>
              <w:t xml:space="preserve"> компании Elsevie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 на платформе SciVerse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  <w:r>
              <w:rPr>
                <w:i/>
                <w:sz w:val="20"/>
                <w:szCs w:val="20"/>
              </w:rPr>
              <w:t xml:space="preserve"> и к инженерному справочнику  «</w:t>
            </w:r>
            <w:r>
              <w:rPr>
                <w:i/>
                <w:sz w:val="20"/>
                <w:szCs w:val="20"/>
                <w:lang w:val="en-US"/>
              </w:rPr>
              <w:t>Knovel</w:t>
            </w:r>
            <w:r>
              <w:rPr>
                <w:i/>
                <w:sz w:val="20"/>
                <w:szCs w:val="20"/>
              </w:rPr>
              <w:t>» по предметным областям «Химия» и «Химическая технологи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читальный зал научно- технической  библиотеки ФГБОУ ВО РГУ нефти и газа (НИУ) имени И.М.Губк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№085-5/ЭБ16 от 22.09.2016 г. Доступ по 22.09.2017 г. с последующей пролонгацие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1">
              <w:r>
                <w:rPr>
                  <w:rStyle w:val="InternetLink"/>
                  <w:i/>
                  <w:sz w:val="20"/>
                  <w:szCs w:val="20"/>
                </w:rPr>
                <w:t>http://elib.gubkin.ru</w:t>
              </w:r>
            </w:hyperlink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к ресурсам научно- технической библиотеки ФГБОУ ВО РГУ нефти и газа (НИУ) имени И.М.Губкин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a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0a8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a1af9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0a89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c6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a1af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e.lanbook.com/books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hyperlink" Target="https://kstu.bibliotech.ru/" TargetMode="External"/><Relationship Id="rId6" Type="http://schemas.openxmlformats.org/officeDocument/2006/relationships/hyperlink" Target="http://rucont/ru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arbicon.ru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informio.ru/" TargetMode="External"/><Relationship Id="rId11" Type="http://schemas.openxmlformats.org/officeDocument/2006/relationships/hyperlink" Target="http://www.biblio-online.ru/" TargetMode="External"/><Relationship Id="rId12" Type="http://schemas.openxmlformats.org/officeDocument/2006/relationships/hyperlink" Target="http://web.b.ebscohost.com/ehost/search/selectdb" TargetMode="External"/><Relationship Id="rId13" Type="http://schemas.openxmlformats.org/officeDocument/2006/relationships/hyperlink" Target="https://www.orbit.com/" TargetMode="External"/><Relationship Id="rId14" Type="http://schemas.openxmlformats.org/officeDocument/2006/relationships/hyperlink" Target="http://web.a.ebscohost.com/ehost/search/selectdbg" TargetMode="External"/><Relationship Id="rId15" Type="http://schemas.openxmlformats.org/officeDocument/2006/relationships/hyperlink" Target="http://pubs.acs.org/" TargetMode="External"/><Relationship Id="rId16" Type="http://schemas.openxmlformats.org/officeDocument/2006/relationships/hyperlink" Target="http://scitation.aip.org/" TargetMode="External"/><Relationship Id="rId17" Type="http://schemas.openxmlformats.org/officeDocument/2006/relationships/hyperlink" Target="http://www.tandfonline.com/" TargetMode="External"/><Relationship Id="rId18" Type="http://schemas.openxmlformats.org/officeDocument/2006/relationships/hyperlink" Target="http://www.studentlibrary.ru/" TargetMode="External"/><Relationship Id="rId19" Type="http://schemas.openxmlformats.org/officeDocument/2006/relationships/hyperlink" Target="http://www.elibrary.ru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.gubkin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31BE4B-DB4E-4D48-BD21-1679ECFDBF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6</Pages>
  <Words>1628</Words>
  <Characters>9285</Characters>
  <CharactersWithSpaces>1089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0:00Z</dcterms:created>
  <dc:creator>KGTU_I3</dc:creator>
  <dc:description/>
  <dc:language>en-US</dc:language>
  <cp:lastModifiedBy>1</cp:lastModifiedBy>
  <dcterms:modified xsi:type="dcterms:W3CDTF">2018-03-16T10:2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