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лицензионных доступах к ЭБС, БД и отдельным электронным версиям изданий на 2017 год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2692"/>
        <w:gridCol w:w="2541"/>
        <w:gridCol w:w="9"/>
        <w:gridCol w:w="2102"/>
        <w:gridCol w:w="23"/>
        <w:gridCol w:w="2271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Библиокомплектатор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Ай Пи Эр Медиа»  № 2560/16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– 2 года по 12.01 20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/>
                  <w:sz w:val="20"/>
                  <w:szCs w:val="20"/>
                  <w:lang w:val="en-US"/>
                </w:rPr>
                <w:t>bibliocomplectator</w:t>
              </w:r>
              <w:r>
                <w:rPr>
                  <w:rStyle w:val="InternetLink"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 предоставленному логину и паролю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электронных версий книг (учебников и учебных пособий) различной тематики из базы данных 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 в количестве 5000 доступов</w:t>
            </w:r>
          </w:p>
        </w:tc>
      </w:tr>
      <w:tr>
        <w:trPr>
          <w:trHeight w:val="1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Лан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23/12-2 от 23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5.12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16/6-5 от 21.06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0.06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Нижнекамского, Бугульминского и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с компьютеров КНИТУ, Нижнекамского, Бугульминского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кету  «Химия» изд-во ИГХТУ, Издательство "Лаборатория знаний", Издательство "Лань",  Издательство "НОТ", МГТУ им. Н.Э. Баумана (Московский государственный технический университет имени Н.Э. Баумана)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ет «Технология пищевых производств» издательство «Гиорд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ет  «Инженерно- технические науки» изд-воТП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5 коллекциям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"Инженерно-технические науки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"Инженерно-технические науки - Издательство ТюмГНГ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"Информатика - Издательство ДМК Пресс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"Лесное хозяйство и лесоинженерное дело - Издательство СПбГЛТ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"Технологии пищевых производств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нигаФонд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 «Директ-Медиа» №16-12/5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5.12 20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knigafund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5000 доступов к основному фонду ЭБС «КнигаФонд» </w:t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БиблиоТех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ЮНИТИ-ДАН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120 от 21.11.201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5 лет, с 21.11.2012 по 21.11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s://kstu.bibliotech.ru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по номеру читательского билета УНИЦ КНИТУ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электронных версий книг (учебников и учебных пособий) различной тематики из базы данных ЭБС «БиблиоТех» и 14 книг наших авторов, изданных издательством К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 «РУКОН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с ООО «Центральный коллектор библиотек «БИБКОМ» №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от 1 до 10 лет для разных наименований, доступ с 17.05.2013 по 17.05.20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для всех пользователей по логину и парол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электронных версий книг (учебников и учебных  пособий различной темати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 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гульминско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ZNANIUM.CO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23эбс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 года по 01.06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011эбс от 27.12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года по 26.12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 в количестве 501 единовременных доступ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партнерским коллекциям издательства «Профессия» «Химия и химическая технология» (17 наим.) и «Полимеры и переработка пластмасс»(37 наи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на предоставление информационных услуг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Ч 190 от 14.04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20.04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на предоставление информационных услуг № 30/5-1 от 06.06.201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20.04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 Юрай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Электронное издательство ЮРАЙТ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12/5-1от 16.05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, с 16.05. 2016 г. по 15.05. 2017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о всему ассортименту коллекции ЭБС в количестве 1 единовременного доступа (2323 наименований)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электронные версии книг (учебников и учебных пособий) различной тематики с различным количеством доступов, из них 71 с безлимитным доступ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Университетская библиотека онлайн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НексМедиа» №16-12/1 от 26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- 2 года по 25.12.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базовой коллекции ЭБС "Университетская библиотека онлайн" в количестве 15000 досту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ИД «Професс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ОО «Издательский дом «Профессия» №2110 от 28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- 2 года по 10.01.20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rofy</w:t>
              </w:r>
              <w:r>
                <w:rPr>
                  <w:rStyle w:val="InternetLink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двум коллекциям ИД «Профессия» по пищевой и смежным тематикам (холодильная, упаковка, косметика) и по библиотечно- информационному де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онсультант студент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олитех ресурс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6/5-3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 года по 01.06.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олитех ресурс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6/12-7 от 26.12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года по 25.12.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://www.studentlibrary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кетам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, Нанотехнологии, Математика, Физик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и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рное дело, Электронная техника, Информационные Технологии, Машиностроение, Информационная безопасность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реднее специальное образование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 (СПО) Машиностроение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рия, философия (СПО) Культура, искусство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логия (СПО) Экономика (СПО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ступ к электронной базе данных «Консультант студента. Электронная библиотека технического ВУЗ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с ООО «Научная электронная библиотека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2/1-16 от 05.04.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6.04.2016 г. по 26.04.2017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, Бугульминского и Нижнекам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урсы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  <w:r>
              <w:rPr>
                <w:i/>
                <w:sz w:val="20"/>
                <w:szCs w:val="20"/>
              </w:rPr>
              <w:t xml:space="preserve"> для проведения всестороннего анализа публикационной активности и цитируемости сотрудников  КНИ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данных цитирова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6/2132/Б от 02.09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по 30.06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copus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 к электронным ресурсам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компании Elsevie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 на платформе 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БС издательства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спек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Проспект» №16-12/2 от 27.12.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по 31.12. 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www.prospekt.org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БС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ставка электронных изданий</w:t>
            </w:r>
            <w:r>
              <w:rPr>
                <w:b/>
                <w:bCs/>
                <w:i/>
                <w:sz w:val="20"/>
                <w:szCs w:val="20"/>
              </w:rPr>
              <w:t xml:space="preserve"> "</w:t>
            </w:r>
            <w:r>
              <w:rPr>
                <w:bCs/>
                <w:i/>
                <w:sz w:val="20"/>
                <w:szCs w:val="20"/>
              </w:rPr>
              <w:t xml:space="preserve">Экономическая коллекция литературы" в формате </w:t>
            </w:r>
            <w:r>
              <w:rPr>
                <w:bCs/>
                <w:i/>
                <w:sz w:val="20"/>
                <w:szCs w:val="20"/>
                <w:lang w:val="en-US"/>
              </w:rPr>
              <w:t>PDF</w:t>
            </w:r>
            <w:r>
              <w:rPr>
                <w:bCs/>
                <w:i/>
                <w:sz w:val="20"/>
                <w:szCs w:val="20"/>
              </w:rPr>
              <w:t xml:space="preserve"> на </w:t>
            </w:r>
            <w:r>
              <w:rPr>
                <w:bCs/>
                <w:i/>
                <w:sz w:val="20"/>
                <w:szCs w:val="20"/>
                <w:lang w:val="en-US"/>
              </w:rPr>
              <w:t>CD</w:t>
            </w:r>
            <w:r>
              <w:rPr>
                <w:bCs/>
                <w:i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en-US"/>
              </w:rPr>
              <w:t>DVD</w:t>
            </w:r>
            <w:r>
              <w:rPr>
                <w:bCs/>
                <w:i/>
                <w:sz w:val="20"/>
                <w:szCs w:val="20"/>
              </w:rPr>
              <w:t xml:space="preserve"> в бессрочной пользование (180 наим.) и доступ к ЭБС на 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БС </w:t>
            </w:r>
            <w:r>
              <w:rPr>
                <w:i/>
                <w:sz w:val="20"/>
                <w:szCs w:val="20"/>
                <w:lang w:val="en-US"/>
              </w:rPr>
              <w:t>Book.r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КноРус медиа» №16-12/3 от 28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на 1 год по 27.12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БС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о всему ассортименту основной коллекции ЭБС (5500 наименований книг, 1200 научных монографий, более 200 журнал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0" w:name="knv"/>
            <w:r>
              <w:rPr>
                <w:bCs/>
                <w:i/>
                <w:sz w:val="20"/>
                <w:szCs w:val="20"/>
              </w:rPr>
              <w:t>Доступ к полнотекстовой электронной базе данных «Knovel» издательства Elsevie</w:t>
            </w:r>
            <w:bookmarkEnd w:id="0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75 с ООО «Эко-Вектор» от 28.12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30.06.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https://app.knovel.com/web/index.v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БС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База данных для поиска инженерной информации и поддержки принятия инженерных решений, включает Предметные области Plastics &amp; Rubber; Biochemistry, Biology &amp; Biotechnology; Adhesives, Coatings, Sealants &amp; Inks; Engineering Management &amp; Leadership и справочники по материалам - AICHE/CCPS - Center for Chemical Process Safety и ASM International Materials Collection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1" w:name="axi"/>
            <w:r>
              <w:rPr>
                <w:bCs/>
                <w:i/>
                <w:sz w:val="20"/>
                <w:szCs w:val="20"/>
              </w:rPr>
              <w:t>Доступ к реферативной электронной базе данных химических соединений и реакций «Reaxys» издательства Elsevier</w:t>
            </w:r>
            <w:bookmarkEnd w:id="1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72 с ООО «Эко-Вектор» от 26.12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30.11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https://www.reaxys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БС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а данных «Reaxys» содержит информацию о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5 млн. органических, неорганических и металлоорганических соединен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6 млн. химических реакций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500 млн. опубликованных результатов экспериментов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 к электронным ресурсам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f</w:t>
            </w:r>
            <w:r>
              <w:rPr>
                <w:bCs/>
                <w:i/>
                <w:sz w:val="20"/>
                <w:szCs w:val="20"/>
              </w:rPr>
              <w:t xml:space="preserve">' </w:t>
            </w:r>
            <w:r>
              <w:rPr>
                <w:bCs/>
                <w:i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THOMSON REUTERS SCIENTIFIC LLC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лицензионный договор с 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  <w:lang w:val="en-US"/>
              </w:rPr>
              <w:t>16-12/7</w:t>
            </w:r>
            <w:r>
              <w:rPr>
                <w:i/>
                <w:sz w:val="20"/>
                <w:szCs w:val="20"/>
              </w:rPr>
              <w:t xml:space="preserve"> от 23.12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25.12 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</w:rPr>
                <w:t>http://apps.webofknowledge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ЭБС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0000" w:themeColor="text1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 w:themeColor="text1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cience</w:t>
            </w:r>
            <w:r>
              <w:rPr>
                <w:i/>
                <w:color w:val="000000" w:themeColor="text1"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на платформе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THOMSON</w:t>
            </w:r>
            <w:r>
              <w:rPr>
                <w:i/>
                <w:color w:val="000000" w:themeColor="text1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REUTERS</w:t>
            </w:r>
            <w:r>
              <w:rPr>
                <w:i/>
                <w:color w:val="000000" w:themeColor="text1"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CIENTIFIC</w:t>
            </w:r>
            <w:r>
              <w:rPr>
                <w:i/>
                <w:color w:val="000000" w:themeColor="text1"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LLC</w:t>
            </w:r>
            <w:r>
              <w:rPr>
                <w:i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</w:rPr>
              <w:t>Доступны следующие базы данных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база данных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Science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Core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Collection</w:t>
            </w:r>
            <w:r>
              <w:rPr>
                <w:i/>
                <w:color w:val="000000" w:themeColor="text1"/>
                <w:sz w:val="20"/>
                <w:szCs w:val="20"/>
              </w:rPr>
              <w:t>, включая все индексы;</w:t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Базы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>данных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 xml:space="preserve"> Journal Citation Reports </w:t>
            </w:r>
            <w:r>
              <w:rPr>
                <w:i/>
                <w:color w:val="000000" w:themeColor="text1"/>
                <w:sz w:val="20"/>
                <w:szCs w:val="20"/>
              </w:rPr>
              <w:t>и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 xml:space="preserve"> Essencial Science Indicators.</w:t>
            </w:r>
          </w:p>
          <w:p>
            <w:pPr>
              <w:pStyle w:val="Normal"/>
              <w:widowControl w:val="false"/>
              <w:ind w:left="33" w:hanging="0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База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>данных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 xml:space="preserve"> Russian Science Citation Index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читальный зал научно- технической  библиотеки ФГБОУ ВО РГУ нефти и газа (НИУ) имени И.М.Губк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085-5/ЭБ16 от 22.09.2016 г. Доступ по 22.09.2017 г. с последующей пролонгаци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http://elib.gubkin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ресурсам научно- технической библиотеки ФГБОУ ВО РГУ нефти и газа (НИУ) имени И.М.Губ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a8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1af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a89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365ff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65f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omplectator.ru/" TargetMode="External"/><Relationship Id="rId3" Type="http://schemas.openxmlformats.org/officeDocument/2006/relationships/hyperlink" Target="http://e.lanbook.com/books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s://kstu.bibliotech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www.arbicon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informio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profy-lib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prospekt.org/" TargetMode="External"/><Relationship Id="rId17" Type="http://schemas.openxmlformats.org/officeDocument/2006/relationships/hyperlink" Target="http://www.book.ru/" TargetMode="External"/><Relationship Id="rId18" Type="http://schemas.openxmlformats.org/officeDocument/2006/relationships/hyperlink" Target="https://app.knovel.com/web/index.v" TargetMode="External"/><Relationship Id="rId19" Type="http://schemas.openxmlformats.org/officeDocument/2006/relationships/hyperlink" Target="https://www.reaxys.com/" TargetMode="External"/><Relationship Id="rId20" Type="http://schemas.openxmlformats.org/officeDocument/2006/relationships/hyperlink" Target="http://apps.webofknowledge.com/" TargetMode="External"/><Relationship Id="rId21" Type="http://schemas.openxmlformats.org/officeDocument/2006/relationships/hyperlink" Target="http://elib.gubkin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123569-2D55-40C7-8072-201AEC284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6</Pages>
  <Words>1711</Words>
  <Characters>9756</Characters>
  <CharactersWithSpaces>114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1</cp:lastModifiedBy>
  <dcterms:modified xsi:type="dcterms:W3CDTF">2018-03-21T11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