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\Сведения о лицензионных доступах к ЭБС, БД и отдельным электронным версиям изданий на 2019 год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2"/>
        <w:gridCol w:w="2691"/>
        <w:gridCol w:w="2538"/>
        <w:gridCol w:w="10"/>
        <w:gridCol w:w="2128"/>
        <w:gridCol w:w="2270"/>
        <w:gridCol w:w="354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</w:t>
            </w:r>
            <w:bookmarkStart w:id="0" w:name="ipr"/>
            <w:r>
              <w:rPr>
                <w:bCs/>
                <w:i/>
                <w:sz w:val="20"/>
                <w:szCs w:val="20"/>
              </w:rPr>
              <w:t>IPRbooks</w:t>
            </w:r>
            <w:bookmarkEnd w:id="0"/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Компания «Ай Пи Эр Медиа»  № 3/19-18 от 25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– 1 год по 31.12.20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iprbookshop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 доступов из любой точки Интернет после регистрации с компьютеров КНИТУ,  Нижнекамского, Бугульмин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Премиум версии 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, издательской коллекции Инфра- Инженерия, издательской коллекции МИСИ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РУКОНТ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контракт с ООО «Центральный коллектор библиотек «БИБКОМ» № 22  от 24.04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от 1 до 10 лет для разных наименований, доступ с 17.05.2013 по 17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лимитный доступ из любой точки Интернет для всех пользователей по логину и парол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электронные книги (учебники и учебные  пособия различной тематик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arbico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 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гульминского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ZNANIUM.COM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Знаниум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501эбс от 24.12.2018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с 24.12.2018 по 23.12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Знаниум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490эбс от 24.12.2018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с 24.12.2018 по 23.12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единовременных доступов из любой точки Интернет после регистрации с компьютеров КНИТУ,  Нижнекамского, Бугульмин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из любой точки Интернет после регистрации с компьютеров КНИТУ,  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основной коллекции ЭБС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партнерским коллекциям издательства «Профессия» «Химия и химическая технология» (17 наим.) и «Полимеры и переработка пластмасс»(37 наим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олоч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нформио»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Региональный информационный индекс цитирования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ЧЧ 134 от 12.07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до 2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nformio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 Юрайт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Электронное издательство ЮРАЙТ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2/19-18 от 24.12.2018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, с 01.01.2019 по 31.12.2019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www.biblio-online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из любой точки Интернет после регистрации с компьютеров КНИТУ,  Нижнекамского, Бугульминского,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коллекции «Электронно-библиотечная система «ЭБС ЮРАЙТ www.biblio-online.ru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Университетская библиотека онлайн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ексМедиа» № 1/1-18 от 26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с 26.12.2018 по 25.12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 доступов из любой точки Интернет после регистрации с компьютеров КНИТУ,  Нижнекамского, Бугульмин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базовой коллекции ЭБС "Университетская библиотека онлайн"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онсультант студента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Политех ресурс" № 4/19-18 от 26.12.2018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с 26.12.2018 по 25.12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www.studentlibrary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из любой точки Интернет после регистрации с компьютеров КНИТУ,  Нижнекамского, Бугульмин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ступ к ЭБС «Консультант студента. Электронная библиотека технического ВУЗа» с дальнейшей  возможностью удаленного доступа к следующим коллекциям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.Социальные науки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.Экономика и управление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Нанотехнологи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Комплекты для среднего профессионального образования (14 комплектов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БС </w:t>
            </w:r>
            <w:r>
              <w:rPr>
                <w:i/>
                <w:sz w:val="20"/>
                <w:szCs w:val="20"/>
                <w:lang w:val="en-US"/>
              </w:rPr>
              <w:t>Book.r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КноРус» №1/19-18 от 24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с 24.12.2018 по 23.12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лимитный доступ из любой точки Интернет после регистрации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основной коллекции ЭБС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OO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1" w:name="knv"/>
            <w:r>
              <w:rPr>
                <w:bCs/>
                <w:i/>
                <w:sz w:val="20"/>
                <w:szCs w:val="20"/>
              </w:rPr>
              <w:t>Доступ к полнотекстовой электронной базе данных для поиска инженерной информации и поддержки принятия инженерных решений «Knovel» издательства Elsevie</w:t>
            </w:r>
            <w:bookmarkEnd w:id="1"/>
            <w:r>
              <w:rPr>
                <w:bCs/>
                <w:i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36 с ООО «Эко-Вектор Ай-Пи» от 24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24.12.2018 по 30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s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knovel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База данных для поиска инженерной информации и поддержки принятия инженерных решений</w:t>
            </w:r>
            <w:r>
              <w:rPr>
                <w:bCs/>
                <w:i/>
                <w:sz w:val="20"/>
                <w:szCs w:val="20"/>
              </w:rPr>
              <w:t>«Knovel» издательства Elsevie</w:t>
            </w:r>
            <w:r>
              <w:rPr>
                <w:bCs/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включает </w:t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полную конфигурацию, 35 предметных областей плюс премиум контент, исключая раздел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DIPPR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roject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8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 к электронным ресурсам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of</w:t>
            </w:r>
            <w:r>
              <w:rPr>
                <w:bCs/>
                <w:i/>
                <w:sz w:val="20"/>
                <w:szCs w:val="20"/>
              </w:rPr>
              <w:t xml:space="preserve">' </w:t>
            </w:r>
            <w:r>
              <w:rPr>
                <w:bCs/>
                <w:i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лицензионный договор  с ООО «НИЭКОН ИСП» № 1/10-18 от 27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с 27.12.2018 по 26.12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webofknowledge.com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0000" w:themeColor="text1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 w:themeColor="text1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cience</w:t>
            </w:r>
            <w:r>
              <w:rPr>
                <w:i/>
                <w:color w:val="000000" w:themeColor="text1"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</w:rPr>
              <w:t>компании Clarivate Analytics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InCites Benchmarking Analytic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InCites Journal and Highly Cited Data (Journal Citation Reports end Essential Science Indicato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Web of Science Premium AP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ая Электронная Библиотека (НЭБ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 с ООО «РУНЭБ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  <w:lang w:val="en-US"/>
              </w:rPr>
              <w:t>SU</w:t>
            </w:r>
            <w:r>
              <w:rPr>
                <w:i/>
                <w:sz w:val="20"/>
                <w:szCs w:val="20"/>
              </w:rPr>
              <w:t>-25-11/2018-2 от 24.12 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 (с последующим архивным доступом в течение 9 лет), подписка  с 01.01.2019 по 31.12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elibrary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126 наименованиям научных периодических изданий (комплекты за 2019 г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читальный зал научно- технической  библиотеки ФГБОУ ВО РГУ нефти и газа (НИУ) имени И.М.Губк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085-5/ЭБ16 от 22.09.2016 г. Доступ по 22.09.2017 г. с последующей пролонгац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http://elib.gubki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ресурсам научно- технической библиотеки ФГБОУ ВО РГУ нефти и газа (НИУ) имени И.М.Губки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объектам Национальной электронной библиоте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ФГБУ «РГБ» №101/НЭБ/2591 от 01.12.2017. Доступ до 01.11.202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F0"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color w:val="00B0F0"/>
                  <w:sz w:val="20"/>
                  <w:szCs w:val="20"/>
                </w:rPr>
                <w:t>http://xn--90ax2c.xn--p1ai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терминалов доступа в читальных залах У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й безлимитный доступ к Национальной электронной библиотек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2" w:name="axi"/>
            <w:r>
              <w:rPr>
                <w:bCs/>
                <w:i/>
                <w:sz w:val="20"/>
                <w:szCs w:val="20"/>
              </w:rPr>
              <w:t>Доступ к реферативной электронной базе данных химических соединений и реакций «Reaxys» издательства Elsevier</w:t>
            </w:r>
            <w:bookmarkEnd w:id="2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35 с ООО «Эко-Вектор Ай-Пи» от  24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оступ по 30.11.201</w:t>
            </w: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https://www.reaxys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а данных «Reaxys» содержит информацию о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55 млн. органических, неорганических и металлоорганических соединений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6 млн. химических реакций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500 млн. опубликованных результатов экспериментов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реферативной электронной базе данных актуальной научно- технической информации для инженеров «</w:t>
            </w:r>
            <w:r>
              <w:rPr>
                <w:i/>
                <w:sz w:val="20"/>
                <w:szCs w:val="20"/>
                <w:lang w:val="en-US"/>
              </w:rPr>
              <w:t>Engineer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llage</w:t>
            </w:r>
            <w:r>
              <w:rPr>
                <w:i/>
                <w:sz w:val="20"/>
                <w:szCs w:val="20"/>
              </w:rPr>
              <w:t xml:space="preserve">» </w:t>
            </w:r>
            <w:r>
              <w:rPr>
                <w:bCs/>
                <w:i/>
                <w:sz w:val="20"/>
                <w:szCs w:val="20"/>
              </w:rPr>
              <w:t>издательства Elsevie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37 с ООО «Эко-Вектор Ай-Пи» от  24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14.12.201</w:t>
            </w: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https://www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ngineeringvillage</w:t>
              </w:r>
              <w:r>
                <w:rPr>
                  <w:rStyle w:val="InternetLink"/>
                  <w:i/>
                  <w:sz w:val="20"/>
                  <w:szCs w:val="20"/>
                </w:rPr>
                <w:t>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ивная электронная база данных актуальной научно- технической информации для инженеров «</w:t>
            </w:r>
            <w:r>
              <w:rPr>
                <w:i/>
                <w:sz w:val="20"/>
                <w:szCs w:val="20"/>
                <w:lang w:val="en-US"/>
              </w:rPr>
              <w:t>Engineer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llage</w:t>
            </w:r>
            <w:r>
              <w:rPr>
                <w:i/>
                <w:sz w:val="20"/>
                <w:szCs w:val="20"/>
              </w:rPr>
              <w:t xml:space="preserve">» </w:t>
            </w:r>
            <w:r>
              <w:rPr>
                <w:bCs/>
                <w:i/>
                <w:sz w:val="20"/>
                <w:szCs w:val="20"/>
              </w:rPr>
              <w:t>издательства Elsevier</w:t>
            </w:r>
          </w:p>
        </w:tc>
      </w:tr>
      <w:tr>
        <w:trPr>
          <w:trHeight w:val="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Лан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2/19 от 20.03.20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1 год по 20.03 2020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Нижнекамского, Бугульмин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12 коллекциям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Инженерно-технические науки - Издательство Лань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Инженерно-технические науки - Издательство ТюмГНГУ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Информатика - Издательство ДМК Пресс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Лесное хозяйство и лесоинженерное дело - Издательство СПбГЛТУ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Технологии пищевых производств - Издательство Лань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Химия - Издательство ИГХТУ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Химия - Издательство "Лаборатория знаний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Химия - Издательство Лань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Химия - Издательство НОТ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Химия - Издательство МГТУ им. Н.Э.Баумана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"Технологии пищевых производств - Издательство "Гиорд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Инженерно-технические науки - Издательство ТПУ" ЭБС ЛАНЬ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a8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1af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a89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365ff6"/>
    <w:rPr>
      <w:color w:val="800080"/>
      <w:u w:val="single"/>
    </w:rPr>
  </w:style>
  <w:style w:type="character" w:styleId="Style13" w:customStyle="1">
    <w:name w:val="Текст Знак"/>
    <w:basedOn w:val="DefaultParagraphFont"/>
    <w:link w:val="PlainText"/>
    <w:qFormat/>
    <w:rsid w:val="000b6b1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6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65ff6"/>
    <w:pPr/>
    <w:rPr/>
  </w:style>
  <w:style w:type="paragraph" w:styleId="PlainText">
    <w:name w:val="Plain Text"/>
    <w:basedOn w:val="Normal"/>
    <w:link w:val="Style13"/>
    <w:qFormat/>
    <w:rsid w:val="000b6b1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1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hyperlink" Target="http://www.arbicon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informio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book.ru/" TargetMode="External"/><Relationship Id="rId11" Type="http://schemas.openxmlformats.org/officeDocument/2006/relationships/hyperlink" Target="https://www.knovel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elib.gubkin.ru/" TargetMode="External"/><Relationship Id="rId15" Type="http://schemas.openxmlformats.org/officeDocument/2006/relationships/hyperlink" Target="http://xn--90ax2c.xn--p1ai/" TargetMode="External"/><Relationship Id="rId16" Type="http://schemas.openxmlformats.org/officeDocument/2006/relationships/hyperlink" Target="https://www.reaxys.com/" TargetMode="External"/><Relationship Id="rId17" Type="http://schemas.openxmlformats.org/officeDocument/2006/relationships/hyperlink" Target="https://www.engineeringvillage.com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4EB0D6-16A5-485A-B700-0C5957051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  <Pages>5</Pages>
  <Words>1345</Words>
  <Characters>7670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KGTU_I3</dc:creator>
  <dc:description/>
  <dc:language>en-US</dc:language>
  <cp:lastModifiedBy>1</cp:lastModifiedBy>
  <cp:lastPrinted>2019-01-22T13:49:00Z</cp:lastPrinted>
  <dcterms:modified xsi:type="dcterms:W3CDTF">2019-04-24T10:1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