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ступах к ЭБС, БД и отдельным электронным версиям изданий на 2020 год.</w:t>
      </w:r>
    </w:p>
    <w:p>
      <w:pPr>
        <w:pStyle w:val="Normal"/>
        <w:rPr/>
      </w:pPr>
      <w:r>
        <w:rPr/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02"/>
        <w:gridCol w:w="2691"/>
        <w:gridCol w:w="2538"/>
        <w:gridCol w:w="10"/>
        <w:gridCol w:w="2128"/>
        <w:gridCol w:w="2270"/>
        <w:gridCol w:w="3543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ктронно-библиотечной системы (базы данных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-владельца и реквизиты договор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доступ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ключей (пользователе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фонда, к которому предоставлен доступ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</w:t>
            </w:r>
            <w:bookmarkStart w:id="0" w:name="ipr"/>
            <w:r>
              <w:rPr>
                <w:bCs/>
                <w:sz w:val="20"/>
                <w:szCs w:val="20"/>
              </w:rPr>
              <w:t>IPRbooks</w:t>
            </w:r>
            <w:bookmarkEnd w:id="0"/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2015 г. доступ к отдельным книгам, с 2019 г. доступ к базовой коллекции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ООО Компания «Ай Пи Ар Медиа»  № 6054/19 от  06.1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– с 25.12.2019 по 24.12.20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www.iprbookshop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доступов из любой точки Интернет после регистрации с компьютеров КНИТУ,  Нижнекамского, Бугульмин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расширенной Премиум версии ЭБС «</w:t>
            </w:r>
            <w:r>
              <w:rPr>
                <w:sz w:val="20"/>
                <w:szCs w:val="20"/>
                <w:lang w:val="en-US"/>
              </w:rPr>
              <w:t>IPRbooks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РУКОН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ерывный доступ с 2013 г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контракт с ООО «Центральный коллектор библиотек «БИБКОМ» № 22  от 24.04.201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– по 17.05.20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con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имитный доступ из любой точки Интернет для всех пользователей по логину и паролю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лектронные книги (учебники и учебные  пособия различной тематики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электронным ресурсам Ассоциации региональных библиотечных консорциумов (АРБИКОН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о сотрудничестве в области развития библиотечно-информационных ресурсов и сервисов  № С/ 86- 2  от 20.06.2011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ежегодно пролонгируется. Число пролонгаций не ограниче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arbicon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по </w:t>
            </w:r>
            <w:r>
              <w:rPr>
                <w:sz w:val="20"/>
                <w:szCs w:val="20"/>
                <w:lang w:val="en-US"/>
              </w:rPr>
              <w:t>IP</w:t>
            </w:r>
            <w:r>
              <w:rPr>
                <w:sz w:val="20"/>
                <w:szCs w:val="20"/>
              </w:rPr>
              <w:t>-адресам с компьютеров КНИТУ 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гульминского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з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каталогам журналов и книг библиотек России с последующим обслуживанием по МБА с использованием электронной доставки документ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ZNANIUM.CO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ерывный доступ к основной коллекции с 2015 г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ООО «Знаниум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19эбс от 06.12.201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– с 24.12.2019 по 23.1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ООО «Знаниум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120эбс от 05.12.201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– с 24.12.2019 по 23.1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s://new.znanium.com/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имитный доступ из любой точки Интернет после регистрации с компьютеров КНИТУ,  Нижнекамского, Бугульминского филиа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митный доступ из любой точки Интернет после регистрации с компьютеров КНИТУ,  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ко всему ассортименту основной коллекции ЭБС и ресурсу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  <w:lang w:val="en-US"/>
              </w:rPr>
              <w:t>Discover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ZNANIUM</w:t>
            </w:r>
            <w:r>
              <w:rPr>
                <w:bCs/>
                <w:sz w:val="20"/>
                <w:szCs w:val="20"/>
              </w:rPr>
              <w:t>» в количестве 5000 доступ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партнерским коллекциям издательства «Профессия» «Химия и химическая технология» и «Полимеры и переработка пластмасс» (всего 72 наим.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ая оболочка «Информио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ерывный доступ с 2013 г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ООО «Региональный информационный индекс цитирования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КК 369 от 02.07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– с 02.07.2020 по 01.07.202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rmi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логину и паролю с любого компьютера, имеющего выход в Интер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справочник «Информио» для высших учебных заведений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 Юрай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ступ с 2012 г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 ООО «Электронное издательство ЮРАЙТ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0 от 05.12.201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– с 24.12.2019 по 23.12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www.biblio-online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митный доступ из любой точки Интернет после регистрации с компьютеров КНИТУ,  Нижнекамского, Бугульминского,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о всему ассортименту коллекции «Электронно-библиотечная система «ЭБС ЮРАЙТ www.biblio-online.ru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Университетская библиотека онлайн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ерывный доступ с 2017 г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ООО «НексМедиа» № 168-12/2019 от 29.11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- с 26.12.2019 по 25.1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iblioclub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 доступов из любой точки Интернет после регистрации с компьютеров КНИТУ,  Нижнекамского, Бугульминского филиа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к базовой коллекции ЭБС "Университетская библиотека онлайн"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Консультант студент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ерывный доступ с 2016 г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ООО «Политех ресурс" № 201СЛ/11-2019 от 29.11.201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– с 26.12.2019 по 25.1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www.studentlibrary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митный доступ из любой точки Интернет после регистрации с компьютеров КНИТУ,  Нижнекамского, Бугульминского филиа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уп к ЭБС «Консультант студента. Электронная библиотека технического ВУЗа» с дальнейшей  возможностью удаленного доступа к следующим коллекциям: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Социальные науки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Экономика и управление 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Нанотехнологи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Комплекты для среднего профессионального образования (14 комплектов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БС 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ерывный доступ с 2017 г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ООО «КноРус» № 18498905 от 06.1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– 1 год с 25.12.2019 по 24.1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лимитный доступ из любой точки Интернет после регистрации с компьютеров КНИТУ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ко всему ассортименту основной коллекции ЭБС </w:t>
            </w:r>
            <w:r>
              <w:rPr>
                <w:sz w:val="20"/>
                <w:szCs w:val="20"/>
                <w:lang w:val="en-US"/>
              </w:rPr>
              <w:t>BOO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1" w:name="knv"/>
            <w:r>
              <w:rPr>
                <w:bCs/>
                <w:sz w:val="20"/>
                <w:szCs w:val="20"/>
              </w:rPr>
              <w:t>Доступ к полнотекстовой электронной базе данных «Knovel» издательства Elsevie</w:t>
            </w:r>
            <w:bookmarkEnd w:id="1"/>
            <w:r>
              <w:rPr>
                <w:bCs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6 с ООО «Эко-Вектор Ай-Пи» от 06.1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30.11.20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knovel.com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а данных для поиска инженерной информации и поддержки принятия инженерных решений</w:t>
            </w:r>
            <w:r>
              <w:rPr>
                <w:bCs/>
                <w:sz w:val="20"/>
                <w:szCs w:val="20"/>
              </w:rPr>
              <w:t>«Knovel» издательства Elsevie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 xml:space="preserve"> включает </w:t>
            </w:r>
          </w:p>
          <w:p>
            <w:pPr>
              <w:pStyle w:val="Normal"/>
              <w:widowControl w:val="false"/>
              <w:ind w:left="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ную конфигурацию, 35 предметных областей плюс премиум контент, исключая раздел </w:t>
            </w:r>
            <w:r>
              <w:rPr>
                <w:color w:val="000000"/>
                <w:sz w:val="20"/>
                <w:szCs w:val="20"/>
                <w:lang w:val="en-US"/>
              </w:rPr>
              <w:t>DIPP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oject</w:t>
            </w:r>
            <w:r>
              <w:rPr>
                <w:color w:val="000000"/>
                <w:sz w:val="20"/>
                <w:szCs w:val="20"/>
              </w:rPr>
              <w:t xml:space="preserve"> 801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к Базам Данных компании </w:t>
            </w:r>
            <w:r>
              <w:rPr>
                <w:sz w:val="20"/>
                <w:szCs w:val="20"/>
                <w:lang w:val="en-US"/>
              </w:rPr>
              <w:t>CLARIV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ALYTIC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U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LL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 с ООО «НИЭКОН ИСП» № 44ЕП-19-143 от 29.11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– с 28.12.2019 по 27.12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webofknowledge.com</w:t>
              </w:r>
            </w:hyperlink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го, Бугульминского 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лектронные ресурсы реферативной и наукометрической базы данных </w:t>
            </w:r>
            <w:r>
              <w:rPr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of</w:t>
            </w:r>
            <w:r>
              <w:rPr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cience</w:t>
            </w:r>
            <w:r>
              <w:rPr>
                <w:color w:val="000000"/>
                <w:spacing w:val="2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мпании Clarivate Analytics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oS InCites Benchmarking &amp; Analytic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oS InCites Journal and Highly Cited Data (Journal Citation Reports end Essential Science Indicators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eb of Science Premium API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Электронная Библиотека (НЭБ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ерывный доступ  с 01.07.2010 г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www.elibrary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го, Бугульминского 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154 наименованиям полнотекстовых научных периодических изданий за 2011-2019 г.г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читальный зал научно- технической  библиотеки ФГБОУ ВО РГУ нефти и газа (НИУ) имени И.М.Губк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ступ с 2016 г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085-5/ЭБ16 от 22.09.2016 г. Доступ по 22.09.2017 г. с последующей пролонгаци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elib.gubkin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из любой точки Интернет после регистрации с компьютеров КНИТУ,  Нижнекамского, Бугульминского , Кыргыз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ресурсам научно- технической библиотеки ФГБОУ ВО РГУ нефти и газа (НИУ) имени И.М.Губкин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объектам Национальной электронной библиоте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ступ с 2017 г.)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ФГБУ «РГБ» №101/НЭБ/2591 от 01.12.2017. Доступ до 01.11.2022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s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.</w:t>
              </w:r>
              <w:r>
                <w:rPr>
                  <w:rStyle w:val="InternetLink"/>
                  <w:sz w:val="20"/>
                  <w:szCs w:val="20"/>
                </w:rPr>
                <w:t>rusneb.ru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с терминалов доступа в читальных залах УНИ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й безлимитный доступ к Национальной электронной библиотек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bookmarkStart w:id="2" w:name="axi"/>
            <w:r>
              <w:rPr>
                <w:bCs/>
                <w:sz w:val="20"/>
                <w:szCs w:val="20"/>
              </w:rPr>
              <w:t>Доступ к реферативной электронной базе данных химических соединений и реакций «Reaxys» издательства Elsevier</w:t>
            </w:r>
            <w:bookmarkEnd w:id="2"/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5 с ООО «Эко-Вектор Ай-Пи» от  06.1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туп по 30.11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s://www.reaxys.com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«Reaxys» содержит информацию о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5 млн. органических, неорганических и металлоорганических соединен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6 млн. химических реакций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500 млн. опубликованных результатов экспериментов.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реферативной электронной базе данных актуальной научно- технической информации для инженеров «</w:t>
            </w:r>
            <w:r>
              <w:rPr>
                <w:sz w:val="20"/>
                <w:szCs w:val="20"/>
                <w:lang w:val="en-US"/>
              </w:rPr>
              <w:t>Engine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llage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sz w:val="20"/>
                <w:szCs w:val="20"/>
              </w:rPr>
              <w:t>издательства Elsevier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97 с ООО «Эко-Вектор Ай-Пи» от  05.12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оступ по 14.12.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s://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gineeringvillage</w:t>
              </w:r>
              <w:r>
                <w:rPr>
                  <w:rStyle w:val="InternetLink"/>
                  <w:sz w:val="20"/>
                  <w:szCs w:val="20"/>
                </w:rPr>
                <w:t>.com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по IP-адресам с компьютеров КНИТУ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амского, Бугульминского фил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ивная электронная база данных актуальной научно- технической информации для инженеров «</w:t>
            </w:r>
            <w:r>
              <w:rPr>
                <w:sz w:val="20"/>
                <w:szCs w:val="20"/>
                <w:lang w:val="en-US"/>
              </w:rPr>
              <w:t>Engineer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llage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Cs/>
                <w:sz w:val="20"/>
                <w:szCs w:val="20"/>
              </w:rPr>
              <w:t>издательства Elsevier</w:t>
            </w:r>
          </w:p>
        </w:tc>
      </w:tr>
      <w:tr>
        <w:trPr>
          <w:trHeight w:val="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С «Лань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доступ к отдельным коллекциям с 2013 г.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ООО «Издательство Лань»  № 2/19 от 20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–1 год по 20.03 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44-ЕП-20-64 от 10.11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 №44-ЕП-20-64/1 от 10.11.202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оступа 358 дней с 16.11.2020 по 9.11.202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e.lanbook.com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из любой точки Интернет после регистрации с компьютеров КНИТУ, Нижнекамского, Бугульминского филиал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лимитный доступ к 12 коллекциям: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Инженерно-технические науки - Издательство Лань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Инженерно-технические науки - Издательство ТюмГНГУ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Информатика - Издательство ДМК Пресс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Лесное хозяйство и лесоинженерное дело - Издательство СПбГЛТУ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Технологии пищевых производств - Издательство Лань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Химия - Издательство ИГХТУ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Химия - Издательство "Лаборатория знаний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Химия - Издательство Лань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Химия - Издательство НОТ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Химия - Издательство МГТУ им. Н.Э.Баумана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"Технологии пищевых производств - Издательство "Гиорд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Инженерно-технические науки - Издательство ТПУ" ЭБС ЛАНЬ.</w:t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16.11.2020 дополнительно доступ к отдельным книгам по военному делу и коллекции "Технологии легкой промышленности" Российского государственного университета имени Косыгина.</w:t>
            </w:r>
          </w:p>
        </w:tc>
      </w:tr>
      <w:tr>
        <w:trPr>
          <w:trHeight w:val="5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к электронной базе данных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V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лицензионный договор  с ООО "Эко-Вектор" №75 от 06.12.2019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15.12.2020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https://www.jove.com/</w:t>
              </w:r>
            </w:hyperlink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IP-адресам с определенных компьютеров КНИ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уп к электронной базе данных (базе электронных изданий) </w:t>
            </w:r>
            <w:r>
              <w:rPr>
                <w:sz w:val="20"/>
                <w:szCs w:val="20"/>
                <w:lang w:val="en-US"/>
              </w:rPr>
              <w:t>JoVE</w:t>
            </w:r>
            <w:r>
              <w:rPr>
                <w:sz w:val="20"/>
                <w:szCs w:val="20"/>
              </w:rPr>
              <w:t xml:space="preserve">- видеожурналу </w:t>
            </w:r>
            <w:r>
              <w:rPr>
                <w:sz w:val="20"/>
                <w:szCs w:val="20"/>
                <w:lang w:val="en-US"/>
              </w:rPr>
              <w:t>JoVE</w:t>
            </w:r>
            <w:r>
              <w:rPr>
                <w:sz w:val="20"/>
                <w:szCs w:val="20"/>
              </w:rPr>
              <w:t xml:space="preserve">  (предметные области "Химия" (не менее 450 видеостатей)и "Инженерия" (не менее 450 видеостатей) и образовательному видеопорталу </w:t>
            </w:r>
            <w:r>
              <w:rPr>
                <w:sz w:val="20"/>
                <w:szCs w:val="20"/>
                <w:lang w:val="en-US"/>
              </w:rPr>
              <w:t>Jo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ie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ucation</w:t>
            </w:r>
            <w:r>
              <w:rPr>
                <w:sz w:val="20"/>
                <w:szCs w:val="20"/>
              </w:rPr>
              <w:t xml:space="preserve"> (предметная область"Химия" ( Не менее 90 видеофильмов)</w:t>
            </w:r>
          </w:p>
        </w:tc>
      </w:tr>
      <w:tr>
        <w:trPr>
          <w:trHeight w:val="17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электронным изданиям "Кодекс" и "Техэксперт"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 ООО "ЦНТД "Кодекс") №165-605 от 29.11 2019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по 31.12.2020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э</w:t>
            </w:r>
            <w:bookmarkStart w:id="3" w:name="_GoBack"/>
            <w:bookmarkEnd w:id="3"/>
            <w:r>
              <w:rPr>
                <w:sz w:val="20"/>
                <w:szCs w:val="20"/>
              </w:rPr>
              <w:t xml:space="preserve">лектронным изданиям с компьютеров КНИТУ, всех филиалов и представительств, на которых установлен "Техэксперт" и "Кодекс"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обновляемая информационная справочная система «Техэксперт: нормы, правила, стандарты и законодательство России», 20 БД ИСС, установлена на 40 компьютерах КНИТУ</w:t>
            </w:r>
          </w:p>
        </w:tc>
      </w:tr>
    </w:tbl>
    <w:p>
      <w:pPr>
        <w:pStyle w:val="Normal"/>
        <w:rPr>
          <w:i/>
          <w:i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1a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c0a89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a1af9"/>
    <w:rPr>
      <w:color w:val="0000FF"/>
      <w:u w:val="single"/>
    </w:rPr>
  </w:style>
  <w:style w:type="character" w:styleId="4" w:customStyle="1">
    <w:name w:val="Заголовок 4 Знак"/>
    <w:link w:val="Heading4"/>
    <w:uiPriority w:val="9"/>
    <w:semiHidden/>
    <w:qFormat/>
    <w:rsid w:val="00ac0a89"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uiPriority w:val="99"/>
    <w:semiHidden/>
    <w:unhideWhenUsed/>
    <w:rsid w:val="00365ff6"/>
    <w:rPr>
      <w:color w:val="800080"/>
      <w:u w:val="single"/>
    </w:rPr>
  </w:style>
  <w:style w:type="character" w:styleId="Style13" w:customStyle="1">
    <w:name w:val="Текст Знак"/>
    <w:link w:val="PlainText"/>
    <w:qFormat/>
    <w:rsid w:val="000b6b1c"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6c6a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65ff6"/>
    <w:pPr/>
    <w:rPr/>
  </w:style>
  <w:style w:type="paragraph" w:styleId="PlainText">
    <w:name w:val="Plain Text"/>
    <w:basedOn w:val="Normal"/>
    <w:link w:val="Style13"/>
    <w:qFormat/>
    <w:rsid w:val="000b6b1c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ba1af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" TargetMode="External"/><Relationship Id="rId3" Type="http://schemas.openxmlformats.org/officeDocument/2006/relationships/hyperlink" Target="http://rucont.ru/" TargetMode="External"/><Relationship Id="rId4" Type="http://schemas.openxmlformats.org/officeDocument/2006/relationships/hyperlink" Target="http://www.arbicon.ru/" TargetMode="External"/><Relationship Id="rId5" Type="http://schemas.openxmlformats.org/officeDocument/2006/relationships/hyperlink" Target="https://new.znanium.com/" TargetMode="External"/><Relationship Id="rId6" Type="http://schemas.openxmlformats.org/officeDocument/2006/relationships/hyperlink" Target="http://www.informio.ru/" TargetMode="External"/><Relationship Id="rId7" Type="http://schemas.openxmlformats.org/officeDocument/2006/relationships/hyperlink" Target="http://www.biblio-online.ru/" TargetMode="External"/><Relationship Id="rId8" Type="http://schemas.openxmlformats.org/officeDocument/2006/relationships/hyperlink" Target="http://www.biblioclub.ru/" TargetMode="External"/><Relationship Id="rId9" Type="http://schemas.openxmlformats.org/officeDocument/2006/relationships/hyperlink" Target="http://www.studentlibrary.ru/" TargetMode="External"/><Relationship Id="rId10" Type="http://schemas.openxmlformats.org/officeDocument/2006/relationships/hyperlink" Target="http://www.book.ru/" TargetMode="External"/><Relationship Id="rId11" Type="http://schemas.openxmlformats.org/officeDocument/2006/relationships/hyperlink" Target="https://www.knovel.com/" TargetMode="External"/><Relationship Id="rId12" Type="http://schemas.openxmlformats.org/officeDocument/2006/relationships/hyperlink" Target="http://webofknowledge.com/" TargetMode="External"/><Relationship Id="rId13" Type="http://schemas.openxmlformats.org/officeDocument/2006/relationships/hyperlink" Target="http://www.elibrary.ru/" TargetMode="External"/><Relationship Id="rId14" Type="http://schemas.openxmlformats.org/officeDocument/2006/relationships/hyperlink" Target="http://elib.gubkin.ru/" TargetMode="External"/><Relationship Id="rId15" Type="http://schemas.openxmlformats.org/officeDocument/2006/relationships/hyperlink" Target="https://www.rusneb.ru/" TargetMode="External"/><Relationship Id="rId16" Type="http://schemas.openxmlformats.org/officeDocument/2006/relationships/hyperlink" Target="https://www.reaxys.com/" TargetMode="External"/><Relationship Id="rId17" Type="http://schemas.openxmlformats.org/officeDocument/2006/relationships/hyperlink" Target="https://www.engineeringvillage.com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s://www.jove.co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8312F3-F501-4DF2-9802-EAC19DD474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  <Pages>5</Pages>
  <Words>1548</Words>
  <Characters>8830</Characters>
  <CharactersWithSpaces>1035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00:00Z</dcterms:created>
  <dc:creator>KGTU_I3</dc:creator>
  <dc:description/>
  <dc:language>en-US</dc:language>
  <cp:lastModifiedBy>Natali</cp:lastModifiedBy>
  <cp:lastPrinted>2020-10-14T06:39:00Z</cp:lastPrinted>
  <dcterms:modified xsi:type="dcterms:W3CDTF">2020-11-17T05:23:00Z</dcterms:modified>
  <cp:revision>1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