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Ежегодная студенческая премия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Студент года - 201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Состав</w:t>
      </w:r>
      <w:r>
        <w:rPr/>
        <w:t xml:space="preserve"> жюри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315"/>
        <w:gridCol w:w="5595"/>
      </w:tblGrid>
      <w:tr>
        <w:trPr>
          <w:trHeight w:val="42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Гран-при «Студент года-2011»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11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манин Виктор Евгень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Совета «Движения молодых ученых и специалистов РТ» </w:t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исов Эмир Ренат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Совета  «Молодежного физкультурно-спортивного общества «Буревестник» РТ 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имова Наиля Чулпан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отдела культурно-массовой работы и взаимодействия с молодежными организациями ИКМО г. Казани</w:t>
            </w:r>
          </w:p>
        </w:tc>
      </w:tr>
      <w:tr>
        <w:trPr>
          <w:trHeight w:val="1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фимов Евгений Петр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Общественной молодежной палаты при Государственном Совете Республики Татарстан 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хамадеева Руфия Рафкат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председателя Совета молодежных организаций РТ 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лейманов Тимур Джавдет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идент РМОО «Лига студентов РТ»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лимова Ляйсан Касим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пресс-службы Министерства по делам молодежи, спорту и туризму Республики Татарстан</w:t>
            </w:r>
          </w:p>
        </w:tc>
      </w:tr>
      <w:tr>
        <w:trPr>
          <w:trHeight w:val="905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Интеллект года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ее студенческое научное общество-2011»;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анов Владислав Виктор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дущий консультант отдела работы с детскими и молодежными организациями Министерства по делам молодежи спорту и туризму РТ</w:t>
            </w:r>
          </w:p>
        </w:tc>
      </w:tr>
      <w:tr>
        <w:trPr>
          <w:trHeight w:val="11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ильмуллин Ринат Абрек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отдела когнитивных исследований Института Прикладной семиотики Академии Наук РТ.  к.ф-м.н.</w:t>
            </w:r>
          </w:p>
        </w:tc>
      </w:tr>
      <w:tr>
        <w:trPr>
          <w:trHeight w:val="1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ркисова Ирина (школа № 89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чший Учитель 2010 Года</w:t>
            </w:r>
          </w:p>
        </w:tc>
      </w:tr>
      <w:tr>
        <w:trPr>
          <w:trHeight w:val="10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манин Виктор Евгень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Совета «Движения молодых ученых и специалистов РТ» </w:t>
            </w:r>
          </w:p>
        </w:tc>
      </w:tr>
      <w:tr>
        <w:trPr>
          <w:trHeight w:val="18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аева Анастасия Георги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путат Государственного Совета РТ, Заместитель председателя Комитета Государственного Совета Республики Татарстан по культуре, науке, образованию и национальным вопросам. </w:t>
            </w:r>
          </w:p>
        </w:tc>
      </w:tr>
      <w:tr>
        <w:trPr>
          <w:trHeight w:val="906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портсмен года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ая студенческая спортивная организация-2011»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9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вачев Роман Евгеньеви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</w:t>
              <w:br/>
              <w:t>Комитета физической культуры и спорта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Андреев Станислав Роберт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ой физкультурно – оздоровительной работы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влова Ольга Иван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луженный тренер РФ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рисов Эмир Рен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Совета  «Молодежного физкультурно-спортивного общества «Буревестник» РТ </w:t>
            </w:r>
          </w:p>
        </w:tc>
      </w:tr>
      <w:tr>
        <w:trPr>
          <w:trHeight w:val="128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общественник года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«Лучшая студенческая общественная организация вуза-2011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орган студенческого самоуправления ссуза-2011»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10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дратьев Андрей Станислав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Минист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делам молодежи спорту и туризму РТ.</w:t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хамадеева Руфия Рафкат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Совета молодежных организаций РТ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хтиаров Тимур Александр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Республиканского проекта «Кадровый резерв»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пов Александр Андреевич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зидент Академии Творческой Молодежи Республики Татарстан</w:t>
            </w:r>
          </w:p>
        </w:tc>
      </w:tr>
      <w:tr>
        <w:trPr>
          <w:trHeight w:val="8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фин Эдуард Шафкатович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советник отдела этнической политики Управления по вопросам внутренней политики Президента РТ</w:t>
            </w:r>
          </w:p>
        </w:tc>
      </w:tr>
      <w:tr>
        <w:trPr>
          <w:trHeight w:val="718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туденческий клуб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туденческий творческий коллектив-2011»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имова Наиля Чулпан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культурно-массовой работы и взаимодействия с молодежными организациями ИКМО г. Казани </w:t>
            </w:r>
          </w:p>
        </w:tc>
      </w:tr>
      <w:tr>
        <w:trPr>
          <w:trHeight w:val="1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лозубов Максим Геннадье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ый руководитель Шоу-театра «Шарм» заслуженный работник культуры Республики Татарстан, кандидат педагогических наук</w:t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ирнова Наталья Анатолье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отдела организационно-массовой работы ГУ «Молодежный центр Республики Татарстан»</w:t>
            </w:r>
          </w:p>
        </w:tc>
      </w:tr>
      <w:tr>
        <w:trPr>
          <w:trHeight w:val="1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хматова Анна Андреевна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лен Государственного Совета Республики Татарст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ГУ "Молодежный центр Республики Татарстан". </w:t>
            </w:r>
          </w:p>
        </w:tc>
      </w:tr>
      <w:tr>
        <w:trPr>
          <w:trHeight w:val="1335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туденческий трудовой отряд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туденческий совет общежития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студенческий социальный проект года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2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рионова Татьяна Петр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мощник Президента Республики Татарстан по социальным вопросам, исполнительный директор некоммерческой организации «Республиканский Фонд возрождения памятников истории и культуры Республики Татарстан» 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фимов Евгений Петр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napToGrid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Общественной  молодежной палаты при Государственном Совете Республики Татарстан. </w:t>
            </w:r>
          </w:p>
        </w:tc>
      </w:tr>
      <w:tr>
        <w:trPr>
          <w:trHeight w:val="1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яукина Гульнара Альберт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Главный специалист отдела дополнительного образования и социальных программ молодежи ИКМО г. Казани</w:t>
            </w:r>
          </w:p>
        </w:tc>
      </w:tr>
      <w:tr>
        <w:trPr>
          <w:trHeight w:val="20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атыпова Дина Юрьевна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директора. Ответственный секретарь Координационного совета добровольческого клуба «С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меститель директора Республиканского центра молодежных инновационных и профилактических программ )</w:t>
            </w:r>
          </w:p>
        </w:tc>
      </w:tr>
      <w:tr>
        <w:trPr>
          <w:trHeight w:val="10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дыков Ринат Наилевич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еспубликанского центра студенческих трудовых отрядов </w:t>
            </w:r>
          </w:p>
        </w:tc>
      </w:tr>
      <w:tr>
        <w:trPr>
          <w:trHeight w:val="794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ее студенческое СМИ-201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учший журналист года-2011»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Ф.И.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лжность</w:t>
            </w:r>
          </w:p>
        </w:tc>
      </w:tr>
      <w:tr>
        <w:trPr>
          <w:trHeight w:val="6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йруллин Эдуард Фарид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сс-секретарь Премьер-министа РТ</w:t>
            </w:r>
          </w:p>
        </w:tc>
      </w:tr>
      <w:tr>
        <w:trPr>
          <w:trHeight w:val="1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алимова Ляйсан Касимо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пресс-службы Министерства по делам молодежи, спорту и туризму Республики Татарстан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тилов Владимир Леонид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атель студенческого журнала РТ «Студенческий формат», партнер PR-агенства «Теория Дарвина»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етова Алсу Шакирзяновна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ководитель МИА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New Med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5:00Z</dcterms:created>
  <dc:creator>Айдар</dc:creator>
  <dc:description/>
  <cp:keywords/>
  <dc:language>en-US</dc:language>
  <cp:lastModifiedBy>Валентин</cp:lastModifiedBy>
  <cp:lastPrinted>2010-09-21T16:06:00Z</cp:lastPrinted>
  <dcterms:modified xsi:type="dcterms:W3CDTF">2011-09-26T15:01:00Z</dcterms:modified>
  <cp:revision>5</cp:revision>
  <dc:subject/>
  <dc:title>Республиканский конкурс</dc:title>
</cp:coreProperties>
</file>