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Calibri" w:hAnsi="Calibri" w:cs="Proxy 1"/>
          <w:b/>
          <w:b/>
          <w:bCs/>
          <w:sz w:val="24"/>
          <w:lang w:val="en-US" w:eastAsia="en-US"/>
        </w:rPr>
      </w:pPr>
      <w:r>
        <w:rPr>
          <w:rFonts w:cs="Proxy 1" w:ascii="Calibri" w:hAnsi="Calibri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-1117600</wp:posOffset>
            </wp:positionV>
            <wp:extent cx="6905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Calibri" w:hAnsi="Calibri" w:cs="Proxy 1"/>
          <w:b/>
          <w:b/>
          <w:bCs/>
          <w:sz w:val="23"/>
          <w:szCs w:val="23"/>
        </w:rPr>
      </w:pPr>
      <w:r>
        <w:rPr>
          <w:rFonts w:cs="Proxy 1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АНКЕТА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.И.О._____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2"/>
          <w:szCs w:val="22"/>
        </w:rPr>
        <w:t>Почтовый адрес 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2"/>
          <w:szCs w:val="22"/>
        </w:rPr>
        <w:t>Дата рождения 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2"/>
          <w:szCs w:val="22"/>
        </w:rPr>
        <w:t>Телефон __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2"/>
          <w:szCs w:val="22"/>
        </w:rPr>
        <w:t>Откуда Вы о нас узнали 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грамма обучения: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зайн интерьера</w:t>
      </w:r>
      <w:r>
        <w:rPr>
          <w:rFonts w:cs="Calibri" w:ascii="Calibri" w:hAnsi="Calibri"/>
          <w:sz w:val="22"/>
          <w:szCs w:val="22"/>
          <w:lang w:val="en-US"/>
        </w:rPr>
        <w:t xml:space="preserve"> (124 часа)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зайн интерьера</w:t>
      </w:r>
      <w:r>
        <w:rPr>
          <w:rFonts w:cs="Calibri" w:ascii="Calibri" w:hAnsi="Calibri"/>
          <w:sz w:val="22"/>
          <w:szCs w:val="22"/>
          <w:lang w:val="en-US"/>
        </w:rPr>
        <w:t xml:space="preserve"> (</w:t>
      </w:r>
      <w:r>
        <w:rPr>
          <w:rFonts w:cs="Calibri" w:ascii="Calibri" w:hAnsi="Calibri"/>
          <w:sz w:val="22"/>
          <w:szCs w:val="22"/>
        </w:rPr>
        <w:t>256 часов)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зайн костюма (256 часов)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изайн костюма (124 часа)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Calibri" w:ascii="Calibri" w:hAnsi="Calibri"/>
          <w:sz w:val="22"/>
          <w:szCs w:val="22"/>
        </w:rPr>
        <w:t>Конструирование и моделирование одежды по европейским методикам (56 часов)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Calibri" w:ascii="Calibri" w:hAnsi="Calibri"/>
          <w:sz w:val="22"/>
          <w:szCs w:val="22"/>
        </w:rPr>
        <w:t>Школа живописи (60 часов)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Школа кройки и шитья (60 часов)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ительные курсы «Дизайн» (8 месяцев, 384 час.)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ительные курсы «Дизайн» (3 месяца, 144час.)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ительные курсы «Дизайн» (3 недели, 144час.)</w:t>
      </w:r>
    </w:p>
    <w:p>
      <w:pPr>
        <w:pStyle w:val="Normal"/>
        <w:spacing w:lineRule="auto" w:line="288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рма обучения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невная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черняя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2"/>
          <w:szCs w:val="22"/>
        </w:rPr>
        <w:t>Образование (название учебного заведения, специальность)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рсы повышения квалификации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сто работы (организация, должность)_______________________________________________________ __________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чные стремления 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жидания от курсов 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Дата ______________</w:t>
      </w:r>
    </w:p>
    <w:sectPr>
      <w:type w:val="nextPage"/>
      <w:pgSz w:w="11906" w:h="16838"/>
      <w:pgMar w:left="993" w:right="991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9:00Z</dcterms:created>
  <dc:creator>User</dc:creator>
  <dc:description/>
  <cp:keywords/>
  <dc:language>en-US</dc:language>
  <cp:lastModifiedBy>Leissan</cp:lastModifiedBy>
  <cp:lastPrinted>2017-01-31T17:46:00Z</cp:lastPrinted>
  <dcterms:modified xsi:type="dcterms:W3CDTF">2021-02-01T15:22:00Z</dcterms:modified>
  <cp:revision>3</cp:revision>
  <dc:subject/>
  <dc:title>Казанский государственный технологический университет</dc:title>
</cp:coreProperties>
</file>