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3285</wp:posOffset>
            </wp:positionH>
            <wp:positionV relativeFrom="paragraph">
              <wp:posOffset>-113030</wp:posOffset>
            </wp:positionV>
            <wp:extent cx="1247140" cy="12471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конкурс научно-исследовательских работ студентов вузов в области нанотехнологий и наноматериалов 2011 г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ополнение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фициальный сайт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tudnan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011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studnan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011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Тел. +7 (843) 231-43-36; +79046667847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конкурс научно-исследовательских работ студентов в области нанотехнологий и наноматериалов проводится Министерством образования и науки Российской Федерации на базе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(ФГБОУ ВПО «КНИТУ») в соответствии с Решением Конкурсной комиссии Министерства образования и науки Российской Федерации №2011-16-2-НАНО1  (протокол от 29.06.2011 № 50) в рамках реализации мероприятия 2.2. «Организация и проведение всероссийских и международных молодежных олимпиад и конкурсов», направления 2 «Обеспечение привлечения молодежи в сферу науки, образования и высоких технологий, а также закрепления ее в этой сфере за счет развитой инфраструктуры» Федеральной целевой программы «Научные и научно-педагогические кадры инновационной России» на 2009-2013 годы, в соответствии с приказом Рособразования от 15 июля 2009 г. № 808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открытого конкурс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исследовательской работы студентов и усиление ее роли в повышении качества подготовки и воспитания специалистов с высшим образовани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и творчески активных студен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ерспективных для промышленной реализации технологий и методик, представленных в студенческих научных работ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мерциализации перспективных научных проектов и интеграция научной и деловой активности молодых ученых в области инновац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исследований в области наноиндустрии в высшей школе Росс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для ведущих научных и производственных предприят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наний в сфере нанотехнологии и наноиндустр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14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могут принимать участ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студенческие коллективы (не более трех человек) 2-5 курсов, а также бакалавры и магистры, дипломированные специалисты, получившие диплом вузов Российской Федерации не ранее 2010 г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направления конкурс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наноматериалы для энергет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биотехнолог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онные наноматериал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ные наноматериал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 наноматериалы и высокочистые вещест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 и наноматериалы для медицины и медицинской техн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технологии и нанообъекты в  легкой промышлен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труктурные катализаторы химических реакц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технология энергонасыщенных конденсированных систе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химические сорбен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змерений, стандартизации и оценки соответств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и наноиндустрии</w:t>
      </w:r>
    </w:p>
    <w:p>
      <w:pPr>
        <w:pStyle w:val="Normal"/>
        <w:spacing w:lineRule="auto" w:line="360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конкурсе с 05.10.2011 г. по 21.10.2011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ем научных работ до 21.10.2011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присланных на конкурс работ, определение лауреатов и призеров – до 25.10.2011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– до 28.10.2011 г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награждаются дипломами конкурса и ценными приз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экспертизы и представлений  конкурсных комиссий по направлениям будут присвоены звания лауреатов Всероссийского конкурса научно-исследовательских работ студентов вузов в области нанотехнологий и наноматериалов 2011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 степени c премией за лучшую НИР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 степени c премией за лучшую НИР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III степени c премией за лучшую НИР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лучшие работы будут рекомендованы для публикации в средствах массовой информации, в изданиях ВАК и для использования в профильных организациях и внедрения на предприятиях,     а такж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аботы, отмеченные дипломом I степени, рекомендуются для дальнейшего участия в конкурсе «У.М.Н.И.К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ют рекомендации для поступления в магистратуру без вступительных испыта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рекомендация авторам для поступления в аспирантур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и формой заявки на участие в конкурсе можно ознакомитьс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научно-исследовательских работ студентов вузов в области нанотехнологий и наноматериалов 2011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tudna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011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05.10.201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Татарстан, 420015, Казань,           ул.К.Маркса 68, Казанский национальный исследовательский технологический университет.</w:t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 xml:space="preserve">Секретарь оргкомитета к.т.н., доцент Ибрагимов Рустэм Гарифович </w:t>
      </w:r>
    </w:p>
    <w:p>
      <w:pPr>
        <w:pStyle w:val="Style19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studnano2011@kstu.ru</w:t>
        </w:r>
      </w:hyperlink>
    </w:p>
    <w:p>
      <w:pPr>
        <w:pStyle w:val="Style19"/>
        <w:spacing w:before="0" w:after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843) 231-43-36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79046667847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nano2011.kstu.ru/" TargetMode="External"/><Relationship Id="rId4" Type="http://schemas.openxmlformats.org/officeDocument/2006/relationships/hyperlink" Target="mailto:studnano2011@kstu.ru" TargetMode="External"/><Relationship Id="rId5" Type="http://schemas.openxmlformats.org/officeDocument/2006/relationships/hyperlink" Target="http://www.studnano2011.kstu.ru/" TargetMode="External"/><Relationship Id="rId6" Type="http://schemas.openxmlformats.org/officeDocument/2006/relationships/hyperlink" Target="mailto:studnano2011@kst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3:00Z</dcterms:created>
  <dc:creator>Home</dc:creator>
  <dc:description/>
  <cp:keywords/>
  <dc:language>en-US</dc:language>
  <cp:lastModifiedBy>Home</cp:lastModifiedBy>
  <cp:lastPrinted>2011-10-06T12:18:00Z</cp:lastPrinted>
  <dcterms:modified xsi:type="dcterms:W3CDTF">2011-10-06T08:42:00Z</dcterms:modified>
  <cp:revision>24</cp:revision>
  <dc:subject/>
  <dc:title/>
</cp:coreProperties>
</file>