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НАУЧНЫЙ ИНФОРМАЦИОННЫЙ ЦЕН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</w:rPr>
        <w:t>У К А З А Т Е Л Ь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отечественных периодических изданий,</w:t>
      </w:r>
    </w:p>
    <w:p>
      <w:pPr>
        <w:pStyle w:val="Normal"/>
        <w:jc w:val="center"/>
        <w:rPr/>
      </w:pPr>
      <w:r>
        <w:rPr>
          <w:b/>
        </w:rPr>
        <w:t>выписанных «Казанским национальным исследовательским технологическим университето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на 2021 год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sz w:val="24"/>
        </w:rPr>
        <w:t>Указатель составлен  для  информирования читателей о журналах, газетах,  выписанных «Казанским</w:t>
      </w:r>
      <w:r>
        <w:rPr/>
        <w:t xml:space="preserve"> </w:t>
      </w:r>
      <w:r>
        <w:rPr>
          <w:b/>
          <w:sz w:val="24"/>
        </w:rPr>
        <w:t>национальным исследовательским технологическим университетом» на 2021 год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В начале указателя помещен список отделов УНИЦ, получающих газеты и журналы, с указанием их условных обозначений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Заявки на издания, находящиеся в отделе организации и хранения фондов библиотеки,  оформляются как на книги и передаются дежурному консультанту.</w:t>
      </w:r>
    </w:p>
    <w:p>
      <w:pPr>
        <w:pStyle w:val="TextBodyIndent"/>
        <w:rPr/>
      </w:pPr>
      <w:r>
        <w:rPr>
          <w:b/>
          <w:sz w:val="24"/>
        </w:rPr>
        <w:t>Пожелания и замечания просим направлять по адресу: 420029, г. Казань,  Сибирский тракт, 12. ФГБОУ ВО «КНИТУ» УНИЦ , отдел комплект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УСЛОВНЫЕ ЦИФРОВЫЕ   ОБОЗНАЧЕНИЯ  </w:t>
      </w:r>
    </w:p>
    <w:p>
      <w:pPr>
        <w:pStyle w:val="Heading3"/>
        <w:rPr>
          <w:b/>
          <w:b/>
        </w:rPr>
      </w:pPr>
      <w:r>
        <w:rPr>
          <w:b/>
        </w:rPr>
        <w:t>ОТДЕЛОВ  УНИЦ  И УНИВЕРС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540"/>
        <w:gridCol w:w="2185"/>
      </w:tblGrid>
      <w:tr>
        <w:trPr>
          <w:trHeight w:val="57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ифр </w:t>
            </w:r>
          </w:p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ен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подразд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едких книг и рукописей, корпус "Б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1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периодических и информационных изданий  №1 корпус "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1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периодических и информационных изданий №2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-1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служивания патентной и нормативной  документацией 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Л»-10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ческий читальный зал N 6  института легкой </w:t>
            </w:r>
          </w:p>
          <w:p>
            <w:pPr>
              <w:pStyle w:val="Normal"/>
              <w:rPr/>
            </w:pPr>
            <w:r>
              <w:rPr/>
              <w:t>Промышленности корпус «У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У»-41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й читальный зал N 4,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-2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ческий читальный зал N 5 инженерного химико-технологического институт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И»-10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библиографический отдел УНИ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Д»-13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художественной литературы, корпус «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2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 УНИ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Д»-24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научно-технической информации, корпус «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Б»-14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кафед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Б»-2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 Корпус "А" расположен по ул.К.Маркса, 68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пус "Б" - ул.К.Маркса, 72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пус "В" - ул.К.Маркса, 72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пус "Д" - Сибирский тракт, 12</w:t>
      </w:r>
    </w:p>
    <w:p>
      <w:pPr>
        <w:pStyle w:val="Normal"/>
        <w:jc w:val="both"/>
        <w:rPr/>
      </w:pPr>
      <w:r>
        <w:rPr>
          <w:b/>
        </w:rPr>
        <w:t>Корпус "Е" - Сибирский тракт, 12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пус «Л»- Сибирский тракт,12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пус «И»- Сибирский тракт,41</w:t>
      </w:r>
    </w:p>
    <w:p>
      <w:pPr>
        <w:pStyle w:val="Normal"/>
        <w:rPr>
          <w:b/>
          <w:b/>
        </w:rPr>
      </w:pPr>
      <w:r>
        <w:rPr>
          <w:b/>
        </w:rPr>
        <w:t>Корпус «У»- ул. Университетская ,6/39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5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ые цифровые обозначения отделов УНИЦ и университета,  получающих газеты и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ые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ые газет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br w:type="page"/>
      </w:r>
    </w:p>
    <w:p>
      <w:pPr>
        <w:pStyle w:val="Heading3"/>
        <w:rPr>
          <w:b/>
          <w:b/>
        </w:rPr>
      </w:pPr>
      <w:r>
        <w:rPr>
          <w:b/>
        </w:rPr>
        <w:t>ЖУРНА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50"/>
        <w:gridCol w:w="1701"/>
      </w:tblGrid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отдела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АДМИНИСТРАТИВНОЕ ПРАВО И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LMA MATER\ВЕСТНИК ВЫСШ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>
          <w:trHeight w:val="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БАШКИРСКИЙ ХИМИЧЕСКИЙ ЖУР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ЛЛЕТЕНЬ ВЫСШЕЙ АТТЕСТАЦИОННОЙ КОМИССИИ МИНИСТЕРСТВА ОБРАЗОВАНИЯ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RDA/</w:t>
            </w:r>
            <w:r>
              <w:rPr>
                <w:b/>
              </w:rPr>
              <w:t xml:space="preserve">БУР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ТИЛЯЦИЯ. ОТОПЛЕНИЕ. КОНДИЦИОН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ВОЕН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ЕЖДУНАРОДНОЙ АКАДЕМИИ ХОЛ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ХИМИЧЕСК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ДЕЛИЕ И ВИНОГРА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 И ЭКОЛОГИЯ:ПРОБЛЕМЫ И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ДНЫЕ БИОРЕСУРСЫ И СРЕДА ОБ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СНАБЖЕНИЕ И САНИТАРН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АЯ МЫС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 ГОСУДАРСТВЕННОГО И МУНИЦИПАЛЬ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 МАТЕРИАЛ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Ы 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 ФИЛОСО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 ОБРАЗОВАНИЕ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9" w:leader="none"/>
              </w:tabs>
              <w:rPr>
                <w:b/>
                <w:b/>
              </w:rPr>
            </w:pPr>
            <w:r>
              <w:rPr>
                <w:b/>
              </w:rPr>
              <w:t>ГАЗОВАЯ ПРОМЫШЛЕННОСТЬ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НЫЙ ЖУР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b/>
                <w:b/>
              </w:rPr>
            </w:pPr>
            <w:r>
              <w:rPr>
                <w:b/>
              </w:rPr>
              <w:t>ГОРНАЯ 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b/>
                <w:b/>
              </w:rPr>
            </w:pPr>
            <w:r>
              <w:rPr>
                <w:b/>
              </w:rPr>
              <w:t>ГОСТИНИНИЧНОЕ ДЕЛО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АЙН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НЕОРГАНИЧЕСК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БЩЕ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РГАНИЧЕСК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ПРИКЛАДН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СТРУКТУРН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ФИЗИЧЕСК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ОЕ ВОЕННОЕ ОБОЗ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АКАДЕМИИ НАУК. СЕРИЯ ХИМ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ВЕСТИЯ ВЫСШИХ УЧЕБНЫХ ЗАВЕДЕНИЙ.</w:t>
            </w:r>
            <w:r>
              <w:rPr>
                <w:b/>
              </w:rPr>
              <w:t xml:space="preserve"> МАШИНО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ВЕСТИЯ  ВУЗОВ.ПРИКЛАДНАЯ ХИМИЯ И БИО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ВЕСТИЯ ВЫСШИХ УЧЕБНЫХ ЗАВЕДЕНИЙ.</w:t>
            </w:r>
            <w:r>
              <w:rPr>
                <w:b/>
              </w:rPr>
              <w:t xml:space="preserve"> ПИЩЕВАЯ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ВЕСТИЯ ВЫСШИХ УЧЕБНЫХ ЗАВЕДЕНИЙ.</w:t>
            </w:r>
            <w:r>
              <w:rPr>
                <w:b/>
              </w:rPr>
              <w:t xml:space="preserve"> ПРОБЛЕМЫ ПОЛИГРАФИИ И ИЗДАТЕЛЬСК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ВЕСТИЯ ВЫСШИХ УЧЕБНЫХ ЗАВЕДЕНИЙ.</w:t>
            </w:r>
            <w:r>
              <w:rPr>
                <w:b/>
              </w:rPr>
              <w:t xml:space="preserve"> ТЕХНОЛОГИЯ ТЕКСТИЛЬН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ВЕСТИЯ РОССИЙСКОЙ АКАДЕМИИ НАУК. СЕРИЯ ФИЗ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8" w:leader="none"/>
              </w:tabs>
              <w:rPr>
                <w:b/>
                <w:b/>
              </w:rPr>
            </w:pPr>
            <w:r>
              <w:rPr>
                <w:b/>
              </w:rPr>
              <w:t>ИНДУСТРИЯ НАПИ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ОВ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ФИЛОСО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И. ГЕРМЕТИКИ.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РЕССОРНАЯ ТЕХНИКА И ПНЕВ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ИТЕРСКОЕ И ХЛЕБОПЕКАРНОЕ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b/>
                <w:b/>
              </w:rPr>
            </w:pPr>
            <w:r>
              <w:rPr>
                <w:b/>
              </w:rPr>
              <w:t>КОНФЛИКТОЛОГ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КОКРАСОЧНЫЕ МАТЕРИАЛЫ И ИХ ПРИМ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ОВЕДЕНИЕ И ТЕРМИЧЕСКАЯ ОБРАБОТКА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НЕФТЕПРОДУКТОВ.ВЕСТНИК НЕФТЯНЫХ КОМП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ОСОСТРОЕНИЕ И КОМПРЕССОРОСТРОЕНИЕ Р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ЫЕ СТАНДАРТЫ ГОДОВОЙ УКАЗАТЕЛЬ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ГАЗОВОЕ 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ГАЗО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Ь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НЕУПОРЫ И ТЕХНИЧЕСКАЯ КЕРА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ТРУДА И ПОЖАРНАЯ БЕЗОПАСНОСТЬ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ВО И НАПИ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СТИЧЕСКИЕ 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МЕРНЫЕ МАТЕРИАЛЫ: ИЗДЕЛИЯ, ОБОРУДОВАНИЕ,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ПРОТИВОКОРРОЗИОН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АЯ БИОХИМИЯ И МИКРО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АЯ ЭКОНОМЕТ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-ГАЗ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ХИМИЧЕСКИЙ ЖУР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ОВОДСТВО И РЫБ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КЛО И КЕРА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ЕМБИК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 И 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АЯ И ПРИКЛАДНАЯ 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5" w:leader="none"/>
              </w:tabs>
              <w:rPr>
                <w:b/>
                <w:b/>
              </w:rPr>
            </w:pPr>
            <w:r>
              <w:rPr>
                <w:b/>
              </w:rPr>
              <w:t>ТЕОРИЯ МОДЫ: ОДЕЖДА, ТЕЛО, КУЛЬТУРА</w:t>
              <w:tab/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ХНОЛОГИИ ПИЩЕВОЙ И ПЕРЕРАБАТЫВАЮЩЕЙ ПРОМЫШЛЕННОСТИ АПК- ПРОДУКТЫ ЗДОРОВ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34" w:leader="none"/>
              </w:tabs>
              <w:rPr>
                <w:b/>
                <w:b/>
              </w:rPr>
            </w:pPr>
            <w:r>
              <w:rPr>
                <w:b/>
              </w:rPr>
              <w:t>ТЕХНОЛОГИЯ МАШИНОСТРОЕН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СКИЕ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ЧЕСК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ЖУРНАЛ</w:t>
            </w:r>
            <w:r>
              <w:rPr>
                <w:b/>
                <w:lang w:val="en-US"/>
              </w:rPr>
              <w:t xml:space="preserve">  (THE CHEMICAL JOURN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ГЕТЕРОЦИКЛИЧЕСКИХ СО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И ТЕХНОЛОГИЯ ПИЩЕВЫХ ПРОДУ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ТЕХНОЛОГИЯ ТОПЛИВ И МА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ТЕХНОЛОГИЯ СЕГО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КО ФАРМАЦЕВТИЧЕСКИЙ ЖУР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ЕЧЕНИЕ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17" w:leader="none"/>
              </w:tabs>
              <w:rPr>
                <w:b/>
                <w:b/>
              </w:rPr>
            </w:pPr>
            <w:r>
              <w:rPr>
                <w:b/>
              </w:rPr>
              <w:t>ЭКСПЕРТ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17" w:leader="none"/>
              </w:tabs>
              <w:rPr>
                <w:b/>
                <w:b/>
              </w:rPr>
            </w:pPr>
            <w:r>
              <w:rPr>
                <w:b/>
              </w:rPr>
              <w:t>ЭЛЕКТРОННАЯ ОБРАБОТКА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ГАЗЕ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598"/>
        <w:gridCol w:w="1318"/>
      </w:tblGrid>
      <w:tr>
        <w:trPr>
          <w:trHeight w:val="7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изд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отдел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ЗОВСКИЙ ВЕСТНИ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РСАН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АЯ ЗВЕЗ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СОМОЛЬСКАЯ   ПРАВ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ДАНИ ЖОМ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ИС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,1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ГАЗ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7,1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ПОРТ-ЭКСПРЕС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ТАН ЯШЬЛЯР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ФАРМАЦЕВТИЧЕСКИЙ ВЕСТНИ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ШАХРИ КАЗА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ЭКОНОМИКА И ЖИЗН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b/>
      <w:sz w:val="24"/>
      <w:szCs w:val="24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24:00Z</dcterms:created>
  <dc:creator>unic</dc:creator>
  <dc:description/>
  <cp:keywords/>
  <dc:language>en-US</dc:language>
  <cp:lastModifiedBy>Nautilus</cp:lastModifiedBy>
  <cp:lastPrinted>2015-02-26T12:58:00Z</cp:lastPrinted>
  <dcterms:modified xsi:type="dcterms:W3CDTF">2021-03-15T10:29:00Z</dcterms:modified>
  <cp:revision>148</cp:revision>
  <dc:subject/>
  <dc:title>КАЗАНСКИЙ ГОСУДАРСТВЕННЫЙ  ТЕХНОЛОГИЧЕСКИЙ</dc:title>
</cp:coreProperties>
</file>