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российской научной школы «Инновации в технической химии и кадровое обеспечение» и Всероссийской научно-технической и методической конференции «Современные проблемы технической химии», посвященной 80-летию инженерного химико – технологи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кого института Казанского национального исследовательского технологического университета (КНИТУ)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7.10.11г, понеде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конференц-зал отеля «Шаляпин» (ул. Университетская, 7/80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Время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>Наименование мероприятия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sz w:val="32"/>
          <w:szCs w:val="32"/>
        </w:rPr>
        <w:t>9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- 10</w:t>
      </w:r>
      <w:r>
        <w:rPr>
          <w:sz w:val="32"/>
          <w:szCs w:val="32"/>
          <w:u w:val="single"/>
          <w:vertAlign w:val="superscript"/>
        </w:rPr>
        <w:t xml:space="preserve">00  </w:t>
      </w:r>
      <w:r>
        <w:rPr>
          <w:sz w:val="32"/>
          <w:szCs w:val="32"/>
          <w:vertAlign w:val="superscript"/>
        </w:rPr>
        <w:t xml:space="preserve">                       </w:t>
      </w:r>
      <w:r>
        <w:rPr>
          <w:sz w:val="32"/>
          <w:szCs w:val="32"/>
        </w:rPr>
        <w:t>Регистрация участников научной школы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  <w:vertAlign w:val="superscript"/>
        </w:rPr>
        <w:t xml:space="preserve">00 </w:t>
      </w:r>
      <w:r>
        <w:rPr>
          <w:sz w:val="32"/>
          <w:szCs w:val="32"/>
        </w:rPr>
        <w:t>- 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            1 Открытие научной школы </w:t>
      </w:r>
    </w:p>
    <w:p>
      <w:pPr>
        <w:pStyle w:val="Normal"/>
        <w:tabs>
          <w:tab w:val="clear" w:pos="708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Ректор КНИТУ Дьяконов Г.С.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 «Подготовка инженерных и научных кадров </w:t>
      </w:r>
      <w:r>
        <w:rPr>
          <w:sz w:val="32"/>
          <w:szCs w:val="32"/>
          <w:lang w:val="en-US"/>
        </w:rPr>
        <w:t>в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55" w:leader="none"/>
          <w:tab w:val="left" w:pos="36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НИТУ для предприятий ОПК»</w:t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ИХТИ Базотов В.Я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3 Научная школа инженерного химико - техноло-</w:t>
      </w:r>
    </w:p>
    <w:p>
      <w:pPr>
        <w:pStyle w:val="Normal"/>
        <w:tabs>
          <w:tab w:val="clear" w:pos="708"/>
          <w:tab w:val="left" w:pos="25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ического института»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Декан ФЭМИ Петров В.А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4 «Синтез, свойства и технология термостойких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В класса карбоциклических соединений».</w:t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32"/>
          <w:szCs w:val="32"/>
        </w:rPr>
        <w:t>Проф. Шарнин Г.П.(КНИТУ)</w:t>
      </w:r>
    </w:p>
    <w:p>
      <w:pPr>
        <w:pStyle w:val="Normal"/>
        <w:tabs>
          <w:tab w:val="clear" w:pos="708"/>
          <w:tab w:val="left" w:pos="2430" w:leader="none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 « Развитие методов интенсификации нефтеотда-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ab/>
        <w:t>чи пластов с использованием ЭКС».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Проф. Садыков И.Ф.(КНИТУ)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– 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 xml:space="preserve">              ОБЕД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>-17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               6 «Разработка нового способа получения моно –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>хлоруксусной кислоты».</w:t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32"/>
          <w:szCs w:val="32"/>
        </w:rPr>
        <w:t>Проф. Фаляхов И.Ф.(КНИТУ)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 «Синтез, свойства и применение полидисперс-</w:t>
      </w:r>
    </w:p>
    <w:p>
      <w:pPr>
        <w:pStyle w:val="Normal"/>
        <w:tabs>
          <w:tab w:val="clear" w:pos="708"/>
          <w:tab w:val="left" w:pos="25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ных сверхтвердых материалов, полученных в де-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32"/>
          <w:szCs w:val="32"/>
        </w:rPr>
        <w:tab/>
        <w:t>тонационной волне и волнегорения».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Петров Е.А.(БТИ)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ab/>
        <w:t xml:space="preserve">8 «Решение экологических проблем предприятий 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ПК».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Махоткин А.Ф.(КНИТУ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8.10.11г.,вторник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>Место проведения: корпус «И» КНИТУ (ул. Сибирский тракт, 41;ауд.207)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  <w:u w:val="single"/>
          <w:vertAlign w:val="superscript"/>
        </w:rPr>
        <w:t xml:space="preserve">30 </w:t>
      </w:r>
      <w:r>
        <w:rPr>
          <w:sz w:val="32"/>
          <w:szCs w:val="32"/>
        </w:rPr>
        <w:t>- 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                Регистрация участников, оформление пропусков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                 1 «Проблемные вопросы регулирования баллис -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ических характеристик ЭКС».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Павловец Г.Я.(Академия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ВСН им. Петра Велик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 «Пиротехнические энергонасыщенные систе-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ы, пути повышения эффективности и расши-</w:t>
      </w:r>
    </w:p>
    <w:p>
      <w:pPr>
        <w:pStyle w:val="Normal"/>
        <w:tabs>
          <w:tab w:val="clear" w:pos="708"/>
          <w:tab w:val="left" w:pos="26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ения области применения».</w:t>
      </w:r>
    </w:p>
    <w:p>
      <w:pPr>
        <w:pStyle w:val="Normal"/>
        <w:tabs>
          <w:tab w:val="clear" w:pos="708"/>
          <w:tab w:val="left" w:pos="2610" w:leader="none"/>
        </w:tabs>
        <w:jc w:val="right"/>
        <w:rPr/>
      </w:pPr>
      <w:r>
        <w:rPr>
          <w:sz w:val="32"/>
          <w:szCs w:val="32"/>
        </w:rPr>
        <w:t>Проф. Сарабьев В.И.(ФНПЦ «НИИП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 Тенденции и проблемы развития порохов для  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твольных систем многоразового действия».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Ляпин Н.М.(Гос. НИИХП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 «Создание вычислительных моделей горения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ЭКС и баз знаний средствами </w:t>
      </w:r>
      <w:r>
        <w:rPr>
          <w:sz w:val="32"/>
          <w:szCs w:val="32"/>
          <w:lang w:val="en-US"/>
        </w:rPr>
        <w:t>Dat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ning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Абруков В.С.(ЧГУ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>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 xml:space="preserve">ОБЕД  (санаторий «Ливадия») 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32"/>
          <w:szCs w:val="32"/>
        </w:rPr>
        <w:t>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>-17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 xml:space="preserve">5 «Разработка технологии получения новых 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экологически безопасных ИВВ»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sz w:val="32"/>
          <w:szCs w:val="32"/>
        </w:rPr>
        <w:t>Проф.Гильманов Р.З.(КНИТУ)</w:t>
      </w:r>
    </w:p>
    <w:p>
      <w:pPr>
        <w:pStyle w:val="Normal"/>
        <w:tabs>
          <w:tab w:val="clear" w:pos="708"/>
          <w:tab w:val="left" w:pos="2835" w:leader="none"/>
          <w:tab w:val="left" w:pos="2970" w:leader="none"/>
        </w:tabs>
        <w:rPr/>
      </w:pPr>
      <w:r>
        <w:rPr>
          <w:sz w:val="32"/>
          <w:szCs w:val="32"/>
        </w:rPr>
        <w:tab/>
        <w:tab/>
        <w:t>6 «Направления в области создания высоко –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энергетических порохов и зарядов нового 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коления»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Косточко А.В. (КНИТУ)</w:t>
      </w:r>
    </w:p>
    <w:p>
      <w:pPr>
        <w:pStyle w:val="Normal"/>
        <w:tabs>
          <w:tab w:val="clear" w:pos="708"/>
          <w:tab w:val="left" w:pos="2835" w:leader="none"/>
          <w:tab w:val="left" w:pos="2970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7 Мастер-класс « Водоэмульсионная техно -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  <w:szCs w:val="32"/>
        </w:rPr>
        <w:tab/>
        <w:t xml:space="preserve">  логия гранулирования пиротехнических сос-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тавов».</w:t>
      </w:r>
    </w:p>
    <w:p>
      <w:pPr>
        <w:pStyle w:val="Normal"/>
        <w:tabs>
          <w:tab w:val="clear" w:pos="708"/>
          <w:tab w:val="left" w:pos="29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Абдуллин И.А., доц. Белобородова О.И.</w:t>
      </w:r>
    </w:p>
    <w:p>
      <w:pPr>
        <w:pStyle w:val="Normal"/>
        <w:tabs>
          <w:tab w:val="clear" w:pos="708"/>
          <w:tab w:val="left" w:pos="2970" w:leader="none"/>
          <w:tab w:val="left" w:pos="3120" w:leader="none"/>
        </w:tabs>
        <w:jc w:val="center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8 Мастер-класс « Методы оценки эксплуатаци -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нных характеристик порохов».</w:t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>
          <w:sz w:val="32"/>
          <w:szCs w:val="32"/>
        </w:rPr>
        <w:t>Проф. Косточко А.В.,проф. Диновецкий Б.Д.,</w:t>
      </w:r>
    </w:p>
    <w:p>
      <w:pPr>
        <w:pStyle w:val="Normal"/>
        <w:tabs>
          <w:tab w:val="clear" w:pos="708"/>
          <w:tab w:val="left" w:pos="34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ф. Петров В.А.</w:t>
      </w:r>
    </w:p>
    <w:p>
      <w:pPr>
        <w:pStyle w:val="Normal"/>
        <w:tabs>
          <w:tab w:val="clear" w:pos="708"/>
          <w:tab w:val="left" w:pos="3405" w:leader="none"/>
          <w:tab w:val="left" w:pos="53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9.10.11г.,среда</w:t>
      </w:r>
    </w:p>
    <w:p>
      <w:pPr>
        <w:pStyle w:val="Normal"/>
        <w:tabs>
          <w:tab w:val="clear" w:pos="708"/>
          <w:tab w:val="left" w:pos="3405" w:leader="none"/>
          <w:tab w:val="left" w:pos="531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5" w:leader="none"/>
          <w:tab w:val="left" w:pos="5310" w:leader="none"/>
        </w:tabs>
        <w:jc w:val="center"/>
        <w:rPr/>
      </w:pPr>
      <w:r>
        <w:rPr>
          <w:sz w:val="32"/>
          <w:szCs w:val="32"/>
        </w:rPr>
        <w:t>Место проведения: корпус» И», ауд.№207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  <w:lang w:val="en-US"/>
        </w:rPr>
        <w:t xml:space="preserve">1 </w:t>
      </w:r>
      <w:r>
        <w:rPr>
          <w:sz w:val="32"/>
          <w:szCs w:val="32"/>
        </w:rPr>
        <w:t>«Перспективные компоненты СТТ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Ищенко М.А.(С-ПТУ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 «Дымообразование продуктов сгорания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ыокоэнергетических  порохов и топлив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Стрельников В.Н.(ИТХ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 «Перспективы развития водноэмульсионной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технологии получения сферических порохов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Ляпин Н.М.(Гос.НИИХП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 «Модификация компонентов ЭКС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Коробков А.М.(КНИТУ)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>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ОБЕД (санаторий «Ливадия»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>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>-17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 xml:space="preserve">5 «Азидаалкилнитрамины. Синтез, свойства,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перспективы применения»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Гафаров А.Н.(КНИТУ)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 «Синтез и свойства нитробензофураксанов -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перспективных компонентов в композициях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различного назначения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Юсупова Л.М.(КНИТУ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ab/>
        <w:t>7 Мастер – класс «Плунжерный метод экстру-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ab/>
        <w:t xml:space="preserve"> зии в технологии формирования пироэлемен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тов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оц. Михайлов А.С.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 Мастер–класс «Повышение эффективности 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бронепробития и преград с использованием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«ударного ядра»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Садыков И.Ф.,доц. Мокеев А.А.</w:t>
      </w:r>
    </w:p>
    <w:p>
      <w:pPr>
        <w:pStyle w:val="Normal"/>
        <w:tabs>
          <w:tab w:val="clear" w:pos="708"/>
          <w:tab w:val="left" w:pos="2940" w:leader="none"/>
          <w:tab w:val="left" w:pos="30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9 Мастер-класс «Новые  аппараты для интен-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сификации  физико-химических процессов в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  <w:szCs w:val="32"/>
        </w:rPr>
        <w:tab/>
        <w:t xml:space="preserve"> технологии производства ЭМ.»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Махоткин А.Ф.,</w:t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ф. Халитов Р.А.,</w:t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ф. Петров В.И.,</w:t>
      </w:r>
    </w:p>
    <w:p>
      <w:pPr>
        <w:pStyle w:val="Normal"/>
        <w:tabs>
          <w:tab w:val="clear" w:pos="708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оц. Репин В.Б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.10.11г., четверг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сто проведения: конференц-зал отеля «Ривьера»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>-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Регистрация участников конференции: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КНИТУ, корпус «А» (ул. К.Маркса,68)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1 Открытие научно-технической и методи-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ческой конференции.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Ректор КНИТУ Дьяконов Г.С.</w:t>
      </w:r>
    </w:p>
    <w:p>
      <w:pPr>
        <w:pStyle w:val="Normal"/>
        <w:tabs>
          <w:tab w:val="clear" w:pos="708"/>
          <w:tab w:val="left" w:pos="31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 «Становление и развитие инженерного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32"/>
          <w:szCs w:val="32"/>
        </w:rPr>
        <w:tab/>
        <w:t>химико-технологического института»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Директор ИХТИ Базотов В.Я.</w:t>
      </w:r>
    </w:p>
    <w:p>
      <w:pPr>
        <w:pStyle w:val="Normal"/>
        <w:tabs>
          <w:tab w:val="clear" w:pos="708"/>
          <w:tab w:val="left" w:pos="3150" w:leader="none"/>
        </w:tabs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3 «Проблемные вопросы </w:t>
      </w:r>
    </w:p>
    <w:p>
      <w:pPr>
        <w:pStyle w:val="Normal"/>
        <w:tabs>
          <w:tab w:val="clear" w:pos="708"/>
          <w:tab w:val="left" w:pos="3150" w:leader="none"/>
        </w:tabs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  <w:t>технической химии энергонасыщенных</w:t>
      </w:r>
    </w:p>
    <w:p>
      <w:pPr>
        <w:pStyle w:val="Normal"/>
        <w:tabs>
          <w:tab w:val="clear" w:pos="708"/>
          <w:tab w:val="left" w:pos="3150" w:leader="none"/>
        </w:tabs>
        <w:ind w:left="1416" w:hanging="0"/>
        <w:rPr/>
      </w:pPr>
      <w:r>
        <w:rPr>
          <w:sz w:val="32"/>
          <w:szCs w:val="32"/>
        </w:rPr>
        <w:tab/>
        <w:t xml:space="preserve"> материалов».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м. председателя ВПК, член корр.РАН </w:t>
      </w:r>
    </w:p>
    <w:p>
      <w:pPr>
        <w:pStyle w:val="Normal"/>
        <w:tabs>
          <w:tab w:val="clear" w:pos="708"/>
          <w:tab w:val="left" w:pos="75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Михайлов Ю.М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 «Высокоэнергетические материалы ради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ира и для мирной жизни».</w:t>
      </w:r>
    </w:p>
    <w:p>
      <w:pPr>
        <w:pStyle w:val="Normal"/>
        <w:tabs>
          <w:tab w:val="clear" w:pos="708"/>
          <w:tab w:val="left" w:pos="3195" w:leader="none"/>
        </w:tabs>
        <w:jc w:val="right"/>
        <w:rPr/>
      </w:pPr>
      <w:r>
        <w:rPr>
          <w:sz w:val="32"/>
          <w:szCs w:val="32"/>
        </w:rPr>
        <w:tab/>
        <w:t xml:space="preserve"> Акад. СО РАН Сакович Г.В.</w:t>
      </w:r>
    </w:p>
    <w:p>
      <w:pPr>
        <w:pStyle w:val="Normal"/>
        <w:tabs>
          <w:tab w:val="clear" w:pos="708"/>
          <w:tab w:val="left" w:pos="3195" w:leader="none"/>
          <w:tab w:val="left" w:pos="3315" w:leader="none"/>
        </w:tabs>
        <w:rPr/>
      </w:pPr>
      <w:r>
        <w:rPr>
          <w:sz w:val="32"/>
          <w:szCs w:val="32"/>
        </w:rPr>
        <w:tab/>
        <w:tab/>
        <w:t xml:space="preserve">5 Приветствия руководителей предприятий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и организаций.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u w:val="single"/>
          <w:vertAlign w:val="superscript"/>
        </w:rPr>
        <w:t>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ОБЕД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>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</w:rPr>
        <w:t>-17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  <w:t xml:space="preserve"> </w:t>
      </w:r>
      <w:r>
        <w:rPr>
          <w:sz w:val="32"/>
          <w:szCs w:val="32"/>
        </w:rPr>
        <w:t>6 «Горение энергетических материалов»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Синдицкий В.П.(РХТУ)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 «Состояние разработок, производства и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именения пиротехнических аэрозолеоб -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разующих средств»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Сидоров А.И.(ЧПО им. Чапаева)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 «Зажигательные боеприпасы малого 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калибра»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ф. Абдуллин И.А.(КНИТУ)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>18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Товарищеский ужин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1.10.11г.,пятница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сто проведения: корпус «И»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>10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1 Секционные заседания научно-техничес-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кой и методической конференции.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ендовые доклады. Ауд. 207,209,211,304,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2.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>13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-14</w:t>
      </w:r>
      <w:r>
        <w:rPr>
          <w:sz w:val="32"/>
          <w:szCs w:val="32"/>
          <w:u w:val="single"/>
          <w:vertAlign w:val="superscript"/>
        </w:rPr>
        <w:t>30</w:t>
      </w:r>
      <w:r>
        <w:rPr>
          <w:sz w:val="32"/>
          <w:szCs w:val="32"/>
          <w:vertAlign w:val="superscript"/>
        </w:rPr>
        <w:tab/>
      </w:r>
      <w:r>
        <w:rPr>
          <w:sz w:val="32"/>
          <w:szCs w:val="32"/>
        </w:rPr>
        <w:t>ОБЕД (санаторий «Ливадия»)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 «Подготовка инженерных и научных кад-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2"/>
          <w:szCs w:val="32"/>
        </w:rPr>
        <w:tab/>
        <w:t>ров для оборонных предприятий».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етеран КНИТУ Шахов Н.А.</w:t>
      </w:r>
    </w:p>
    <w:p>
      <w:pPr>
        <w:pStyle w:val="Normal"/>
        <w:tabs>
          <w:tab w:val="clear" w:pos="708"/>
          <w:tab w:val="left" w:pos="3195" w:leader="none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3 «Вопросы подготовки высококвалифици-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рованных специалистов для предприятий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ПК»</w:t>
      </w:r>
    </w:p>
    <w:p>
      <w:pPr>
        <w:pStyle w:val="Normal"/>
        <w:tabs>
          <w:tab w:val="clear" w:pos="708"/>
          <w:tab w:val="left" w:pos="31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етеран КНИТУ Пузырев Н.Г.</w:t>
      </w:r>
    </w:p>
    <w:p>
      <w:pPr>
        <w:pStyle w:val="Normal"/>
        <w:tabs>
          <w:tab w:val="clear" w:pos="708"/>
          <w:tab w:val="left" w:pos="3195" w:leader="none"/>
          <w:tab w:val="left" w:pos="33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 Выдача сертификатов слушатялям </w:t>
      </w:r>
    </w:p>
    <w:p>
      <w:pPr>
        <w:pStyle w:val="Normal"/>
        <w:tabs>
          <w:tab w:val="clear" w:pos="708"/>
          <w:tab w:val="left" w:pos="31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учной школы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Декан ФЭМИ Петров В.А.,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екан ФЭТИБ Гильманов Р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3:00Z</dcterms:created>
  <dc:creator>1</dc:creator>
  <dc:description/>
  <cp:keywords/>
  <dc:language>en-US</dc:language>
  <cp:lastModifiedBy>PETROV</cp:lastModifiedBy>
  <cp:lastPrinted>2011-10-12T14:35:00Z</cp:lastPrinted>
  <dcterms:modified xsi:type="dcterms:W3CDTF">2011-10-14T07:24:00Z</dcterms:modified>
  <cp:revision>3</cp:revision>
  <dc:subject/>
  <dc:title>ПРОГРАММА</dc:title>
</cp:coreProperties>
</file>