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709"/>
        <w:jc w:val="right"/>
        <w:rPr>
          <w:lang w:val="en-US"/>
        </w:rPr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важаемые студенты, школьники и преподаватели!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На основании плана проведения Всероссийской олимпиады учащихся школ 7-11 классов, студентов образовательных организаций высшего и среднего образования в 2020-2021 учебном году, на базе кафедры «Технология химических и натуральных волокон и изделий» Казанского национального исследовательского технологического университета (КНИТУ) будет проводиться II Всероссийская олимпиада по технологии текстильных изделий и композиционных материалов на их основе (далее Олимпиада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Цель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качества подготовки специалистов по направлениям 29.03.02 «Технологии и проектирование текстильных изделий» (бакалавриат), 29.04.02 «Технологии и проектирование текстильных изделий» (магистратура); формирование у студентов интереса к избранной специальности; привлечение талантливой молодежи к научно-исследовательской деятельност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Время, место и форма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лимпиада проводится </w:t>
      </w:r>
      <w:r>
        <w:rPr>
          <w:lang w:val="en-US"/>
        </w:rPr>
        <w:t>c</w:t>
      </w:r>
      <w:r>
        <w:rPr/>
        <w:t xml:space="preserve"> 15 апреля по 31 мая 2021 года в заочной форме, на базе кафедры «Технология химических и натуральных волокон и изделий» КНИТУ по адресу: г. Казань, ул. Сибирский тракт, 12, корпус «Л». Участие бесплатное.</w:t>
      </w:r>
    </w:p>
    <w:p>
      <w:pPr>
        <w:pStyle w:val="Normal"/>
        <w:keepNext w:val="true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частию в олимпиаде приглашаются учащиеся 7-11 классов, студенты СПО и ВО на территории Российской Федерации по аккредитованным образовательным программам: 29.03.02 «Технологии и проектирование текстильных изделий» (бакалавриат), 29.04.02 «Технологии и проектирование текстильных изделий» (магистрату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ок </w:t>
      </w:r>
      <w:r>
        <w:rPr>
          <w:b/>
          <w:bCs/>
        </w:rPr>
        <w:t xml:space="preserve">с 26 апреля по 3 мая 2021 г. </w:t>
      </w:r>
      <w:r>
        <w:rPr>
          <w:bCs/>
        </w:rPr>
        <w:t>оргкомитет отправляет участникам на указанный в заявке адрес электронной почты теоретические задания</w:t>
      </w:r>
      <w:r>
        <w:rPr/>
        <w:t xml:space="preserve">, охватывающие содержание общепрофессиональных дисциплин и профессиональных модулей по технологии и проектированию текстильных издел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ний день подачи заявки:</w:t>
      </w:r>
      <w:r>
        <w:rPr>
          <w:b/>
          <w:bCs/>
        </w:rPr>
        <w:t xml:space="preserve"> 25 апреля 202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ждый участник </w:t>
      </w:r>
      <w:r>
        <w:rPr>
          <w:b/>
          <w:bCs/>
        </w:rPr>
        <w:t xml:space="preserve">до 16 мая включительно </w:t>
      </w:r>
      <w:r>
        <w:rPr>
          <w:bCs/>
        </w:rPr>
        <w:t>должен прислать решение на электронную почт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tkhnvi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вание файла с решениями заданий оформляется по примеру: олимпиада_бакалавр_Иванов, олимпиада_8класс_Петр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бедители и призеры по направлениям 29.03.02, 29.04.02, высшего образования и 29.03.02 среднего профессионального образования и «Технология» среди учащихся школ, определяются по лучшим показателям (баллам) выполнения конкурсных заданий. Победителю олимпиады по каждому направлению присуждается 1 место, призерам – 2 и 3 места. Итоги олимпиады оформляются протоколом жюри с указанием победителя и призеров. Победители и участники олимпиады, набравшие более 80 баллов, могут быть рекомендованы к поступлению по направлению «Технологии и проектирование текстильных изделий»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ка на участие в олимпиаде оформляется по ссылке не позднее 25 апреля 2021 г. Ссылка на регистрацию: </w:t>
      </w:r>
      <w:hyperlink r:id="rId2">
        <w:r>
          <w:rPr>
            <w:rStyle w:val="InternetLink"/>
          </w:rPr>
          <w:t>https://docs.google.com/forms/d/e/1FAIpQLSfnblhScNYvY6geEpzywPhxPtUcgXobAB0f2-RgEZa5TaecSw/viewform?usp=sf_link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/>
        <w:t xml:space="preserve">Координатор олимпиады от кафедры «Технология химических и натуральных волокон и изделий» доцент Ибатуллина Алина Рафисовна тел.: 8-965-589-85-73. Технические секретари Яруллина Алина, Михеева Анастасия, тел.:8-996-958-69-16. Адрес: Казань, ФГБОУ ВО «КНИТУ», ул. Сибирский тракт, 12, Корп. «Л». </w:t>
      </w:r>
      <w:r>
        <w:rPr>
          <w:b/>
          <w:bCs/>
        </w:rPr>
        <w:t>Эл. почта:</w:t>
      </w:r>
      <w:r>
        <w:rPr/>
        <w:t xml:space="preserve"> </w:t>
      </w:r>
      <w:hyperlink r:id="rId3">
        <w:r>
          <w:rPr>
            <w:rStyle w:val="InternetLink"/>
            <w:b/>
            <w:bCs/>
            <w:lang w:val="en-US"/>
          </w:rPr>
          <w:t>olimpiad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khnvi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</w:rPr>
        <w:t>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5" w:after="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nblhScNYvY6geEpzywPhxPtUcgXobAB0f2-RgEZa5TaecSw/viewform?usp=sf_link" TargetMode="External"/><Relationship Id="rId3" Type="http://schemas.openxmlformats.org/officeDocument/2006/relationships/hyperlink" Target="mailto:olimpiada.tkhnv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5:00Z</dcterms:created>
  <dc:creator>Customer</dc:creator>
  <dc:description/>
  <dc:language>en-US</dc:language>
  <cp:lastModifiedBy>KNITU2017</cp:lastModifiedBy>
  <cp:lastPrinted>2021-03-17T14:54:00Z</cp:lastPrinted>
  <dcterms:modified xsi:type="dcterms:W3CDTF">2021-03-23T05:35:00Z</dcterms:modified>
  <cp:revision>2</cp:revision>
  <dc:subject/>
  <dc:title>Уважаемые студенты и преподаватели</dc:title>
</cp:coreProperties>
</file>